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9" w:type="dxa"/>
        <w:jc w:val="righ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249"/>
      </w:tblGrid>
      <w:tr>
        <w:trPr/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ЕНО</w:t>
              <w:br/>
              <w:t>__</w:t>
            </w:r>
            <w:r>
              <w:rPr>
                <w:u w:val="single"/>
              </w:rPr>
              <w:t xml:space="preserve">№ 2 от 31.01.2017 </w:t>
            </w:r>
            <w:r>
              <w:rPr/>
              <w:t>___</w:t>
              <w:br/>
              <w:t>      (номер и дата протокола заседания</w:t>
              <w:br/>
              <w:t> наблюдательного совета муниципального</w:t>
              <w:br/>
              <w:t>            автономного учреждения  города Перми)</w:t>
            </w:r>
          </w:p>
        </w:tc>
      </w:tr>
    </w:tbl>
    <w:p>
      <w:pPr>
        <w:pStyle w:val="Heading3"/>
        <w:jc w:val="center"/>
        <w:rPr/>
      </w:pPr>
      <w:r>
        <w:rPr/>
        <w:t>Отчет</w:t>
        <w:br/>
        <w:t xml:space="preserve">о деятельности Муниципального автономного дошкольного образовательного учреждения «Детский сад № 370»  г. Перми </w:t>
      </w:r>
    </w:p>
    <w:p>
      <w:pPr>
        <w:pStyle w:val="Heading3"/>
        <w:jc w:val="center"/>
        <w:rPr/>
      </w:pPr>
      <w:r>
        <w:rPr/>
        <w:t>за период с 01 января 2016 по 31 декабря 2016</w:t>
        <w:br/>
      </w:r>
    </w:p>
    <w:p>
      <w:pPr>
        <w:pStyle w:val="Style18"/>
        <w:jc w:val="center"/>
        <w:rPr/>
      </w:pPr>
      <w:r>
        <w:rPr/>
        <w:t>Раздел 1. Общие сведения об учреждении</w:t>
      </w:r>
    </w:p>
    <w:p>
      <w:pPr>
        <w:pStyle w:val="Style18"/>
        <w:rPr/>
      </w:pPr>
      <w:r>
        <w:rPr/>
        <w:t>1.1. Сведения об учреждении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301"/>
        <w:gridCol w:w="6354"/>
      </w:tblGrid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е наименование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9" w:leader="none"/>
                <w:tab w:val="left" w:pos="5339" w:leader="none"/>
                <w:tab w:val="left" w:pos="6059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е автономное дошкольное образовательное учреждение «Детский сад № 370» г. Перми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ДОУ «Детский сад № 370» г. Перми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Юридический адрес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4015, Россия, Пермский край, г.Пермь, проспект Парковый, д.26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ический адрес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4015, Россия, Пермский край, г.Пермь, проспект Парковый, д.26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лефон/факс/электронная почта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2) 222-64-26, 221-02-90,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gcon370@mail</w:t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 руководителя, телефон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апко Ольга Александровна, (342) 222-64-26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ерия 59 № 003978778 от 02.12.2011 срок действия -бессроч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 (номер, дата выдачи, срок действия)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59Л01 № 0000762 от 27.09.2013 срок действия – бессроч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59Л01 № 0002213 от 17.09.2015 срок действия - бессрочно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2. Состав наблюдательного совета учреждения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1"/>
        <w:gridCol w:w="1535"/>
        <w:gridCol w:w="2199"/>
        <w:gridCol w:w="3961"/>
        <w:gridCol w:w="1539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усева Елена Юрьевн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трудового коллектива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1.05.2012 № СЭД-08-01-09-518 «Об утверждении наблюдательного совета в муниципальном автономном дошкольном образовательном учреждении «Детский сад № 370» г. Перми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7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бова Ольга Александровн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заместителя главы администрации города Перми -начальника департамента образования администрации города Перми от 21.07.2016 № СЭД-08-01-09-961 «О внесении изменений в состав наблюдательного совета муниципального автономного дошкольного образовательного учреждения «Детский сад № 370» г. Перми, утвержденный приказом начальника департамента образования администрации города Перми от 11.05.2012 № СЭД -08-01-09-518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7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гуляева Екатерина Евгеньевн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едставитель органа местного самоуправления в лице учредителя - департамента образования администрации города Перми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0.06.2015 № СЭД-08-01-09-761 «О внесении изменений в состав наблюдательного совета в муниципальном автономном дошкольном образовательном учреждении «Детский сад № 370» г. Перми», утвержденный приказом начальника департамента образования администрации города Перми от 11.05.2012 № СЭД -08-01-09-518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7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болева Ирина Валерьевн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1.05.2012 № СЭД-08-01-09-518 «Об утверждении наблюдательного совета в муниципальном автономном дошкольном образовательном учреждении «Детский сад № 370» г. Перми»( в ред.от 07.03.2014 № СЭД-08-01-09-216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7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тонин Дмитрий Александрович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заместителя главы администрации города Перми -начальника департамента образования администрации города Перми от 21.07.2016 № СЭД-08-01-09-961 «О внесении изменений в состав наблюдательного совета муниципального автономного дошкольного образовательного учреждения «Детский сад № 370» г. Перми, утвержденный приказом начальника департамента образования администрации города Перми от 11.05.2012 № СЭД -08-01-09-518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7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Худорожкова Ольга Васильевн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едставитель родительской общественности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1.05.2012 № СЭД-08-01-09-518 «Об утверждении наблюдательного совета в муниципальном автономном дошкольном образовательном учреждении «Детский сад № 370» г. Перми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7</w:t>
            </w:r>
          </w:p>
        </w:tc>
      </w:tr>
    </w:tbl>
    <w:p>
      <w:pPr>
        <w:pStyle w:val="Style1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8"/>
        <w:rPr/>
      </w:pPr>
      <w:r>
        <w:rPr/>
        <w:t>1.3. Виды деятельности, осуществляемые учреждением</w:t>
      </w:r>
    </w:p>
    <w:tbl>
      <w:tblPr>
        <w:tblW w:w="9533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1"/>
        <w:gridCol w:w="3557"/>
        <w:gridCol w:w="2693"/>
        <w:gridCol w:w="2862"/>
      </w:tblGrid>
      <w:tr>
        <w:trPr/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5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основной образовательной программы дошкольного образования,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в том числе адаптированные программы образования для детей с ограниченными возможностями здоровья и детей инвалидов (в том числе индивидуальные программы реабилитации инвалидов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уществление присмотра и ухода за деть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администрации города Перми от 15.08.2013  № СЭД-08-01-26-3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серия 59Л01 № 0000762 от 27.09.2013 срок действия – бессрочно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</w:t>
              <w:br/>
              <w:t>Серия 59 № 003978778 от 02.12.2011 срок действия –бессроч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администрации города Перми от 15.08.2013  № СЭД-08-01-26-3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администрации города Перми от 09.06.2015  № СЭД-08-01-26-3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серия 59Л01 № 0000762 от 27.09.2013 срок действия – бессрочно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Лицензия серия 59Л01 № 0002213 от 17.09.2015 срок действия - бессрочн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</w:t>
              <w:br/>
              <w:t>Серия 59 № 003978778 от 02.12.2011 срок действия –бессроч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ведение мероприятий в сфере образова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уществление приносящей доход деятельности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азание   платных   образовательных   услуг   по   направлениям   согласно</w:t>
              <w:br/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Положению об оказании платных образовательных услуг и ежегодно утвержденным</w:t>
              <w:br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еречнем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- оказание других платных услуг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ация присмотра и ухода за детьми сверх муниципального задания.</w:t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администрации города Перми от 15.08.2013  № СЭД-08-01-26-3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серия 59Л01 № 0000762 от 27.09.2013 срок действия – бессрочно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</w:t>
              <w:br/>
              <w:t>Серия 59 № 003978778 от 02.12.2011 срок действия –бессроч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администрации города Перми от 15.08.2013  № СЭД-08-01-26-3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администрации города Перми от 09.06.2015  № СЭД-08-01-26-3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серия 59Л01 № 0000762 от 27.09.2013 срок действия – бессрочно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Лицензия серия 59Л01 № 0002213 от 17.09.2015 срок действия - бессрочн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</w:t>
              <w:br/>
              <w:t>Серия 59 № 003978778 от 02.12.2011 срок действия –бессроч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4. Функции, осуществляемые учреждением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2"/>
        <w:gridCol w:w="2285"/>
        <w:gridCol w:w="1231"/>
        <w:gridCol w:w="1231"/>
        <w:gridCol w:w="2183"/>
        <w:gridCol w:w="2183"/>
      </w:tblGrid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функций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, шт.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функц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фильные функц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</w:tbl>
    <w:p>
      <w:pPr>
        <w:pStyle w:val="Style18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990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1"/>
        <w:gridCol w:w="1746"/>
        <w:gridCol w:w="970"/>
        <w:gridCol w:w="1693"/>
        <w:gridCol w:w="1560"/>
        <w:gridCol w:w="1726"/>
        <w:gridCol w:w="1874"/>
      </w:tblGrid>
      <w:tr>
        <w:trPr/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тук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5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1391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отрудников 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8 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8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5 ;                                                                                                                                                                             с 8 до 14 лет - 8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3 ;                                                                                                       с 3 до 8 лет -6 ;                                                                                                                                                                             с 8 до 14 лет -4 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6</w:t>
            </w:r>
          </w:p>
        </w:tc>
      </w:tr>
      <w:tr>
        <w:trPr>
          <w:trHeight w:val="154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2 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4 ;                                                                                                                                                      более 20 лет - 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1 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5;                                                                                                                                                                             с 8 до 14 лет -5;                                                                                                                          с 14 до 20 лет -4;                                                                                                                                                      более 20 лет -14</w:t>
            </w:r>
          </w:p>
        </w:tc>
      </w:tr>
      <w:tr>
        <w:trPr>
          <w:trHeight w:val="1396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-  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3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1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без образования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0 ;                                                                                                                                                      более 20 лет -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Style18"/>
        <w:rPr/>
      </w:pPr>
      <w:r>
        <w:rPr/>
        <w:t>Изменения в штатном расписании произошли в результате увеличения контингента.</w:t>
      </w:r>
    </w:p>
    <w:p>
      <w:pPr>
        <w:pStyle w:val="Style18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57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5390"/>
        <w:gridCol w:w="1200"/>
        <w:gridCol w:w="1080"/>
        <w:gridCol w:w="1130"/>
      </w:tblGrid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5390"/>
        <w:gridCol w:w="1200"/>
        <w:gridCol w:w="1080"/>
        <w:gridCol w:w="1130"/>
      </w:tblGrid>
      <w:tr>
        <w:trPr>
          <w:trHeight w:val="40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,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 образования, дошкольных  образовательных учреждениях, учреждения дополнительного образования дете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2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2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3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дагогические работники, кроме работников, непосредственно осуществляющих учебный (воспитательно-образовательный) процесс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4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и учреждения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5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6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министративный персонал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ие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лов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10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5727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категорий (групп) работников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1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 образования, дошкольных  образовательных учреждениях, учреждения дополнительного образования дете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20,7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0" w:firstLine="16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275,83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2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0" w:firstLine="16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3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дагогические работники, кроме работников, непосредственно осуществляющих учебный (воспитательно-образовательный) процесс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555,8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938,76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4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и учреждения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460,4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235,42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5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6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министративный персонал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802,2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510,72</w:t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7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ие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878,4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84,45</w:t>
            </w:r>
          </w:p>
        </w:tc>
      </w:tr>
    </w:tbl>
    <w:p>
      <w:pPr>
        <w:pStyle w:val="Style18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2"/>
        <w:gridCol w:w="2813"/>
        <w:gridCol w:w="1401"/>
        <w:gridCol w:w="1401"/>
        <w:gridCol w:w="1809"/>
        <w:gridCol w:w="1809"/>
      </w:tblGrid>
      <w:tr>
        <w:trPr/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rPr/>
      </w:pPr>
      <w:r>
        <w:rPr/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01"/>
        <w:gridCol w:w="5978"/>
        <w:gridCol w:w="1538"/>
        <w:gridCol w:w="1538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&lt;*&gt;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 233,2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новление администрации города Перми от 19.10.2015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 052,81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новление администрации города Перми от 20.10.2015. №844  (ред. 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60</w:t>
            </w:r>
          </w:p>
        </w:tc>
      </w:tr>
    </w:tbl>
    <w:p>
      <w:pPr>
        <w:pStyle w:val="Style18"/>
        <w:rPr/>
      </w:pPr>
      <w:r>
        <w:rPr/>
        <w:t>1.9. Перечень услуг (работ), оказываемых учреждением</w:t>
      </w:r>
    </w:p>
    <w:tbl>
      <w:tblPr>
        <w:tblW w:w="9654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61"/>
        <w:gridCol w:w="5443"/>
        <w:gridCol w:w="850"/>
        <w:gridCol w:w="851"/>
        <w:gridCol w:w="1849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атегория потребителей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ети от 3 до 7 лет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.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ети от 3 до 7 лет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Физические лица 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.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ети от 3 до 7 лет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.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ети от 3 до 7 лет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.6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рисмотр и ух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Физические лица </w:t>
            </w:r>
          </w:p>
        </w:tc>
      </w:tr>
      <w:tr>
        <w:trPr>
          <w:trHeight w:val="49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.7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ети от 3 до 7 лет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Услуги (работы), оказываемые потребителям за пла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Художественно-эстетическое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ети от 1,5 до 7 лет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знавательно-речев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ети от 1,5 до 7 лет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ое</w:t>
            </w:r>
          </w:p>
          <w:p>
            <w:pPr>
              <w:pStyle w:val="ConsPlusNonforma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ети от 1,5 до 7 лет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итание сотруд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отрудники</w:t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  <w:t>Раздел 2. Результат деятельности учреждения</w:t>
      </w:r>
    </w:p>
    <w:p>
      <w:pPr>
        <w:pStyle w:val="Style18"/>
        <w:rPr/>
      </w:pPr>
      <w:r>
        <w:rPr/>
        <w:t>2.1. Информация об исполнении муниципального задания учредителя</w:t>
      </w:r>
    </w:p>
    <w:tbl>
      <w:tblPr>
        <w:tblW w:w="9660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17"/>
        <w:gridCol w:w="2069"/>
        <w:gridCol w:w="766"/>
        <w:gridCol w:w="709"/>
        <w:gridCol w:w="709"/>
        <w:gridCol w:w="709"/>
        <w:gridCol w:w="992"/>
        <w:gridCol w:w="992"/>
        <w:gridCol w:w="992"/>
        <w:gridCol w:w="1005"/>
      </w:tblGrid>
      <w:tr>
        <w:trPr/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US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.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образовательных организациях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16173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16173,7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беспечение государственных гарантий реализации прав на получение общедоступного и бесплатного дошкольного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10</w:t>
            </w:r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10</w:t>
            </w:r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  <w:shd w:fill="FFFFFF" w:val="clear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3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3,6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24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24,6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ошкольное образование общеразвивающей направленности для детей от 3 до 7 лет в части присмотра и ухода,содержания детей,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сваивающих образовательные программы дошкольного образования в муниципальных образовательных учреждениях города Перми (с 4 - часовым пребыванием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  <w:shd w:fill="FFFFFF" w:val="clear"/>
              </w:rPr>
              <w:t>Присмотр и ухо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2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2,6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7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  <w:shd w:fill="FFFFFF" w:val="clear"/>
              </w:rPr>
              <w:t>Обеспечение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8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Нормативные затраты на содержание имуществ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,7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9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Затраты на уплату налог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,49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ормативные затраты на содержание муниципального имуществ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1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2. Информация о результатах оказания услуг (выполнения работ)</w:t>
      </w:r>
    </w:p>
    <w:tbl>
      <w:tblPr>
        <w:tblW w:w="9596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41"/>
        <w:gridCol w:w="3768"/>
        <w:gridCol w:w="806"/>
        <w:gridCol w:w="1256"/>
        <w:gridCol w:w="1134"/>
        <w:gridCol w:w="850"/>
        <w:gridCol w:w="941"/>
      </w:tblGrid>
      <w:tr>
        <w:trPr/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6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41"/>
        <w:gridCol w:w="3768"/>
        <w:gridCol w:w="806"/>
        <w:gridCol w:w="1256"/>
        <w:gridCol w:w="1134"/>
        <w:gridCol w:w="850"/>
        <w:gridCol w:w="941"/>
      </w:tblGrid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1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  <w:lang w:val="en-US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125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в том числе: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бесплатными, из них по видам услуг (работ):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33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33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5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51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  <w:shd w:fill="E9E9E9" w:val="clea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  <w:shd w:fill="FFFFFF" w:val="clear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5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51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6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беспечение воспитания и обучения детей-инвалид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астично платными, из них по видам услуг (работ):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4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49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рисмотр и уход, обучающиеся за исключением детей-инвалидов, инвалидов, от 3 до 8лет, группа полного дн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29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4 - часовым пребыванием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рисмотр и уход, обучающиеся за исключением детей-инвалидов, инвалидов, от 3 до 8лет, группа кратковременного пребыва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олностью платными, из них по видам услуг (работ):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25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Художественно-эстетическое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2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знавательно-речево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6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ое</w:t>
            </w:r>
          </w:p>
          <w:p>
            <w:pPr>
              <w:pStyle w:val="ConsPlusNonforma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8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итание сотрудник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 11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alibri" w:hAnsi="Calibri"/>
                <w:sz w:val="17"/>
                <w:szCs w:val="17"/>
              </w:rPr>
              <w:t>1 260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107,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107,07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1 1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sz w:val="17"/>
                <w:szCs w:val="17"/>
              </w:rPr>
              <w:t>1 313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рисмотр и уход, обучающиеся за исключением детей-инвалидов, инвалидов, от 3 до 8лет, группа полного дн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11,3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11,32</w:t>
            </w:r>
          </w:p>
        </w:tc>
      </w:tr>
      <w:tr>
        <w:trPr>
          <w:trHeight w:val="2392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4 - часовым пребыванием)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85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37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рисмотр и уход, обучающиеся за исключением детей-инвалидов, инвалидов, от 3 до 8лет, группа кратковременного пребыва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7,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7,11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highlight w:val="cyan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615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615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958,3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958,32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Художественно-эстетическое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609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609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058,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058,13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знавательно-речево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78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783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967,7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967,72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ое</w:t>
            </w:r>
          </w:p>
          <w:p>
            <w:pPr>
              <w:pStyle w:val="ConsPlusNonforma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593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593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195,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195,18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итание сотрудник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06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06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8,8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78,81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081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9"/>
        <w:gridCol w:w="3402"/>
        <w:gridCol w:w="851"/>
        <w:gridCol w:w="992"/>
        <w:gridCol w:w="992"/>
        <w:gridCol w:w="992"/>
        <w:gridCol w:w="993"/>
      </w:tblGrid>
      <w:tr>
        <w:trPr/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81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9"/>
        <w:gridCol w:w="3402"/>
        <w:gridCol w:w="851"/>
        <w:gridCol w:w="992"/>
        <w:gridCol w:w="992"/>
        <w:gridCol w:w="992"/>
        <w:gridCol w:w="993"/>
      </w:tblGrid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0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07,1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тично платных, из них по видам услуг (работ)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7,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6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3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обучающиеся за исключением детей-инвалидов, инвалидов, от 3 до 8лет, группа полного д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2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28,6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4 - часовым пребывание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обучающиеся за исключением детей-инвалидов, инвалидов, от 3 до 8лет, группа кратковременного пребы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8,4</w:t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,4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5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50,1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3,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речев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3,7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8,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итание сотруд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,4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914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1697"/>
        <w:gridCol w:w="284"/>
        <w:gridCol w:w="360"/>
        <w:gridCol w:w="283"/>
        <w:gridCol w:w="284"/>
        <w:gridCol w:w="284"/>
        <w:gridCol w:w="283"/>
        <w:gridCol w:w="283"/>
        <w:gridCol w:w="284"/>
        <w:gridCol w:w="284"/>
        <w:gridCol w:w="283"/>
        <w:gridCol w:w="284"/>
        <w:gridCol w:w="283"/>
        <w:gridCol w:w="284"/>
        <w:gridCol w:w="281"/>
        <w:gridCol w:w="286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(работы)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Ед.изм.</w:t>
            </w:r>
          </w:p>
        </w:tc>
        <w:tc>
          <w:tcPr>
            <w:tcW w:w="68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688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47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34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4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5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6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7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8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9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1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2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4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5</w:t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6</w:t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7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8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9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1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2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3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4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5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6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7</w:t>
            </w:r>
          </w:p>
        </w:tc>
      </w:tr>
      <w:tr>
        <w:trPr>
          <w:trHeight w:val="1056" w:hRule="atLeast"/>
          <w:cantSplit w:val="true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firstLine="5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8,1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8,13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8,13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8,1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8,1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8,13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8,1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8,13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8,13</w:t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8,13</w:t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8,1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8,13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8,1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8,1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8,1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8,13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8,1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8,13</w:t>
            </w:r>
          </w:p>
        </w:tc>
      </w:tr>
      <w:tr>
        <w:trPr>
          <w:trHeight w:val="958" w:hRule="atLeast"/>
          <w:cantSplit w:val="true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-речевое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2,5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2,53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2,53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2,5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2,5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0,89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0,89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2,53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2,53</w:t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2,53</w:t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2,5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2,53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2,5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2,5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0,89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0,89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2,5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2,53</w:t>
            </w:r>
          </w:p>
        </w:tc>
      </w:tr>
      <w:tr>
        <w:trPr>
          <w:trHeight w:val="986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5,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5,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5,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5,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5,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5,18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5,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5,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5,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5,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5,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5,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5,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5,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5,18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5,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5,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5,18</w:t>
            </w:r>
          </w:p>
        </w:tc>
      </w:tr>
      <w:tr>
        <w:trPr>
          <w:trHeight w:val="846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итание сотрудни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,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,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,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,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,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,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,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,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,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,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,8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,8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,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,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,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,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,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,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,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,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,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2.5. Информация о жалобах потребителей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2"/>
        <w:gridCol w:w="4573"/>
        <w:gridCol w:w="873"/>
        <w:gridCol w:w="873"/>
        <w:gridCol w:w="2914"/>
      </w:tblGrid>
      <w:tr>
        <w:trPr/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оличество жалоб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лобы потребителей, поступившие в учреждени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лобы потребителей, поступившие учредителю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лобы потребителей, поступившие губернатору Пермского кра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лобы потребителей, поступившие в прокуратуру города Перм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25"/>
        <w:gridCol w:w="5014"/>
        <w:gridCol w:w="892"/>
        <w:gridCol w:w="781"/>
        <w:gridCol w:w="781"/>
        <w:gridCol w:w="781"/>
        <w:gridCol w:w="781"/>
      </w:tblGrid>
      <w:tr>
        <w:trPr/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Style18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846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1"/>
        <w:gridCol w:w="2909"/>
        <w:gridCol w:w="973"/>
        <w:gridCol w:w="1165"/>
        <w:gridCol w:w="1534"/>
        <w:gridCol w:w="2844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1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лансовая стоимость нефинансовых актив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533,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608,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+0,07%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таточная стоимость нефинансовых актив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953,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571,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-0,4%</w:t>
            </w:r>
          </w:p>
        </w:tc>
      </w:tr>
    </w:tbl>
    <w:p>
      <w:pPr>
        <w:pStyle w:val="Style18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25"/>
        <w:gridCol w:w="6371"/>
        <w:gridCol w:w="1097"/>
        <w:gridCol w:w="781"/>
        <w:gridCol w:w="78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1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х ценносте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нежных средст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1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порчи материальных ценносте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1813"/>
        <w:gridCol w:w="993"/>
        <w:gridCol w:w="700"/>
        <w:gridCol w:w="859"/>
        <w:gridCol w:w="850"/>
        <w:gridCol w:w="823"/>
        <w:gridCol w:w="1347"/>
        <w:gridCol w:w="1434"/>
      </w:tblGrid>
      <w:tr>
        <w:trPr>
          <w:trHeight w:val="58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%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задолженности, </w:t>
              <w:br/>
              <w:t xml:space="preserve">  дебиторской   </w:t>
              <w:br/>
              <w:t xml:space="preserve">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>
          <w:trHeight w:val="6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0,0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4,4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10,06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5" w:hanging="135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9,9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2,540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7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родительской платы</w:t>
            </w:r>
          </w:p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1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,9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,75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 от платных услуг</w:t>
            </w:r>
          </w:p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2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9,0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1,56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с плательщиками прочих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,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54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ансовые платежи по платежам в бюджет (начисления на заработную пла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90,85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ансовые платежи за услуги связи</w:t>
            </w:r>
          </w:p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100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ансовые платежи по коммунальным услуга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,4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ансовые услуги по текущему ремонту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0,00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5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ансовые платежи по прочим работам, услугам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16,79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6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ансовые платежи на приобретение основных средств</w:t>
            </w:r>
          </w:p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0,00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7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ансовые платежи на приобретение материальных запасов </w:t>
            </w:r>
          </w:p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0,00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2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55,96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999999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999999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</w:t>
              <w:br/>
              <w:t xml:space="preserve">выплат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999999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</w:t>
            </w:r>
            <w:r>
              <w:rPr>
                <w:rFonts w:cs="Courier New" w:ascii="Courier New" w:hAnsi="Courier New"/>
                <w:color w:val="999999"/>
                <w:sz w:val="16"/>
                <w:szCs w:val="16"/>
              </w:rPr>
              <w:t>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с бюджетом (начисления на заработную плату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5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98,21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услугам связи</w:t>
            </w:r>
          </w:p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орская задолженность по коммунальным услуга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8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100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текущему ремонт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4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61,67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5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очим работам, услугам</w:t>
            </w:r>
          </w:p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7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89,83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иобретению материальных запасов (продукты питания)</w:t>
            </w:r>
          </w:p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8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5,9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очим расходам</w:t>
            </w:r>
          </w:p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Style18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4750"/>
        <w:gridCol w:w="1120"/>
        <w:gridCol w:w="1471"/>
        <w:gridCol w:w="101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95" w:firstLine="29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37,5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40,78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75" w:hanging="475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поступлений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а дошкольного образования общеразвивающей направленности для детей от 3  до 7 лет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6,3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7,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ые платные кружк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12,4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96,79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тание сотрудник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9,8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,35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поступлен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,6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5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евые поступления (оплата пеней, штрафов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16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6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я на исполнение муниципального задан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67,8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32,41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7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5,4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2,0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720,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40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поступлений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ые доходы учрежд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44,9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07,13</w:t>
            </w:r>
          </w:p>
        </w:tc>
      </w:tr>
      <w:tr>
        <w:trPr>
          <w:trHeight w:val="38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а дошкольного образования общеразвивающей направленности для детей от 3  до 7 лет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93,7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7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ые платные круж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45,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96,7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тание сотруд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9,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4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поступлен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,6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5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евые поступления (оплата пеней, штрафов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16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6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я на исполнение муниципального задан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67,8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32,41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7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7,5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2,07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68,8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703,62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cyan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cyan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cyan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счет собственных доходов учрежд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85,5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68,54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2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2,2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5,16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3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заработную плату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6,8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6,06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4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,8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2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,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1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текущему ремонту здани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,46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7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очим работам и услуг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,4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,54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8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очим расход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16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9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,3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0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25,8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95,63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счет субсидии на исполнение муниципального зад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67,8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32,41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21,6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19,6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заработную плату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41,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62,4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,94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5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7,1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9,83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6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текущему ремонту здани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3,3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9,32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7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очим работам и услуг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4,0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6,37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8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очим расход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6,6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4,56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9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2,1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6,63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10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3,7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6,42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счет субсидии на иные цел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5,4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2,67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2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2,2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3,15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3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заработную плату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,3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,69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4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текущему ремонту здани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,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5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очим работам и услуг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8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,38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6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особиям по социальной помощи населению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,67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7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8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,77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696,6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568,26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счет собственных доходов учрежд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23,9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33,18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2,2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3,88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2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заработную плату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6,8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4,25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3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,8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2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,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1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текущему ремонту здани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,46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6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очим работам и услуг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3,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,52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7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очим расход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16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8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,3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9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66,6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3,39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счет субсидии на исполнение муниципального зад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67,8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32,41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21,6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19,61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2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4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33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3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заработную плату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41,9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62,41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4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5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,94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5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7,1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9,83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6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текущему ремонту здани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3,3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9,32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7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очим работам и услуг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4,0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6,37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8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очим расход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6,2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4,56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9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2,1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6,63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10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3,7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6,42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счет субсидии на иные цел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4,8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2,67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4,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3,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заработную плату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,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,69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3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текущему ремонту здани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,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4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очим работам и услуг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7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,38</w:t>
            </w:r>
          </w:p>
        </w:tc>
      </w:tr>
      <w:tr>
        <w:trPr>
          <w:trHeight w:val="60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5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особиям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,67</w:t>
            </w:r>
          </w:p>
        </w:tc>
      </w:tr>
      <w:tr>
        <w:trPr>
          <w:trHeight w:val="60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6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00</w:t>
            </w:r>
          </w:p>
        </w:tc>
      </w:tr>
      <w:tr>
        <w:trPr>
          <w:trHeight w:val="6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,77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Раздел 3. Об использовании имущества, закрепленного</w:t>
        <w:br/>
        <w:t>за муниципальным автономным учреждением</w:t>
      </w:r>
    </w:p>
    <w:p>
      <w:pPr>
        <w:pStyle w:val="Style18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41"/>
        <w:gridCol w:w="2225"/>
        <w:gridCol w:w="797"/>
        <w:gridCol w:w="1450"/>
        <w:gridCol w:w="1446"/>
        <w:gridCol w:w="1450"/>
        <w:gridCol w:w="1446"/>
      </w:tblGrid>
      <w:tr>
        <w:trPr/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737,1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407,9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407,9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866,38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352,6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984,3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984,3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350,93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10,2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50,2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50,2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50,26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4,4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3,6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3,6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5,45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96,9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490,6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490,6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490,68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 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10,2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50,2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50,2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50,26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его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аренд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безвозмездное пользовани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4,7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4,7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4,7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4,57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вижимого имущества, 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6,7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40,4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40,4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40,42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обо ценного движимого имущества, 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9,4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2,2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2,2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2,27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его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аренд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безвозмездное пользовани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9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9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9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,17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ого движимого имущества, 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7,3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8,1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8,1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8,15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его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аренд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безвозмездное пользовани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,9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685,4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827,8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827,8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829,83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784,6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784,6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784,6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791,13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41,7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11,6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11,6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46,42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,7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,2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,2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,70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64,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64,4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64,4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82,97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 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41,7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11,6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11,6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46,42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его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аренд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безвозмездное пользовани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,5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,5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,5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,86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вижимого имущества, 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,0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,7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,7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,55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обо ценного движимого имущества, 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9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3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33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его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аренд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безвозмездное пользовани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ого движимого имущества, 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1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,4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,4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,11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его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аренд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безвозмездное пользовани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42"/>
        <w:gridCol w:w="2301"/>
        <w:gridCol w:w="848"/>
        <w:gridCol w:w="1417"/>
        <w:gridCol w:w="1415"/>
        <w:gridCol w:w="1417"/>
        <w:gridCol w:w="1415"/>
      </w:tblGrid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их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даний, строений, сооруж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х объектов (замощений, заборов и других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неиспользованных объектов недвижимого имуществ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их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даний, строений, сооруж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х объектов (замощений, заборов и других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6,6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6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6,6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6,6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их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даний, строений, сооруж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28,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2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28,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28,7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-этажное здание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3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3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3,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ранд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6,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6,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6,4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ара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8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аренду &lt;*&gt;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безвозмездное пользование &lt;*&gt;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х объектов (замощений, заборов и других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57,9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57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57,9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57,9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мощ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м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65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65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65,0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гражд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8,5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8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8,5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8,5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е объект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аренду &lt;*&gt;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безвозмездное пользование &lt;*&gt;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left"/>
        <w:rPr/>
      </w:pPr>
      <w:r>
        <w:rPr/>
        <w:t>Главный бухгалтер муниципального</w:t>
        <w:br/>
        <w:t>автономного учреждения        _______________ ______________________________</w:t>
        <w:br/>
        <w:t>                                                         (подпись)            (расшифровка подписи)</w:t>
      </w:r>
    </w:p>
    <w:p>
      <w:pPr>
        <w:pStyle w:val="Style18"/>
        <w:jc w:val="left"/>
        <w:rPr/>
      </w:pPr>
      <w:r>
        <w:rPr/>
        <w:t>Руководитель муниципального</w:t>
        <w:br/>
        <w:t>автономного учреждения        _______________ ______________________________</w:t>
        <w:br/>
        <w:t>                                                        (подпись)            (расшифровка подписи)</w:t>
      </w:r>
    </w:p>
    <w:p>
      <w:pPr>
        <w:pStyle w:val="Style18"/>
        <w:jc w:val="left"/>
        <w:rPr/>
      </w:pPr>
      <w:r>
        <w:rPr/>
        <w:t>Исполнитель (лицо, ответственное</w:t>
        <w:br/>
        <w:t>за составление отчета)             _______________ ______________________________</w:t>
        <w:br/>
        <w:t>                                                        (подпись)            (расшифровка подписи)</w:t>
      </w:r>
    </w:p>
    <w:p>
      <w:pPr>
        <w:pStyle w:val="Style18"/>
        <w:jc w:val="left"/>
        <w:rPr/>
      </w:pPr>
      <w:r>
        <w:rPr/>
        <w:t>СОГЛАСОВАН</w:t>
        <w:br/>
        <w:t>_____________________________________</w:t>
        <w:br/>
        <w:t>(начальник департамента имущественных</w:t>
        <w:br/>
        <w:t>отношений администрации города Перми)</w:t>
      </w:r>
    </w:p>
    <w:p>
      <w:pPr>
        <w:pStyle w:val="Style18"/>
        <w:ind w:right="3" w:hanging="0"/>
        <w:rPr/>
      </w:pPr>
      <w:r>
        <w:rPr/>
      </w:r>
    </w:p>
    <w:p>
      <w:pPr>
        <w:pStyle w:val="Style18"/>
        <w:ind w:right="3" w:hanging="0"/>
        <w:rPr/>
      </w:pPr>
      <w:r>
        <w:rPr/>
      </w:r>
    </w:p>
    <w:p>
      <w:pPr>
        <w:pStyle w:val="Style18"/>
        <w:ind w:right="3" w:hanging="0"/>
        <w:rPr/>
      </w:pPr>
      <w:r>
        <w:rPr/>
      </w:r>
    </w:p>
    <w:p>
      <w:pPr>
        <w:pStyle w:val="Style18"/>
        <w:ind w:right="3" w:hanging="0"/>
        <w:rPr/>
      </w:pPr>
      <w:r>
        <w:rPr/>
      </w:r>
    </w:p>
    <w:p>
      <w:pPr>
        <w:pStyle w:val="Style18"/>
        <w:ind w:right="3" w:hanging="0"/>
        <w:rPr/>
      </w:pPr>
      <w:r>
        <w:rPr/>
      </w:r>
    </w:p>
    <w:p>
      <w:pPr>
        <w:pStyle w:val="Style18"/>
        <w:ind w:right="3" w:hanging="0"/>
        <w:rPr/>
      </w:pPr>
      <w:r>
        <w:rPr/>
      </w:r>
    </w:p>
    <w:p>
      <w:pPr>
        <w:pStyle w:val="Style18"/>
        <w:ind w:right="3" w:hanging="0"/>
        <w:rPr/>
      </w:pPr>
      <w:r>
        <w:rPr/>
      </w:r>
    </w:p>
    <w:p>
      <w:pPr>
        <w:pStyle w:val="Style18"/>
        <w:ind w:right="3" w:hanging="0"/>
        <w:rPr/>
      </w:pPr>
      <w:r>
        <w:rPr/>
      </w:r>
    </w:p>
    <w:p>
      <w:pPr>
        <w:pStyle w:val="Style18"/>
        <w:ind w:right="3" w:hanging="0"/>
        <w:rPr/>
      </w:pPr>
      <w:r>
        <w:rPr/>
      </w:r>
    </w:p>
    <w:p>
      <w:pPr>
        <w:pStyle w:val="ConsPlusNonformat"/>
        <w:tabs>
          <w:tab w:val="clear" w:pos="708"/>
          <w:tab w:val="center" w:pos="4675" w:leader="none"/>
        </w:tabs>
        <w:ind w:left="-709" w:right="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Docreferences">
    <w:name w:val="doc__references"/>
    <w:qFormat/>
    <w:rPr>
      <w:vanish/>
    </w:rPr>
  </w:style>
  <w:style w:type="character" w:styleId="Incutheadcontrol">
    <w:name w:val="incut-head-control"/>
    <w:basedOn w:val="Style12"/>
    <w:qFormat/>
    <w:rPr/>
  </w:style>
  <w:style w:type="character" w:styleId="Incutheadcontrol1">
    <w:name w:val="incut-head-control1"/>
    <w:qFormat/>
    <w:rPr>
      <w:b/>
      <w:bCs/>
    </w:rPr>
  </w:style>
  <w:style w:type="character" w:styleId="Incutheadcontrol2">
    <w:name w:val="incut-head-control2"/>
    <w:qFormat/>
    <w:rPr>
      <w:b/>
      <w:bCs/>
    </w:rPr>
  </w:style>
  <w:style w:type="character" w:styleId="Incutheadcontrol3">
    <w:name w:val="incut-head-control3"/>
    <w:qFormat/>
    <w:rPr>
      <w:b/>
      <w:bCs/>
    </w:rPr>
  </w:style>
  <w:style w:type="character" w:styleId="Incutheadcontrol4">
    <w:name w:val="incut-head-control4"/>
    <w:qFormat/>
    <w:rPr>
      <w:b/>
      <w:bCs/>
    </w:rPr>
  </w:style>
  <w:style w:type="character" w:styleId="Incutheadcontrol5">
    <w:name w:val="incut-head-control5"/>
    <w:qFormat/>
    <w:rPr>
      <w:b/>
      <w:bCs/>
    </w:rPr>
  </w:style>
  <w:style w:type="character" w:styleId="Incutheadcontrol6">
    <w:name w:val="incut-head-control6"/>
    <w:qFormat/>
    <w:rPr>
      <w:b/>
      <w:bCs/>
    </w:rPr>
  </w:style>
  <w:style w:type="character" w:styleId="Incutheadcontrol7">
    <w:name w:val="incut-head-control7"/>
    <w:qFormat/>
    <w:rPr>
      <w:b/>
      <w:bCs/>
    </w:rPr>
  </w:style>
  <w:style w:type="character" w:styleId="Incutheadcontrol8">
    <w:name w:val="incut-head-control8"/>
    <w:qFormat/>
    <w:rPr>
      <w:b/>
      <w:bCs/>
    </w:rPr>
  </w:style>
  <w:style w:type="character" w:styleId="Incutheadcontrol9">
    <w:name w:val="incut-head-control9"/>
    <w:qFormat/>
    <w:rPr>
      <w:b/>
      <w:bCs/>
    </w:rPr>
  </w:style>
  <w:style w:type="character" w:styleId="Incutheadcontrol10">
    <w:name w:val="incut-head-control10"/>
    <w:qFormat/>
    <w:rPr>
      <w:b/>
      <w:bCs/>
    </w:rPr>
  </w:style>
  <w:style w:type="character" w:styleId="Incutheadcontrol11">
    <w:name w:val="incut-head-control11"/>
    <w:qFormat/>
    <w:rPr>
      <w:b/>
      <w:bCs/>
    </w:rPr>
  </w:style>
  <w:style w:type="character" w:styleId="Incutheadcontrol12">
    <w:name w:val="incut-head-control12"/>
    <w:qFormat/>
    <w:rPr>
      <w:b/>
      <w:bCs/>
    </w:rPr>
  </w:style>
  <w:style w:type="character" w:styleId="Incutheadcontrol13">
    <w:name w:val="incut-head-control13"/>
    <w:qFormat/>
    <w:rPr>
      <w:b/>
      <w:bCs/>
    </w:rPr>
  </w:style>
  <w:style w:type="character" w:styleId="Incutheadcontrol14">
    <w:name w:val="incut-head-control14"/>
    <w:qFormat/>
    <w:rPr>
      <w:b/>
      <w:bCs/>
    </w:rPr>
  </w:style>
  <w:style w:type="character" w:styleId="Incutheadcontrol15">
    <w:name w:val="incut-head-control15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709"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Content3">
    <w:name w:val="content3"/>
    <w:basedOn w:val="Normal"/>
    <w:qFormat/>
    <w:pPr>
      <w:spacing w:before="280" w:after="280"/>
    </w:pPr>
    <w:rPr>
      <w:sz w:val="21"/>
      <w:szCs w:val="21"/>
    </w:rPr>
  </w:style>
  <w:style w:type="paragraph" w:styleId="Content4">
    <w:name w:val="content4"/>
    <w:basedOn w:val="Normal"/>
    <w:qFormat/>
    <w:pPr>
      <w:spacing w:before="280" w:after="280"/>
    </w:pPr>
    <w:rPr>
      <w:sz w:val="21"/>
      <w:szCs w:val="21"/>
    </w:rPr>
  </w:style>
  <w:style w:type="paragraph" w:styleId="Content5">
    <w:name w:val="content5"/>
    <w:basedOn w:val="Normal"/>
    <w:qFormat/>
    <w:pPr>
      <w:spacing w:before="280" w:after="280"/>
    </w:pPr>
    <w:rPr>
      <w:sz w:val="21"/>
      <w:szCs w:val="21"/>
    </w:rPr>
  </w:style>
  <w:style w:type="paragraph" w:styleId="Content6">
    <w:name w:val="content6"/>
    <w:basedOn w:val="Normal"/>
    <w:qFormat/>
    <w:pPr>
      <w:spacing w:before="280" w:after="280"/>
    </w:pPr>
    <w:rPr>
      <w:sz w:val="21"/>
      <w:szCs w:val="21"/>
    </w:rPr>
  </w:style>
  <w:style w:type="paragraph" w:styleId="Content7">
    <w:name w:val="content7"/>
    <w:basedOn w:val="Normal"/>
    <w:qFormat/>
    <w:pPr>
      <w:spacing w:before="280" w:after="280"/>
    </w:pPr>
    <w:rPr>
      <w:sz w:val="21"/>
      <w:szCs w:val="21"/>
    </w:rPr>
  </w:style>
  <w:style w:type="paragraph" w:styleId="Content8">
    <w:name w:val="content8"/>
    <w:basedOn w:val="Normal"/>
    <w:qFormat/>
    <w:pPr>
      <w:spacing w:before="280" w:after="280"/>
    </w:pPr>
    <w:rPr>
      <w:sz w:val="21"/>
      <w:szCs w:val="21"/>
    </w:rPr>
  </w:style>
  <w:style w:type="paragraph" w:styleId="Content9">
    <w:name w:val="content9"/>
    <w:basedOn w:val="Normal"/>
    <w:qFormat/>
    <w:pPr>
      <w:spacing w:before="280" w:after="280"/>
    </w:pPr>
    <w:rPr>
      <w:sz w:val="21"/>
      <w:szCs w:val="21"/>
    </w:rPr>
  </w:style>
  <w:style w:type="paragraph" w:styleId="Content10">
    <w:name w:val="content10"/>
    <w:basedOn w:val="Normal"/>
    <w:qFormat/>
    <w:pPr>
      <w:spacing w:before="280" w:after="280"/>
    </w:pPr>
    <w:rPr>
      <w:sz w:val="21"/>
      <w:szCs w:val="21"/>
    </w:rPr>
  </w:style>
  <w:style w:type="paragraph" w:styleId="Content11">
    <w:name w:val="content11"/>
    <w:basedOn w:val="Normal"/>
    <w:qFormat/>
    <w:pPr>
      <w:spacing w:before="280" w:after="280"/>
    </w:pPr>
    <w:rPr>
      <w:sz w:val="21"/>
      <w:szCs w:val="21"/>
    </w:rPr>
  </w:style>
  <w:style w:type="paragraph" w:styleId="Content12">
    <w:name w:val="content12"/>
    <w:basedOn w:val="Normal"/>
    <w:qFormat/>
    <w:pPr>
      <w:spacing w:before="280" w:after="280"/>
    </w:pPr>
    <w:rPr>
      <w:sz w:val="21"/>
      <w:szCs w:val="21"/>
    </w:rPr>
  </w:style>
  <w:style w:type="paragraph" w:styleId="Content13">
    <w:name w:val="content13"/>
    <w:basedOn w:val="Normal"/>
    <w:qFormat/>
    <w:pPr>
      <w:spacing w:before="280" w:after="280"/>
    </w:pPr>
    <w:rPr>
      <w:sz w:val="21"/>
      <w:szCs w:val="21"/>
    </w:rPr>
  </w:style>
  <w:style w:type="paragraph" w:styleId="Content14">
    <w:name w:val="content14"/>
    <w:basedOn w:val="Normal"/>
    <w:qFormat/>
    <w:pPr>
      <w:spacing w:before="280" w:after="280"/>
    </w:pPr>
    <w:rPr>
      <w:sz w:val="21"/>
      <w:szCs w:val="21"/>
    </w:rPr>
  </w:style>
  <w:style w:type="paragraph" w:styleId="Content15">
    <w:name w:val="content15"/>
    <w:basedOn w:val="Normal"/>
    <w:qFormat/>
    <w:pPr>
      <w:spacing w:before="280" w:after="280"/>
    </w:pPr>
    <w:rPr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0:00Z</dcterms:created>
  <dc:creator>ДС370</dc:creator>
  <dc:description/>
  <cp:keywords/>
  <dc:language>en-US</dc:language>
  <cp:lastModifiedBy>Киселева Елена Валентиновна</cp:lastModifiedBy>
  <cp:lastPrinted>2017-02-20T11:14:00Z</cp:lastPrinted>
  <dcterms:modified xsi:type="dcterms:W3CDTF">2017-03-09T05:21:00Z</dcterms:modified>
  <cp:revision>19</cp:revision>
  <dc:subject/>
  <dc:title>УТВЕРЖДЕН</dc:title>
</cp:coreProperties>
</file>