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Наблюдательным советом 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  <w:u w:val="single"/>
        </w:rPr>
        <w:t>МАДОУ «Детский сад № 377» г.Перми,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отокол от 30.01.2017 г. № 2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автономного дошкольного образовательного учреждения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Детский сад № 377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6 по 31.12.2016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состоянию на 1 января года, следующего за отчетным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0" w:name="Par158"/>
      <w:bookmarkEnd w:id="0"/>
      <w:r>
        <w:rPr>
          <w:rFonts w:cs="Times New Roman" w:ascii="Times New Roman" w:hAnsi="Times New Roman"/>
          <w:b/>
          <w:bCs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0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377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377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 Россия, Пермский край, г. Пермь, ул. Коломенская, 5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 Россия, Пермский край, г. Пермь, ул. Коломенская, 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 Россия, Пермский край, г. Пермь, ул. Пихтовая, 1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49-81-33/268-57-10/ dsad377@gmail.com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икова Татьяна Викторовна, (342)249-81-33  </w:t>
            </w:r>
          </w:p>
        </w:tc>
      </w:tr>
      <w:tr>
        <w:trPr>
          <w:trHeight w:val="7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№, 29.07.2013 г.,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7 , 13.04.2015 г., бессрочно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№ 156477, 27.06.2005 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870"/>
        <w:gridCol w:w="344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5.08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57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8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бя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ато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учредителя - департамента образования администрации города Перми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былева Ирина Никола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чук Антон Николае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департамента имущественных отношений администрации города Перми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остьянова Алевтина Василь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кова Наталья Николаевна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ав (утвержден распоряжением начальника департа-мента образования администрации города Перми от 21.06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225),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ав (утвержден распоряжением начальника департа-мента образования администрации города Перми от 26.03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130), бессроч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ав (утвержден распоряжением начальника департа-мента образования администрации города Перми от 21.06.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225),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ав (утвержден распоряжением начальника департа-мента образования администрации города Перми от 26.03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130), бессрочн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в сфере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3. организация присмотра и ухода за детьми сверх муниципального задания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20"/>
      <w:bookmarkEnd w:id="6"/>
      <w:r>
        <w:rPr>
          <w:rFonts w:cs="Times New Roman" w:ascii="Times New Roman" w:hAnsi="Times New Roman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221"/>
      <w:bookmarkEnd w:id="7"/>
      <w:r>
        <w:rPr>
          <w:rFonts w:cs="Times New Roman" w:ascii="Times New Roman" w:hAnsi="Times New Roman"/>
        </w:rPr>
        <w:t>&lt;**&gt; n - отчетный год.</w:t>
      </w:r>
      <w:bookmarkStart w:id="8" w:name="Par22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9" w:name="Par252"/>
      <w:bookmarkEnd w:id="9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 2; с 3 до 8 лет- 8; с 8-14 лет-4; с 14-20 лет-3; более 20 лет-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2; с 3 до 8 лет-7; с 8-14 лет -4; с 14-20 лет-3; более 20 лет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2; с 3 до 8 лет-7; с 8-14 лет -4; с 14-20 лет-3; более 20 лет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2; с 3 до 8 лет-6; с 8-14 лет -4; с 14-20 лет-4; более 20 лет-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2; с 3 до 8 лет-3; с 8-14 лет-2; с 14-20 лет-3; более 20 лет-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5; с 3 до 8 лет-1; с 8-14 лет-1; с 14-20 лет-3; более 20 лет-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-х лет-5; с 3 до 8 лет-1; с 8-14 лет-1; с 14-20 лет-3; более 20 лет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3; с 3 до 8 лет-6; с 8-14 лет-2; с 14-20 лет-5; более 20 лет-12</w:t>
            </w:r>
          </w:p>
        </w:tc>
      </w:tr>
      <w:tr>
        <w:trPr>
          <w:trHeight w:val="24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1; с 3 до 8 лет-5; с 8-14 лет-1; с 14-20 лет-3; более 20лет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1; с 3 до 8 лет-4; с 8-14 лет-1; с 14-20 лет-3; более 20 лет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1; с 3 до 8 лет-4; с 8-14 лет-1; с 14-20 лет-3; более 20 лет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разование и стаж работы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3; с 3 до 8 лет-5; с 8-14 лет-1; с 14-20 лет-1; более 20 лет-1</w:t>
            </w:r>
          </w:p>
        </w:tc>
      </w:tr>
      <w:tr>
        <w:trPr>
          <w:trHeight w:val="100" w:hRule="atLeas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293"/>
      <w:bookmarkEnd w:id="10"/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294"/>
      <w:bookmarkEnd w:id="11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296"/>
      <w:bookmarkStart w:id="13" w:name="Par29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052"/>
        <w:gridCol w:w="1384"/>
        <w:gridCol w:w="11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непосредственно осуществляющие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3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непосредственно осуществляющие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3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3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8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0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2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6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8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5,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340"/>
      <w:bookmarkEnd w:id="14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  <w:bookmarkStart w:id="15" w:name="Par34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365"/>
      <w:bookmarkEnd w:id="16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5.10.2014 N 717 "Об утверждении муниципальной программы "Обеспечение доступности качественного предоставления услуг в сфере образования в городе Перми "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5.10.2014 N 713 "Об утверждении муниципальной программы "Приведение в нормативное состояние образовательных учреждений города Перми "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7.10.2014  N 745 «Об утверждении муниципальной программы «Социальная поддержка населения города Перми»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 "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Перми от 20.10.2015  N844 (ред. 28.01.2016) «Об утверждении муниципальной программы «Социальная поддержка населения города Перми»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388"/>
      <w:bookmarkEnd w:id="17"/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390"/>
      <w:bookmarkStart w:id="19" w:name="Par39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92"/>
        <w:gridCol w:w="955"/>
        <w:gridCol w:w="896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: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 12-часов 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обеспечение государственных гарантий реализаци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в возрасте до 8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направл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направл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направл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 направ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0" w:name="Par413"/>
      <w:bookmarkStart w:id="21" w:name="Par41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15"/>
      <w:bookmarkEnd w:id="22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 ( 12-часов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обеспечение государственных гарантий реал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5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уплату налог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рмативные затраты на содержание  муниципальн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4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454"/>
      <w:bookmarkStart w:id="24" w:name="Par45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035"/>
        <w:gridCol w:w="756"/>
        <w:gridCol w:w="825"/>
        <w:gridCol w:w="825"/>
        <w:gridCol w:w="825"/>
        <w:gridCol w:w="84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обеспечение государственных гарантий реал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-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3 лет до 8 лет, группа полного дн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- часов 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3 лет до 8 лет, группа полного дн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522"/>
      <w:bookmarkStart w:id="26" w:name="Par52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 часов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 12- часов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3 лет до 8 лет, группа полного дня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ое  направл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ar569"/>
      <w:bookmarkStart w:id="28" w:name="Par569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0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"/>
        <w:gridCol w:w="1262"/>
        <w:gridCol w:w="409"/>
        <w:gridCol w:w="574"/>
        <w:gridCol w:w="669"/>
        <w:gridCol w:w="440"/>
        <w:gridCol w:w="576"/>
        <w:gridCol w:w="438"/>
        <w:gridCol w:w="480"/>
        <w:gridCol w:w="475"/>
        <w:gridCol w:w="550"/>
        <w:gridCol w:w="719"/>
        <w:gridCol w:w="650"/>
        <w:gridCol w:w="589"/>
        <w:gridCol w:w="650"/>
        <w:gridCol w:w="575"/>
        <w:gridCol w:w="669"/>
        <w:gridCol w:w="440"/>
        <w:gridCol w:w="491"/>
        <w:gridCol w:w="438"/>
        <w:gridCol w:w="481"/>
        <w:gridCol w:w="474"/>
        <w:gridCol w:w="550"/>
        <w:gridCol w:w="719"/>
        <w:gridCol w:w="650"/>
        <w:gridCol w:w="589"/>
        <w:gridCol w:w="651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3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л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направ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ое направление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ое направление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но-оздоровительное  направление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9" w:name="Par684"/>
      <w:bookmarkEnd w:id="29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728"/>
      <w:bookmarkStart w:id="31" w:name="Par72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775"/>
      <w:bookmarkStart w:id="33" w:name="Par775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1081"/>
        <w:gridCol w:w="255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6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4" w:name="Par802"/>
      <w:bookmarkEnd w:id="34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5" w:name="Par840"/>
      <w:bookmarkEnd w:id="35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; родительская пла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; услуги связ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; коммунальные услуг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; коммунальные услуг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6;прочие работы (услуги)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; продукты питания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; 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6" w:name="Par920"/>
      <w:bookmarkEnd w:id="36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6094"/>
        <w:gridCol w:w="1201"/>
        <w:gridCol w:w="996"/>
        <w:gridCol w:w="12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госзадание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аренды актив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4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госзадание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аренды актив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277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68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за счет средств на госзад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4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3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за счет субсидий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за счет средств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за счет собственных доходов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9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обственных доходов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обственных доходов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за счет собственных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обственных доходов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обственных доходов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96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277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654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 выплат (с учетом восстановленных кассовых выплат)за счет средств на госзад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4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3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за счет субсидий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за счет средств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за счет собственных доходов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1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обственных доходов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обственных доходов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за счет собственных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обственных доходов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обственных доходов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Par993"/>
      <w:bookmarkStart w:id="38" w:name="Par993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Par996"/>
      <w:bookmarkStart w:id="40" w:name="Par99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78"/>
        <w:gridCol w:w="1377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6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9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9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52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0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0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1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70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70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6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6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82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Par1337"/>
      <w:bookmarkStart w:id="42" w:name="Par1337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3" w:name="Par1467"/>
            <w:bookmarkEnd w:id="43"/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4" w:name="Par1474"/>
            <w:bookmarkEnd w:id="44"/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5" w:name="Par1502"/>
            <w:bookmarkEnd w:id="45"/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6" w:name="Par1509"/>
            <w:bookmarkEnd w:id="46"/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 &lt;*&gt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7" w:name="Par1525"/>
      <w:bookmarkEnd w:id="47"/>
      <w:r>
        <w:rPr>
          <w:rFonts w:cs="Times New Roman" w:ascii="Times New Roman" w:hAnsi="Times New Roman"/>
        </w:rPr>
        <w:t>&lt;*&gt;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 </w:t>
      </w:r>
      <w:r>
        <w:rPr>
          <w:rFonts w:cs="Times New Roman" w:ascii="Times New Roman" w:hAnsi="Times New Roman"/>
          <w:u w:val="single"/>
        </w:rPr>
        <w:t>__  Т.М.Аристова</w:t>
      </w:r>
      <w:r>
        <w:rPr>
          <w:rFonts w:cs="Times New Roman" w:ascii="Times New Roman" w:hAnsi="Times New Roman"/>
        </w:rPr>
        <w:t xml:space="preserve">___________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</w:t>
      </w:r>
      <w:r>
        <w:rPr>
          <w:rFonts w:cs="Times New Roman" w:ascii="Times New Roman" w:hAnsi="Times New Roman"/>
          <w:u w:val="single"/>
        </w:rPr>
        <w:t>Т.В.Лодочников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4:00Z</dcterms:created>
  <dc:creator>kvitko-gi</dc:creator>
  <dc:description/>
  <cp:keywords/>
  <dc:language>en-US</dc:language>
  <cp:lastModifiedBy>Киселева Елена Валентиновна</cp:lastModifiedBy>
  <cp:lastPrinted>2017-02-15T15:44:00Z</cp:lastPrinted>
  <dcterms:modified xsi:type="dcterms:W3CDTF">2017-03-09T05:21:00Z</dcterms:modified>
  <cp:revision>57</cp:revision>
  <dc:subject/>
  <dc:title/>
</cp:coreProperties>
</file>