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Наблюдательным советом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автономного дошкольного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образовате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«Центр развития ребенка-детский сад № 378»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г.Перми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 xml:space="preserve">Протокол от 19.01.2017г.№ 1  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автономного дошкольного</w:t>
      </w:r>
    </w:p>
    <w:p>
      <w:pPr>
        <w:pStyle w:val="ConsPlusNonformat"/>
        <w:jc w:val="center"/>
        <w:rPr/>
      </w:pPr>
      <w:r>
        <w:rPr/>
        <w:t xml:space="preserve">образовательного учреждения </w:t>
      </w:r>
    </w:p>
    <w:p>
      <w:pPr>
        <w:pStyle w:val="ConsPlusNonformat"/>
        <w:jc w:val="center"/>
        <w:rPr/>
      </w:pPr>
      <w:r>
        <w:rPr/>
        <w:t>«Центр развития ребенка-детский сад № 378» г.Перми  за период с 01.01.2016г. по 31.12.2016г.</w:t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9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е «Центр развития ребенка-детский сад № 37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Центр развития ребенка-детский сад № 378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Пермь,ул.Газонная, д.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38,Россия,Пермский край, г.Пермь,ул.Газонная, д.1,ул.Газонная,19а,ул.Академика Веденеева,д 13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75-09-92,(342) 275-11-24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</w:t>
            </w:r>
            <w:r>
              <w:rPr>
                <w:rFonts w:cs="Courier New" w:ascii="Courier New" w:hAnsi="Courier New"/>
                <w:sz w:val="20"/>
                <w:szCs w:val="20"/>
              </w:rPr>
              <w:t>378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яршинова Светлана Леонидовна, т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(342)</w:t>
            </w:r>
            <w:r>
              <w:rPr>
                <w:rFonts w:cs="Courier New" w:ascii="Courier New" w:hAnsi="Courier New"/>
                <w:sz w:val="20"/>
                <w:szCs w:val="20"/>
              </w:rPr>
              <w:t>275-09-9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180733 выдан 27 октября 1999г,срок действия-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 0000096 выдана 12.11.2012г.регистрационный № 2382, срок действия-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ДО № 005066,от 21.05.1999г.,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3260"/>
        <w:gridCol w:w="2977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(вид, дата, №, наимен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удина Светл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(в ред. от 19.11.2015 № СЭД-08-01-09-158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тяева Наталья Ал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03.12.2015г. №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енева Валентин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3.12.2015г.№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мирнова Еле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учредителя, начальник отдела образования Орджоникидзевского района департамента образования администрации города Пер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омарева Ольг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03.12.2015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22.07.2013г. №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начальника департамента образования администрации города Перми от 30.07.2013 № СЭД-08-01-09-54;(в ред. от 03.10.2016 №СЭД-08-01-09-123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07.2018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977"/>
        <w:gridCol w:w="3119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firstLine="34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Основным видом деятельности Учреждения является р</w:t>
            </w:r>
            <w:r>
              <w:rPr>
                <w:rFonts w:cs="Courier New" w:ascii="Courier New" w:hAnsi="Courier New"/>
                <w:sz w:val="20"/>
                <w:szCs w:val="20"/>
              </w:rPr>
              <w:t>еализация:</w:t>
            </w:r>
          </w:p>
          <w:p>
            <w:pPr>
              <w:pStyle w:val="Normal"/>
              <w:spacing w:before="0" w:after="0"/>
              <w:ind w:right="-1" w:firstLine="34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сновной </w:t>
            </w: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before="0" w:after="0"/>
              <w:ind w:right="-1" w:firstLine="34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-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 с индивидуальной программой реабилитации инвалидов;</w:t>
            </w:r>
          </w:p>
          <w:p>
            <w:pPr>
              <w:pStyle w:val="Normal"/>
              <w:spacing w:before="0" w:after="0"/>
              <w:ind w:right="-1" w:firstLine="34"/>
              <w:jc w:val="both"/>
              <w:rPr/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</w:rPr>
              <w:t>присмотра и ухода за детьми</w:t>
            </w: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Courier New" w:hAnsi="Courier New" w:cs="Courier New"/>
                <w:bCs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жением заместителя главы администрации города Перми -  начальника департамента образования администрации города Перми от 27.06.2016 № СЭД-08-01-26-22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ind w:right="109" w:hanging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в соответствии с целями, для достижения которых оно создано, не являющиеся основным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shd w:fill="FFFFFF" w:val="clear"/>
              </w:rPr>
              <w:t>реализация дополнительных общеразвивающих програм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в МАДОУ «ЦРР – детский сад № 378» г. Перми и ежегодно утвержденным перечне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firstLine="176"/>
              <w:jc w:val="both"/>
              <w:rPr>
                <w:rFonts w:ascii="Courier New" w:hAnsi="Courier New" w:cs="Courier New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1" w:firstLine="176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других платных услуг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ем начальника департамента образования от 20.02.2015г. № СЭД-08-01-26-49</w:t>
            </w:r>
          </w:p>
          <w:p>
            <w:pPr>
              <w:pStyle w:val="Normal"/>
              <w:spacing w:before="0" w:after="0"/>
              <w:ind w:left="3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аспоряжением заместителя главы администрации города Перми -  начальника департамента образования администрации города Перми от 27.06.2016 № СЭД-08-01-26-225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096 от 12.11.2012г.№ 2382 Срок действия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б аккредитации, серия ДО 005066 от 21.05.1999г.,срок действия-бессрочн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540" w:hanging="375"/>
        <w:jc w:val="both"/>
        <w:outlineLvl w:val="3"/>
        <w:rPr>
          <w:rFonts w:cs="Calibri"/>
        </w:rPr>
      </w:pPr>
      <w:bookmarkStart w:id="1" w:name="Par191"/>
      <w:bookmarkEnd w:id="1"/>
      <w:r>
        <w:rPr>
          <w:rFonts w:cs="Calibri"/>
        </w:rPr>
        <w:t>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540" w:hanging="375"/>
        <w:rPr/>
      </w:pPr>
      <w:r>
        <w:rPr/>
        <w:t>Информация о количестве штатных единиц, количественном составе и квалификации сотрудников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306"/>
        <w:gridCol w:w="1371"/>
        <w:gridCol w:w="1322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д 2016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5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2" w:name="Par228"/>
      <w:bookmarkStart w:id="3" w:name="Par228"/>
      <w:bookmarkEnd w:id="3"/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Информация о среднегодовой численности и средней заработной плате работников учреждения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055"/>
        <w:gridCol w:w="992"/>
        <w:gridCol w:w="1025"/>
        <w:gridCol w:w="992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64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523,7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7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 непосредственно осуществляющие учебный (воспитательный, 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6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проце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985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8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21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работы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(работ),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15" w:hanging="0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839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утверждении     </w:t>
              <w:br/>
              <w:t xml:space="preserve">       (в разрезе каждой программы) 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ая программа «Обеспечение доступности качественного образования в городе Перми», утвержденная постановлением администрации города Перми от 19.10.2015г п. 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69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евая программа «Обеспечение доступности качественного образования в городе Перми», утвержденная постановлением администрации города Перми от 20.10.2015г п. 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4" w:name="Par280"/>
      <w:bookmarkStart w:id="5" w:name="Par28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777"/>
        <w:gridCol w:w="840"/>
        <w:gridCol w:w="2636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 оказываемых потребителям в соответствии с муниципальным задание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 воспитания и обучения детей-инвалидов в дошкольных образовательных учреждениях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7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1.5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2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ие лиц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, сотрудн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,5 лет до 3 лет и от 3 лет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труд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9"/>
        <w:gridCol w:w="2336"/>
        <w:gridCol w:w="709"/>
        <w:gridCol w:w="567"/>
        <w:gridCol w:w="567"/>
        <w:gridCol w:w="567"/>
        <w:gridCol w:w="1134"/>
        <w:gridCol w:w="1134"/>
        <w:gridCol w:w="1134"/>
        <w:gridCol w:w="1559"/>
      </w:tblGrid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   (работы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ед.изм.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17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17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2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23,33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624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624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8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82,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68,6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9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2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761"/>
        <w:gridCol w:w="992"/>
        <w:gridCol w:w="851"/>
        <w:gridCol w:w="1134"/>
        <w:gridCol w:w="113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3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направленность,обучающиеся за исключением детей-инвалидов,инвалидов,от 3-8 лет,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обеспечения воспитания и обучения детей-инвалидов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,обучающихся за исключением детей-инвалидов,инвалидов,от 3 лет до 8 лет,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 обучающихся за исключением детей-инвалидов,инвалидов,от 1 года до 3 лет,группа полного дн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пребыванием не менее 4 часов для детей в возрасте от 3 до 7 лет в общеобразовательных организация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2,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физические лица за исключением льготных категорий, инвалидов, от 1 года до 3 лет,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0,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5,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,обучающиеся  за исключением детей- инвалидов,инвалидов, от 3 лет до 8 лет,группа полного дн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,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60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60,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7,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3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5,5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09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245"/>
        <w:gridCol w:w="992"/>
        <w:gridCol w:w="993"/>
        <w:gridCol w:w="993"/>
        <w:gridCol w:w="993"/>
        <w:gridCol w:w="99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5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50,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6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294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6"/>
                <w:szCs w:val="16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9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14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(12-час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физические лица за исключением льготных категорий, инвалидов,от 1 года до 3 лет, группа полного дн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, обучающиеся за исключением детей-инвалидов,инвалидов, от 3 лет до 8 лет,группа полного дняфизические лица за исключением льготных категорий, инвалидов,от 1 года до 3 лет, группа полного дн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6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57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5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оздоровительн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28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,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навательно-развивающая направл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ы кратковременного пребывания дет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я сотрудни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5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>
          <w:rFonts w:cs="Calibri"/>
        </w:rPr>
      </w:pPr>
      <w:r>
        <w:rPr>
          <w:rFonts w:cs="Calibri"/>
        </w:rPr>
      </w:r>
    </w:p>
    <w:tbl>
      <w:tblPr>
        <w:tblW w:w="1132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8"/>
        <w:gridCol w:w="533"/>
        <w:gridCol w:w="284"/>
        <w:gridCol w:w="284"/>
        <w:gridCol w:w="283"/>
        <w:gridCol w:w="284"/>
        <w:gridCol w:w="392"/>
        <w:gridCol w:w="283"/>
        <w:gridCol w:w="425"/>
        <w:gridCol w:w="426"/>
        <w:gridCol w:w="458"/>
        <w:gridCol w:w="426"/>
        <w:gridCol w:w="425"/>
        <w:gridCol w:w="357"/>
        <w:gridCol w:w="68"/>
        <w:gridCol w:w="425"/>
        <w:gridCol w:w="426"/>
        <w:gridCol w:w="391"/>
        <w:gridCol w:w="426"/>
        <w:gridCol w:w="425"/>
        <w:gridCol w:w="425"/>
        <w:gridCol w:w="425"/>
        <w:gridCol w:w="426"/>
        <w:gridCol w:w="425"/>
        <w:gridCol w:w="425"/>
        <w:gridCol w:w="425"/>
        <w:gridCol w:w="458"/>
        <w:gridCol w:w="48"/>
      </w:tblGrid>
      <w:tr>
        <w:trPr>
          <w:trHeight w:val="2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.</w:t>
            </w:r>
          </w:p>
        </w:tc>
        <w:tc>
          <w:tcPr>
            <w:tcW w:w="9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14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1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89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ы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7,1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3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азвивающ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я сотрудни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5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.4.Информация о ценах (тарифах) на платные услуги (работы),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38"/>
        <w:gridCol w:w="1139"/>
        <w:gridCol w:w="226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потребителей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-председателю Пермской городской Думы      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17"/>
        <w:gridCol w:w="993"/>
        <w:gridCol w:w="105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895"/>
        <w:gridCol w:w="255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4722,09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981,3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943,74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693,6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320"/>
        <w:gridCol w:w="1719"/>
        <w:gridCol w:w="149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02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0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2"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992"/>
        <w:gridCol w:w="851"/>
        <w:gridCol w:w="1275"/>
        <w:gridCol w:w="1134"/>
        <w:gridCol w:w="2127"/>
      </w:tblGrid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изм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уммы задолженности относительно предыдущего отчетного года,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чины образования просроченной кредиторской задолженности,дебиторской задолженности,нереальной к взысканию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8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4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по ущербу и иным доход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биторская задолженность по начислению на выплаты з/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4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7,3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поступ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1,7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6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начислениям на выплаты з/п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320"/>
        <w:gridCol w:w="1232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5,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snapToGrid w:val="false"/>
              <w:ind w:right="4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059" w:leader="none"/>
              </w:tabs>
              <w:snapToGrid w:val="false"/>
              <w:ind w:right="488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00,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4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,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76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28,7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1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85,7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 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5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00,0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аренды актив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9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4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3,94</w:t>
            </w:r>
          </w:p>
        </w:tc>
      </w:tr>
      <w:tr>
        <w:trPr>
          <w:trHeight w:val="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итание сотрудн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,4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1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76,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9,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0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661,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2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05,9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18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,3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2,8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2,7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7,0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9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8,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2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33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4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0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обственным доходам в разрезе выплат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68,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617,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7,0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,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1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61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выполнение муниципального задания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8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376,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12,0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45,3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,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25,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70,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8,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68,6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,1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убсидии на иные цели в разрезе выпл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609,0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,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7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0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"/>
        <w:gridCol w:w="3795"/>
        <w:gridCol w:w="709"/>
        <w:gridCol w:w="1559"/>
        <w:gridCol w:w="1418"/>
        <w:gridCol w:w="1417"/>
        <w:gridCol w:w="1418"/>
      </w:tblGrid>
      <w:tr>
        <w:trPr>
          <w:trHeight w:val="40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</w:t>
              <w:br/>
              <w:t xml:space="preserve">муниципального автономного учреждения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58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61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61,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861,88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232,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677,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677,9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677,9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98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69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69,7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69,77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полученных от платных услуг и иной приносящей доход деятельности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,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,9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закрепленного за муниципальным автономным учреждением на праве оперативного управления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29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12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12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12,7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7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77,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77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277,9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,45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1,3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4,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34,7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ва,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9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5,7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5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45,78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9,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9,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9,01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0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44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262,5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728,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7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917,7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полученных от платных услуг и иной приносящей доход деятельности   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       </w:t>
              <w:br/>
              <w:t xml:space="preserve">закрепленного за муниципальным автономны учреждением на праве оперативного управления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86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15,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515,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05,44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70,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70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70,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305,44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,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,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4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ва,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9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4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9,9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движимого имущества,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369"/>
        <w:gridCol w:w="471"/>
        <w:gridCol w:w="1121"/>
        <w:gridCol w:w="992"/>
        <w:gridCol w:w="1276"/>
        <w:gridCol w:w="992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закрепленного за          </w:t>
              <w:br/>
              <w:t xml:space="preserve">муниципальным  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</w:tr>
      <w:tr>
        <w:trPr>
          <w:trHeight w:val="3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недвижимого имущества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закрепленного </w:t>
              <w:br/>
              <w:t xml:space="preserve">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имущества,закрепленного за       </w:t>
              <w:br/>
              <w:t>муниципальным автономным учреждением на праве оперативного управления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кв.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31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8,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763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й,строений, сооружений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9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28,2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5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.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2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2,9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ом автономным учреждением на праве оперативного управления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аренду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от сдачи   </w:t>
              <w:br/>
              <w:t xml:space="preserve">в аренду в установленном порядке имущества, закрепленного за муниципальным        </w:t>
              <w:br/>
              <w:t xml:space="preserve">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_</w:t>
      </w:r>
      <w:r>
        <w:rPr>
          <w:u w:val="single"/>
        </w:rPr>
        <w:t>Сапалёва Л.М.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</w:t>
      </w:r>
      <w:r>
        <w:rPr>
          <w:u w:val="single"/>
        </w:rPr>
        <w:t>Бояршинова С.Л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 xml:space="preserve">за составление отчета)           _______________    </w:t>
      </w:r>
      <w:r>
        <w:rPr>
          <w:u w:val="single"/>
        </w:rPr>
        <w:t>Сапалёва Л.М.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19:00Z</dcterms:created>
  <dc:creator>kurikalova</dc:creator>
  <dc:description/>
  <cp:keywords/>
  <dc:language>en-US</dc:language>
  <cp:lastModifiedBy>Владелец</cp:lastModifiedBy>
  <cp:lastPrinted>2017-02-21T13:22:00Z</cp:lastPrinted>
  <dcterms:modified xsi:type="dcterms:W3CDTF">2017-02-21T08:31:00Z</dcterms:modified>
  <cp:revision>93</cp:revision>
  <dc:subject/>
  <dc:title/>
</cp:coreProperties>
</file>