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/>
        <w:t>Наблюдательным советом МАДОУ</w:t>
      </w:r>
    </w:p>
    <w:p>
      <w:pPr>
        <w:pStyle w:val="ConsPlusNonformat"/>
        <w:jc w:val="right"/>
        <w:rPr/>
      </w:pPr>
      <w:r>
        <w:rPr/>
        <w:t>«Детский сад № 393»</w:t>
      </w:r>
    </w:p>
    <w:p>
      <w:pPr>
        <w:pStyle w:val="ConsPlusNonformat"/>
        <w:jc w:val="righ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1 от 30.01.2017 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</w:t>
      </w:r>
      <w:r>
        <w:rPr>
          <w:u w:val="single"/>
        </w:rPr>
        <w:t>Муниципального автономного дошкольного образовательного учреждения «Детский сад № 393»_г.Перми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за период с </w:t>
      </w:r>
      <w:r>
        <w:rPr>
          <w:u w:val="single"/>
        </w:rPr>
        <w:t>01 января 2016 года</w:t>
      </w:r>
      <w:r>
        <w:rPr/>
        <w:t xml:space="preserve"> по </w:t>
      </w:r>
      <w:r>
        <w:rPr>
          <w:u w:val="single"/>
        </w:rPr>
        <w:t>31 декабря 2016 года</w:t>
      </w:r>
    </w:p>
    <w:p>
      <w:pPr>
        <w:pStyle w:val="ConsPlusNonformat"/>
        <w:jc w:val="center"/>
        <w:rPr/>
      </w:pPr>
      <w:r>
        <w:rPr/>
        <w:t>(по состоянию на 1 января, следующего за отчетн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58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0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67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автономное дошкольное образовательное учреждение «Детский сад № 393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ДОУ «Детский сад № 393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14056, Россия, Пермский край,  г.Пермь, ул.Гашкова, д. 22а,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14056,Россия, Пермский край,  г.Пермь, ул. Гашкова, д. 22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14056, Россия, Пермский край,  г.Пермь, ул.Гашкова, д. 22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614056, Россия, Пермский край,  г.Пермь, ул. Красноуральская, д.35,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342) 667-33-92, 267-02-70, 267-09-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.факс: 267-94-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л.почта: ds393@mail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чнева Марина Германовна, тел. 267-33-9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 № 003926335 от «18» февраля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действия: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49 от 30.06.2015 г.,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Серия ДО № 003538 от «19» мая 2000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 действия: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3004"/>
        <w:gridCol w:w="3261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лаватских Елена Михайл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департамента  имущественных отношений  администрации 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23.03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1-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3.03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жова Елена Владими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трудового коллект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23.03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1-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3.03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банова Наталья Борис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трудового коллекти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23.03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1-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3.03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нин Владимир Григорьеви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бще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23.03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1-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3.03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липова Лола Мухамматюсуб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23.03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1-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3.03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льцева Наталья Александ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23.03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1-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3.03.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макова Валерия Владимиров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редставитель родительской обществ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ДО от 23.03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ЭД-08-01-01-385 (в ред. от 30.03.2016 № СЭД-08-01-09-4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23.03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5258"/>
        <w:gridCol w:w="2268"/>
        <w:gridCol w:w="226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2015 </w:t>
            </w:r>
            <w:hyperlink w:anchor="Par2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2016 </w:t>
            </w:r>
            <w:hyperlink w:anchor="Par221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присмотр и уход за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м начальника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я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 16.12.2014 № СЭД-08-01-26-42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м начальника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я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16.12.2014 № СЭД-08-01-26-425.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 «ЦРР – детский сад № 47» г. Перми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других плат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м начальника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я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16.12.2014 № СЭД-08-01-26-42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м начальника департамен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ования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16.12.2014 № СЭД-08-01-26-425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20"/>
      <w:bookmarkEnd w:id="6"/>
      <w:r>
        <w:rPr>
          <w:rFonts w:cs="Calibri"/>
        </w:rPr>
        <w:t>&lt;*&gt;2015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21"/>
      <w:bookmarkEnd w:id="7"/>
      <w:r>
        <w:rPr>
          <w:rFonts w:cs="Calibri"/>
        </w:rPr>
        <w:t>&lt;**&gt; 2016  -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8" w:name="Par223"/>
      <w:bookmarkStart w:id="9" w:name="Par22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699"/>
        <w:gridCol w:w="1162"/>
        <w:gridCol w:w="1303"/>
        <w:gridCol w:w="1788"/>
        <w:gridCol w:w="18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7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,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0" w:name="Par252"/>
      <w:bookmarkStart w:id="11" w:name="Par25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1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3146"/>
        <w:gridCol w:w="1136"/>
        <w:gridCol w:w="1416"/>
        <w:gridCol w:w="1275"/>
        <w:gridCol w:w="1276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8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8,8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9,4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ысшее профессиональн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Высшее профессиональное педагогическ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Среднее профессиональн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Среднее профессиональное педагогическо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стаж работы до 3-х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стаж работы 3-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стаж работы 5-1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стаж работы 10-1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стаж работы 15-2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ий стаж работы более 2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до 3-х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3-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5-1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10-15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15-2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ческий стаж работы более 20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ттестованы на квалификационные катег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Аттестованы на соответствие занимаемой долж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293"/>
      <w:bookmarkEnd w:id="12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294"/>
      <w:bookmarkEnd w:id="13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296"/>
      <w:bookmarkEnd w:id="14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378"/>
        <w:gridCol w:w="1274"/>
        <w:gridCol w:w="1162"/>
        <w:gridCol w:w="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заработная плата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046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36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5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7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5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7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18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8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913,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2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342"/>
      <w:bookmarkEnd w:id="15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365"/>
      <w:bookmarkEnd w:id="16"/>
      <w:r>
        <w:rPr>
          <w:rFonts w:cs="Calibri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города Перми от 05.10.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79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становление администрации города Перми от 15 октября 2014 г. № 713 №Об утверждении муниципальной программы «Приведение в нормативное состояние образовательных учреждений города Перми (на 2015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84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.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города Перми от 19 октября 2015 года № 8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05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администрации города Перми от 20.10.2015 № 844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2022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388"/>
      <w:bookmarkEnd w:id="17"/>
      <w:r>
        <w:rPr>
          <w:rFonts w:cs="Calibri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8" w:name="Par390"/>
      <w:bookmarkEnd w:id="18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72"/>
        <w:gridCol w:w="992"/>
        <w:gridCol w:w="1134"/>
        <w:gridCol w:w="226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од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7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ети от 3 до 7 лет с ограниченными возможностями здоровья (с тяжелыми нарушениями речи, задержкой психического развития)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>
          <w:trHeight w:val="18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от 3 до 7 лет с ограниченными возможностями здоровья (с тяжелыми нарушениями речи, задержкой психического развития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 4 часов для детей в возрасте от 3 до 7 лет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 4 часов для детей в возрасте от 1,5 до 3 лет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ознавательно-реч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ические лица в возрасте до 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  <w:bookmarkStart w:id="19" w:name="Par413"/>
      <w:bookmarkStart w:id="20" w:name="Par41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74"/>
        <w:gridCol w:w="720"/>
        <w:gridCol w:w="862"/>
        <w:gridCol w:w="774"/>
        <w:gridCol w:w="613"/>
        <w:gridCol w:w="851"/>
        <w:gridCol w:w="857"/>
        <w:gridCol w:w="85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0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026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3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3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98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8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8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 до 3 лет в муниципальных дошко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6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2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12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2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9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9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 4 часов для детей в возрасте от 3 до 7 лет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 4 часов для детей в возрасте от 1,5 до 3 лет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1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3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152"/>
        <w:gridCol w:w="696"/>
        <w:gridCol w:w="992"/>
        <w:gridCol w:w="850"/>
        <w:gridCol w:w="1014"/>
        <w:gridCol w:w="9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0</w:t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4 лет в общеобразовательных организац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еспечение воспитания и обучения детей-инвалидов в муниципальных дошкольных образовательных учреждениях (с 12-час. Пребывани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вательно-речев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0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,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 час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9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3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,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,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,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7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8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9,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знавательно-речев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8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8,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культурно-оздоровительн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удожественно-эстетическо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1" w:name="Par454"/>
      <w:bookmarkStart w:id="22" w:name="Par45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3. Информация о суммах доходов, полученных учреждением от оказания платных услуг (вы</w:t>
      </w:r>
      <w:r>
        <w:rPr/>
        <w:t>полнения работ)</w:t>
      </w:r>
    </w:p>
    <w:tbl>
      <w:tblPr>
        <w:tblW w:w="102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729"/>
        <w:gridCol w:w="993"/>
        <w:gridCol w:w="850"/>
        <w:gridCol w:w="992"/>
        <w:gridCol w:w="11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1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16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9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9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1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7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75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,9</w:t>
            </w:r>
          </w:p>
        </w:tc>
      </w:tr>
      <w:tr>
        <w:trPr>
          <w:trHeight w:val="13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ознавательно-реч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физкультурно-оздоровите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художественно-эстетиче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1,6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900"/>
        <w:gridCol w:w="687"/>
        <w:gridCol w:w="539"/>
        <w:gridCol w:w="567"/>
        <w:gridCol w:w="567"/>
        <w:gridCol w:w="567"/>
        <w:gridCol w:w="567"/>
        <w:gridCol w:w="425"/>
        <w:gridCol w:w="567"/>
        <w:gridCol w:w="567"/>
        <w:gridCol w:w="709"/>
        <w:gridCol w:w="709"/>
        <w:gridCol w:w="567"/>
        <w:gridCol w:w="567"/>
        <w:gridCol w:w="567"/>
        <w:gridCol w:w="637"/>
        <w:gridCol w:w="600"/>
        <w:gridCol w:w="662"/>
        <w:gridCol w:w="652"/>
        <w:gridCol w:w="426"/>
        <w:gridCol w:w="567"/>
        <w:gridCol w:w="431"/>
        <w:gridCol w:w="567"/>
        <w:gridCol w:w="561"/>
        <w:gridCol w:w="567"/>
        <w:gridCol w:w="709"/>
      </w:tblGrid>
      <w:tr>
        <w:trPr>
          <w:trHeight w:val="3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6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 г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9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54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ечевое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</w:tr>
      <w:tr>
        <w:trPr>
          <w:trHeight w:val="1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оздоровительное              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</w:tr>
      <w:tr>
        <w:trPr>
          <w:trHeight w:val="16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684"/>
      <w:bookmarkEnd w:id="23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4" w:name="Par728"/>
      <w:bookmarkEnd w:id="24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n-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n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775"/>
      <w:bookmarkEnd w:id="25"/>
      <w:r>
        <w:rPr/>
        <w:t>2.7. Изменение балансовой (остаточной) стоимости нефинансовых активов</w:t>
      </w:r>
    </w:p>
    <w:tbl>
      <w:tblPr>
        <w:tblW w:w="9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1163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670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3887,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2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630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2075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+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802"/>
      <w:bookmarkEnd w:id="26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n-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840"/>
      <w:bookmarkEnd w:id="27"/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42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93"/>
        <w:gridCol w:w="1134"/>
        <w:gridCol w:w="992"/>
        <w:gridCol w:w="993"/>
        <w:gridCol w:w="1701"/>
        <w:gridCol w:w="1843"/>
      </w:tblGrid>
      <w:tr>
        <w:trPr>
          <w:trHeight w:val="20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алогу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,5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работам, услугам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лательщиками прочи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8" w:name="Par920"/>
      <w:bookmarkEnd w:id="28"/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276"/>
        <w:gridCol w:w="1260"/>
        <w:gridCol w:w="1080"/>
        <w:gridCol w:w="1164"/>
      </w:tblGrid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9057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824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разрезе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бственные дох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родительск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пла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924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518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0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416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11200,8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334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8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929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9057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8248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разрезе по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бственные дох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родительская пл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- пла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924,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518,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0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416,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200,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1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334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678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убсидия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929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разрезе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9053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80631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Собственные 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78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241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24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5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ачисление на выплаты по оплат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1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5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4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5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3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т.ч.   Осно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4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Материальные  запа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51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25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334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6553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Заработная плата и 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529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897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65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23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57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02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43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98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2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54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31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2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96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31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54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30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929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267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3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7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ачисление 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809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Расходы на приобретение нефинансовых активов/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5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30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br w:type="page"/>
      </w:r>
      <w:bookmarkStart w:id="29" w:name="Par993"/>
      <w:bookmarkEnd w:id="29"/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0" w:name="Par996"/>
      <w:bookmarkEnd w:id="30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1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90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768,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3079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3079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0458,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768,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3079,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3079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0283,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5499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5499,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5499,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0166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5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140,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1140,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1140,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140,6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153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153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15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153,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5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7,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7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7,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7,0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1,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1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1,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1,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5,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5,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5,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35,9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3371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68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68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646,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3371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68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68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8646,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2640,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927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927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5882,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95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8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8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868,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295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8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8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868,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5,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0,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0,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0,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1" w:name="Par1337"/>
      <w:bookmarkStart w:id="32" w:name="Par133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59,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59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59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59,0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1,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1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1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31,9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3" w:name="Par1467"/>
            <w:bookmarkEnd w:id="33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4" w:name="Par1474"/>
            <w:bookmarkEnd w:id="34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иных объектов:      </w:t>
            </w:r>
            <w:r>
              <w:rPr>
                <w:rFonts w:cs="Calibri"/>
                <w:color w:val="FFFFFF"/>
              </w:rPr>
              <w:t>---------</w:t>
            </w:r>
            <w:r>
              <w:rPr>
                <w:rFonts w:cs="Calibri"/>
              </w:rPr>
              <w:t>-замо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заборов, ограждение и други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8,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8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8,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8,3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5" w:name="Par1502"/>
            <w:bookmarkEnd w:id="35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6" w:name="Par1509"/>
            <w:bookmarkEnd w:id="36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7" w:name="Par1525"/>
      <w:bookmarkEnd w:id="37"/>
      <w:r>
        <w:rPr>
          <w:rFonts w:cs="Calibri"/>
        </w:rPr>
        <w:t xml:space="preserve">&lt;*&gt; В графах 4-7 по </w:t>
      </w:r>
      <w:hyperlink w:anchor="Par1467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474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502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5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бухгалтер муниципального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______ нет в шта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муниципального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_______ М.Г.  Кочнева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(лицо, ответственное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В.Т. Сатликов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30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4:00Z</dcterms:created>
  <dc:creator>metod2</dc:creator>
  <dc:description/>
  <cp:keywords/>
  <dc:language>en-US</dc:language>
  <cp:lastModifiedBy>Пользователь</cp:lastModifiedBy>
  <cp:lastPrinted>2017-02-16T17:28:00Z</cp:lastPrinted>
  <dcterms:modified xsi:type="dcterms:W3CDTF">2017-02-17T05:42:00Z</dcterms:modified>
  <cp:revision>139</cp:revision>
  <dc:subject/>
  <dc:title> </dc:title>
</cp:coreProperties>
</file>