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jc w:val="right"/>
              <w:rPr/>
            </w:pPr>
            <w:bookmarkStart w:id="0" w:name="Par1"/>
            <w:bookmarkEnd w:id="0"/>
            <w:r>
              <w:rPr/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ельным советом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РР - детский № 397» г. Перми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31.01.2017 года № 3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образовательного учреждения «Центр развития ребенка - детский сад № 397» г. Пер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.01.2016 по 31.12.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165"/>
      <w:bookmarkEnd w:id="1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" w:name="Par167"/>
      <w:bookmarkEnd w:id="2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автоном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lang w:val="ru-RU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образова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учреждение «Центр развития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ребенка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– детский сад № 397» 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Пер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3"/>
                <w:lang w:val="ru-RU"/>
              </w:rPr>
              <w:t>МАДОУ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«ЦРР – детский № 397» 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Пер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614107, Россия,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Пермский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край, 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ru-RU"/>
              </w:rPr>
              <w:t>г. Пермь,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ул.Ивановская,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д.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614107, Россия,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Пермский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край, 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ru-RU"/>
              </w:rPr>
              <w:t>г. Пермь,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ул.Ивановская,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д.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(342) 260-20–01,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260-40-11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(факс),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260-26-9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31F20"/>
                  <w:spacing w:val="-1"/>
                  <w:u w:val="single" w:color="231F20"/>
                </w:rPr>
                <w:t>ds397@mail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Дюпина Ольга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Леонидовна,</w:t>
            </w:r>
            <w:r>
              <w:rPr>
                <w:rFonts w:cs="Times New Roman" w:ascii="Times New Roman" w:hAnsi="Times New Roman"/>
                <w:color w:val="231F20"/>
              </w:rPr>
              <w:t xml:space="preserve"> (342) 260-20-01</w:t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Серия 59 №000442566 «18»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lang w:val="ru-RU"/>
              </w:rPr>
              <w:t>2002г.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Срок действия –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бессроч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3544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>т 21.08.2014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. Срок действия –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>сср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>чно</w:t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10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91"/>
      <w:bookmarkEnd w:id="3"/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1798"/>
        <w:gridCol w:w="3188"/>
        <w:gridCol w:w="2303"/>
        <w:gridCol w:w="1576"/>
      </w:tblGrid>
      <w:tr>
        <w:trPr>
          <w:trHeight w:val="8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N,   наименовани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color w:val="231F2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bookmarkStart w:id="4" w:name="Par204"/>
            <w:bookmarkEnd w:id="4"/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Главатских Елена Михайл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Представитель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органа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color w:val="231F2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самоуправления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в лице</w:t>
            </w:r>
            <w:r>
              <w:rPr>
                <w:rFonts w:cs="Times New Roman" w:ascii="Times New Roman" w:hAnsi="Times New Roman"/>
                <w:color w:val="231F20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департамента имущественных</w:t>
            </w:r>
            <w:r>
              <w:rPr>
                <w:rFonts w:cs="Times New Roman" w:ascii="Times New Roman" w:hAnsi="Times New Roman"/>
                <w:color w:val="231F20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8-01-</w:t>
            </w:r>
            <w:r>
              <w:rPr>
                <w:rFonts w:cs="Times New Roman" w:ascii="Times New Roman" w:hAnsi="Times New Roman"/>
                <w:color w:val="231F20"/>
              </w:rPr>
              <w:t xml:space="preserve">09-1909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28.12.2015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г.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color w:val="231F2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Кожин Денис Викто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родительской общественност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8-01-</w:t>
            </w:r>
            <w:r>
              <w:rPr>
                <w:rFonts w:cs="Times New Roman" w:ascii="Times New Roman" w:hAnsi="Times New Roman"/>
                <w:color w:val="231F20"/>
              </w:rPr>
              <w:t xml:space="preserve">09-1909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28.12.2015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льцева Наталья Александ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8-01-</w:t>
            </w:r>
            <w:r>
              <w:rPr>
                <w:rFonts w:cs="Times New Roman" w:ascii="Times New Roman" w:hAnsi="Times New Roman"/>
                <w:color w:val="231F20"/>
              </w:rPr>
              <w:t xml:space="preserve">09-1909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28.12.2015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окрушин Андрей Алекс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ставитель общественност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8-01-</w:t>
            </w:r>
            <w:r>
              <w:rPr>
                <w:rFonts w:cs="Times New Roman" w:ascii="Times New Roman" w:hAnsi="Times New Roman"/>
                <w:color w:val="231F20"/>
              </w:rPr>
              <w:t xml:space="preserve">09-1909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28.12.2015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хачева Светлана Серге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родительской обществ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Приказ 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</w:rPr>
              <w:t>№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СЭД-08-01-</w:t>
            </w:r>
            <w:r>
              <w:rPr>
                <w:rFonts w:cs="Times New Roman" w:ascii="Times New Roman" w:hAnsi="Times New Roman"/>
                <w:color w:val="231F20"/>
              </w:rPr>
              <w:t xml:space="preserve">09-1909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28.12.2015г. (в ред.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8-01-</w:t>
            </w:r>
            <w:r>
              <w:rPr>
                <w:rFonts w:cs="Times New Roman" w:ascii="Times New Roman" w:hAnsi="Times New Roman"/>
                <w:color w:val="231F20"/>
              </w:rPr>
              <w:t xml:space="preserve">09-1324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10.10.201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28.12.2020 г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98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20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амсутдинова Татьяна Леонид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итель трудового коллекти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8-01-</w:t>
            </w:r>
            <w:r>
              <w:rPr>
                <w:rFonts w:cs="Times New Roman" w:ascii="Times New Roman" w:hAnsi="Times New Roman"/>
                <w:color w:val="231F20"/>
              </w:rPr>
              <w:t xml:space="preserve">09-1909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28.12.2015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 г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шмакова Светлана Рудольф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ставитель трудового коллектив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8-01-</w:t>
            </w:r>
            <w:r>
              <w:rPr>
                <w:rFonts w:cs="Times New Roman" w:ascii="Times New Roman" w:hAnsi="Times New Roman"/>
                <w:color w:val="231F20"/>
              </w:rPr>
              <w:t xml:space="preserve">09-1909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28.12.2015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4934"/>
        <w:gridCol w:w="1919"/>
        <w:gridCol w:w="1920"/>
      </w:tblGrid>
      <w:tr>
        <w:trPr>
          <w:trHeight w:val="1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ока действия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ind w:firstLine="4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й обще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before="0" w:after="200"/>
              <w:ind w:firstLine="4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08.04.2015г. № СЭД-08-01-26-16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3544 от 21.08.2014г. Срок действия -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08.04.2015г. № СЭД-08-01-26-16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3544 от 21.08.2014г. Срок действия -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мероприятий в сфере образования.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приносящей доход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дача в аренду имущества, закрепленного за Учреждением на праве оперативного управления, а так же имущества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ухода и присмотра за детьми сверх муниципального зада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08.04.2015г. № СЭД-08-01-26-1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3544 от 21.08.2014г. Срок действия -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08.04.2015г. № СЭД-08-01-26-1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3544 от 21.08.2014г. Срок действия -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5" w:name="Par228"/>
      <w:bookmarkEnd w:id="5"/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3040"/>
        <w:gridCol w:w="1288"/>
        <w:gridCol w:w="1287"/>
        <w:gridCol w:w="1578"/>
        <w:gridCol w:w="1578"/>
      </w:tblGrid>
      <w:tr>
        <w:trPr>
          <w:trHeight w:val="8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, шт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, %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" w:name="Par244"/>
      <w:bookmarkEnd w:id="6"/>
      <w:r>
        <w:rPr>
          <w:rFonts w:cs="Times New Roman" w:ascii="Times New Roman" w:hAnsi="Times New Roman"/>
          <w:sz w:val="24"/>
          <w:szCs w:val="24"/>
        </w:rPr>
        <w:t>Уменьшение количества штатных единиц связано с оптимизацией штатного расписания, вывода на аутсорсинг непрофильных функций (рабочий по обслуживанию зданий, организация питания), равномерного распределения нагрузки между основными сотруд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1951"/>
        <w:gridCol w:w="1117"/>
        <w:gridCol w:w="1448"/>
        <w:gridCol w:w="1448"/>
        <w:gridCol w:w="1448"/>
        <w:gridCol w:w="1445"/>
      </w:tblGrid>
      <w:tr>
        <w:trPr>
          <w:trHeight w:val="4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,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ов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ысшее образование и стаж работы:                                                                                                                                  до 3-х лет -4;                                                                                                       с 3 до 8 лет -5 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3 ;                                                                                                                                                      более 20 лет -5 </w:t>
            </w:r>
          </w:p>
        </w:tc>
      </w:tr>
      <w:tr>
        <w:trPr>
          <w:trHeight w:val="4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7</w:t>
            </w:r>
          </w:p>
        </w:tc>
      </w:tr>
      <w:tr>
        <w:trPr>
          <w:trHeight w:val="4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7" w:name="Par268"/>
      <w:bookmarkStart w:id="8" w:name="Par26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616"/>
        <w:gridCol w:w="1094"/>
        <w:gridCol w:w="1110"/>
        <w:gridCol w:w="10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88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3,7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44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5,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54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7,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80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1,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53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,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9" w:name="Par292"/>
      <w:bookmarkStart w:id="10" w:name="Par29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3508"/>
        <w:gridCol w:w="1214"/>
        <w:gridCol w:w="1415"/>
        <w:gridCol w:w="1296"/>
        <w:gridCol w:w="1336"/>
      </w:tblGrid>
      <w:tr>
        <w:trPr>
          <w:trHeight w:val="6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, ед. изм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333"/>
      <w:bookmarkStart w:id="12" w:name="Par33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57"/>
        <w:gridCol w:w="1438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азрезе каждой программы)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 от 19.10.2015 № 813 «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74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4972"/>
        <w:gridCol w:w="1083"/>
        <w:gridCol w:w="1219"/>
        <w:gridCol w:w="1639"/>
      </w:tblGrid>
      <w:tr>
        <w:trPr>
          <w:trHeight w:val="4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в возрасте до 8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по видам услуг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лностью платные услуги из них по видам услуг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художественно-эстетического разви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познавательно-речевого разви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физкультурно-оздоровительного разви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bookmarkStart w:id="13" w:name="Par367"/>
      <w:bookmarkStart w:id="14" w:name="Par36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5" w:name="Par369"/>
      <w:bookmarkEnd w:id="15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"/>
        <w:gridCol w:w="2473"/>
        <w:gridCol w:w="614"/>
        <w:gridCol w:w="692"/>
        <w:gridCol w:w="692"/>
        <w:gridCol w:w="694"/>
        <w:gridCol w:w="984"/>
        <w:gridCol w:w="954"/>
        <w:gridCol w:w="969"/>
        <w:gridCol w:w="966"/>
      </w:tblGrid>
      <w:tr>
        <w:trPr>
          <w:trHeight w:val="5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штук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3,4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,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8,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,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384"/>
      <w:bookmarkStart w:id="17" w:name="Par38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4371"/>
        <w:gridCol w:w="916"/>
        <w:gridCol w:w="852"/>
        <w:gridCol w:w="851"/>
        <w:gridCol w:w="895"/>
        <w:gridCol w:w="89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воспользовавшихся услугами (работами)   учреждения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</w:tr>
      <w:tr>
        <w:trPr>
          <w:trHeight w:val="1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</w:tr>
      <w:tr>
        <w:trPr>
          <w:trHeight w:val="19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>
          <w:trHeight w:val="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художественно-эстетическ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познавательно-речев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физкультурно-оздоровительн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1</w:t>
            </w:r>
          </w:p>
        </w:tc>
      </w:tr>
      <w:tr>
        <w:trPr>
          <w:trHeight w:val="20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1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70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художественно-эстетическ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00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познавательно-речев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13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физкультурно-оздоровительн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36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18" w:name="Par417"/>
      <w:bookmarkStart w:id="19" w:name="Par417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4799"/>
        <w:gridCol w:w="941"/>
        <w:gridCol w:w="750"/>
        <w:gridCol w:w="750"/>
        <w:gridCol w:w="743"/>
        <w:gridCol w:w="744"/>
      </w:tblGrid>
      <w:tr>
        <w:trPr>
          <w:trHeight w:val="4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,3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,0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3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6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художественно-эстетического разви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9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познавательно-речевого разви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2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физкультурно-оздоровительного разви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5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готовка детей к шко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0" w:name="Par438"/>
      <w:bookmarkEnd w:id="20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2603"/>
        <w:gridCol w:w="584"/>
        <w:gridCol w:w="399"/>
        <w:gridCol w:w="400"/>
        <w:gridCol w:w="399"/>
        <w:gridCol w:w="400"/>
        <w:gridCol w:w="402"/>
        <w:gridCol w:w="534"/>
        <w:gridCol w:w="402"/>
        <w:gridCol w:w="408"/>
        <w:gridCol w:w="422"/>
        <w:gridCol w:w="408"/>
        <w:gridCol w:w="609"/>
        <w:gridCol w:w="608"/>
        <w:gridCol w:w="408"/>
        <w:gridCol w:w="408"/>
        <w:gridCol w:w="403"/>
        <w:gridCol w:w="408"/>
        <w:gridCol w:w="402"/>
        <w:gridCol w:w="402"/>
        <w:gridCol w:w="403"/>
        <w:gridCol w:w="402"/>
        <w:gridCol w:w="422"/>
        <w:gridCol w:w="408"/>
        <w:gridCol w:w="408"/>
        <w:gridCol w:w="387"/>
      </w:tblGrid>
      <w:tr>
        <w:trPr>
          <w:trHeight w:val="32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0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план                                      </w:t>
            </w:r>
          </w:p>
        </w:tc>
        <w:tc>
          <w:tcPr>
            <w:tcW w:w="48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факт             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59" w:hRule="atLeast"/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художественно-эстетического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3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познавательно-речевого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3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физкультурно-оздоровительного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0</w:t>
            </w:r>
          </w:p>
        </w:tc>
      </w:tr>
      <w:tr>
        <w:trPr>
          <w:trHeight w:val="9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готовка детей к шко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5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07" w:right="1134" w:gutter="907" w:header="0" w:top="62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bookmarkStart w:id="21" w:name="Par456"/>
      <w:bookmarkEnd w:id="21"/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2.5. Информация о жалобах потребителей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"/>
        <w:gridCol w:w="5284"/>
        <w:gridCol w:w="898"/>
        <w:gridCol w:w="896"/>
        <w:gridCol w:w="2017"/>
      </w:tblGrid>
      <w:tr>
        <w:trPr>
          <w:trHeight w:val="436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bookmarkStart w:id="22" w:name="Par485"/>
      <w:bookmarkEnd w:id="22"/>
      <w:r>
        <w:rPr>
          <w:rFonts w:cs="Times New Roman" w:ascii="Times New Roman" w:hAnsi="Times New Roman"/>
          <w:sz w:val="16"/>
          <w:szCs w:val="16"/>
          <w:highlight w:val="yellow"/>
        </w:rPr>
        <w:t>2.6. Информация об общей сумме прибыли учреждения после налогообложения в отчетном периоде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5683"/>
        <w:gridCol w:w="777"/>
        <w:gridCol w:w="647"/>
        <w:gridCol w:w="649"/>
        <w:gridCol w:w="647"/>
        <w:gridCol w:w="647"/>
      </w:tblGrid>
      <w:tr>
        <w:trPr>
          <w:trHeight w:val="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частично платных услуг (работ)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муниципальным автономным учреждением   платных услуг (работ)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3" w:name="Par512"/>
      <w:bookmarkStart w:id="24" w:name="Par512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811"/>
        <w:gridCol w:w="1100"/>
        <w:gridCol w:w="1143"/>
        <w:gridCol w:w="1143"/>
        <w:gridCol w:w="2684"/>
      </w:tblGrid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ов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71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439,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59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677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bookmarkStart w:id="25" w:name="Par528"/>
      <w:bookmarkStart w:id="26" w:name="Par528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5879"/>
        <w:gridCol w:w="1081"/>
        <w:gridCol w:w="1046"/>
        <w:gridCol w:w="10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7" w:name="Par547"/>
      <w:bookmarkEnd w:id="27"/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692"/>
        <w:gridCol w:w="996"/>
        <w:gridCol w:w="878"/>
        <w:gridCol w:w="877"/>
        <w:gridCol w:w="1688"/>
        <w:gridCol w:w="1750"/>
      </w:tblGrid>
      <w:tr>
        <w:trPr>
          <w:trHeight w:val="18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7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Доходы от оказания платных услуг (рабо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7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В разрезе выпл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транспорт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по содержанию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7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 выданным авансам на прочи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" w:after="0"/>
              <w:ind w:left="48" w:righ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Увеличение стоимости основных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3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четы по ущербам и недостача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,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Доходы от оказания платных услуг (рабо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3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числе в разрезе</w:t>
            </w:r>
            <w:r>
              <w:rPr>
                <w:rFonts w:cs="Times New Roman" w:ascii="Times New Roman" w:hAnsi="Times New Roman"/>
                <w:color w:val="231F20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выплат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работная пл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49" w:righ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Начисления</w:t>
            </w:r>
            <w:r>
              <w:rPr>
                <w:rFonts w:cs="Times New Roman" w:ascii="Times New Roman" w:hAnsi="Times New Roman"/>
                <w:color w:val="231F2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заработ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ную 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пла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Коммун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0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услуги по</w:t>
            </w:r>
            <w:r>
              <w:rPr>
                <w:rFonts w:cs="Times New Roman" w:ascii="Times New Roman" w:hAnsi="Times New Roman"/>
                <w:color w:val="231F20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содержанию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ие услуги,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0" w:right="2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0" w:right="207" w:hanging="0"/>
              <w:rPr>
                <w:rFonts w:ascii="Times New Roman" w:hAnsi="Times New Roman" w:cs="Times New Roman"/>
                <w:color w:val="231F2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ы по платежам в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8" w:name="Par587"/>
      <w:bookmarkStart w:id="29" w:name="Par58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"/>
        <w:gridCol w:w="5841"/>
        <w:gridCol w:w="1119"/>
        <w:gridCol w:w="1114"/>
        <w:gridCol w:w="1064"/>
      </w:tblGrid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843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5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869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5</w:t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3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4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085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9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1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127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6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153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2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5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4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 085 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9,1</w:t>
            </w:r>
          </w:p>
        </w:tc>
      </w:tr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9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4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987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7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4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 085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48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1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8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4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7</w:t>
            </w:r>
          </w:p>
        </w:tc>
      </w:tr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3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682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3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82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2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4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 963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9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6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30" w:name="Par993"/>
      <w:bookmarkStart w:id="31" w:name="Par993"/>
      <w:bookmarkEnd w:id="3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787"/>
        <w:gridCol w:w="920"/>
        <w:gridCol w:w="1275"/>
        <w:gridCol w:w="1275"/>
        <w:gridCol w:w="1276"/>
        <w:gridCol w:w="1276"/>
      </w:tblGrid>
      <w:tr>
        <w:trPr>
          <w:trHeight w:val="40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1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4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4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78,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 выделенных учредителе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9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90,7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6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6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6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63,3</w:t>
            </w:r>
          </w:p>
        </w:tc>
      </w:tr>
      <w:tr>
        <w:trPr>
          <w:trHeight w:val="1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деятельности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4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4,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8,8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, всего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2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6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1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1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15,7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 выделенных учредителе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1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1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15,7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1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1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98,3</w:t>
            </w:r>
          </w:p>
        </w:tc>
      </w:tr>
      <w:tr>
        <w:trPr>
          <w:trHeight w:val="147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3,8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3,8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Par1509"/>
      <w:bookmarkStart w:id="33" w:name="Par1509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автономным учреждение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2732"/>
        <w:gridCol w:w="867"/>
        <w:gridCol w:w="1199"/>
        <w:gridCol w:w="1220"/>
        <w:gridCol w:w="1221"/>
        <w:gridCol w:w="1625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5  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6     </w:t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ых объектов  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граждение     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8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8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8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82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,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,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,5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ar1584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ar1587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мощ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center" w:pos="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4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</w:t>
            </w:r>
          </w:p>
        </w:tc>
      </w:tr>
      <w:tr>
        <w:trPr>
          <w:trHeight w:val="16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 м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1606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кв.  м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r1609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38" w:name="Par1626"/>
      <w:bookmarkEnd w:id="38"/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</w:t>
      </w:r>
      <w:r>
        <w:rPr>
          <w:rFonts w:cs="Times New Roman" w:ascii="Times New Roman" w:hAnsi="Times New Roman"/>
          <w:sz w:val="24"/>
          <w:szCs w:val="24"/>
          <w:u w:val="single"/>
        </w:rPr>
        <w:t>Дюпина О.Л.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_______________ 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sectPr>
      <w:footnotePr>
        <w:numFmt w:val="decimal"/>
      </w:footnotePr>
      <w:type w:val="nextPage"/>
      <w:pgSz w:w="11906" w:h="16838"/>
      <w:pgMar w:left="624" w:right="866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чиная с 2015 года по муниципальному заданию величина нормативных затрат на содержание имущества содержит в себе сумму земельного нало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397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0:00Z</dcterms:created>
  <dc:creator>User</dc:creator>
  <dc:description/>
  <cp:keywords/>
  <dc:language>en-US</dc:language>
  <cp:lastModifiedBy>Бух53</cp:lastModifiedBy>
  <cp:lastPrinted>2017-02-17T09:03:00Z</cp:lastPrinted>
  <dcterms:modified xsi:type="dcterms:W3CDTF">2017-02-17T04:06:00Z</dcterms:modified>
  <cp:revision>497</cp:revision>
  <dc:subject/>
  <dc:title/>
</cp:coreProperties>
</file>