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 МАДОУ «Детский сад №400» г.Перми  №1 от 01.02.2016 г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деятельности Муниципального автоном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го образовательного учреждения        «Детский сад №400» города Перми________________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г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40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40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2,Россия, Пермский край, г.Пермь, ул. Карбышева д.78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2,Россия, Пермский край, г.Пермь, ул. Карбышева д.78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285-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dou400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а Марина Леонтьевна (342) 285-29-0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001191949 выдано 30 июня 2004г Срок действия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Л01 №0002527 от 26.11.2015г 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став наблюдательного совета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289"/>
        <w:gridCol w:w="3388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Ирина Серг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обществен-ност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образования № СЭД-08-01-09-265 от 12.03.2012 г  в редакции Приказа заместителя главы администрации города Перми  начальника департамента образования №СЭД-08-01-09-1405 от 21.10.2016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ук Лариса Тахифовна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ь родительской обществ-ти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  в редакции Приказа заместителя главы администрации города Перми  начальника департамента образования №СЭД-08-01-09-1405 от 21.10.2016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ристина Гарм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  в редакции Приказа заместителя главы администрации города Перми  начальника департамента образования №СЭД-08-01-09-1405 от 21.10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Надежда Викторов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труд. коллектив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Татьяна Николаев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ь труд. коллекти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ин Сергей Викторович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органа месного самоуправления в лице учредителя – ДО администрации г.Перми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образования № СЭД-08-01-09- 265 от 12.03.2012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ина Светлана Сергеев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органа местного самоуправления в лице департамента имуществен-ных отноше-ний администрации г.Перми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  в редакции Приказа заместителя главы администрации города Перми  начальника департамента образования №СЭД-08-01-09-1239 от 03.10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*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**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– инвалидов(в том числе индивидуальных программ реабилитации инвалидов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смотра и ухода за деть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Серия 59Л01 №0002527 от 26.11.2015г  действия бессроч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Серия 59Л01 №0002527 от 26.11.2015г  действия бессроч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7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Проведение мероприятий в сфере 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уществление приносящей доход деятельности;</w:t>
            </w:r>
          </w:p>
          <w:p>
            <w:pPr>
              <w:pStyle w:val="Normal"/>
              <w:rPr/>
            </w:pPr>
            <w:r>
              <w:rPr/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rPr/>
            </w:pPr>
            <w:r>
              <w:rPr/>
              <w:t>-оказание других платных услуг;</w:t>
            </w:r>
          </w:p>
          <w:p>
            <w:pPr>
              <w:pStyle w:val="Normal"/>
              <w:rPr/>
            </w:pPr>
            <w:r>
              <w:rPr/>
              <w:t>Сдача в аренду имущества, закрепленного на Учреждением на праве оперативного управления, а так 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 ;</w:t>
            </w:r>
          </w:p>
          <w:p>
            <w:pPr>
              <w:pStyle w:val="Normal"/>
              <w:rPr/>
            </w:pPr>
            <w:r>
              <w:rPr/>
              <w:t>-организация присмотра и ухода за детьми сверх муниципального задания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Лицензия Серия 59Л01 №0002527 от 26.11.2015г действия  бессрочн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Лицензия Серия 59Л01 №0002527 от 26.11.2015г действия  бессрочно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16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 обр и стаж раб  до 3-х лет - 0 ;с3 до 8 лет -4  ; с 8 до 14 лет - 5 ; с 14 до 20 лет -  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 обр и стаж раб  до 3-х лет - 0 ;с3 до 8 лет -4  ; с 8 до 14 лет - 5 ; с 14 до 20 лет -  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 обр и стаж раб  до 3-х лет - 3 ;с3 до 8 лет -8 ; с 8 до 14 лет - 8 ; с 14 до 20 лет -  4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 обр и стаж раб  до 3-х лет - 3 ;с3 до 8 лет -7 ; с 8 до 14 лет - 8 ; с 14 до 20 лет -  5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  обр и стаж раб  до 3-х лет - 0 ;с3 до 8 лет - 4 ; с 8 до 14 лет - 3 ; с 14 до 20 лет -  7; более 20 лет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  обр и стаж раб  до 3-х лет - 0 ;с3 до 8 лет - 4 ; с 8 до 14 лет - 3 ; с 14 до 20 лет -  4; более 20 лет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не-специальное  обр и стаж раб  до 3-х лет - 4 ;с3 до 8 лет - 4 ; с 8 до 14 лет - 3 ; с 14 до 20 лет -  2; более 20 лет 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не-специальное  обр и стаж раб  до 3-х лет - 4 ;с3 до 8 лет - 4 ; с 8 до 14 лет - 3 ; с 14 до 20 лет -  2; более 20 лет  4</w:t>
            </w:r>
          </w:p>
        </w:tc>
      </w:tr>
      <w:tr>
        <w:trPr>
          <w:trHeight w:val="26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 обр и стаж раб  до 3-х лет - 0 ;с3 до 8 лет -1  ; с 8 до 14 лет - 8 ; с 14 до 20 лет -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 обр и стаж раб  до 3-х лет - 0 ;с3 до 8 лет -1  ; с 8 до 14 лет - 8 ; с 14 до 20 лет -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 обр и стаж раб  до 3-х лет - 0 ;с3 до 8 лет -1  ; с 8 до 14 лет - 4 ; с 14 до 20 лет -2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 обр и стаж раб  до 3-х лет - 0 ;с3 до 8 лет -1  ; с 8 до 14 лет - 4 ; с 14 до 20 лет -2   </w:t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обр и стаж раб  до 3-х лет - 0 ;с3 до 8 лет - 8 ; с 8 до 14 лет - 12 ; с 14 до 20 лет -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обр и стаж раб  до 3-х лет - 0 ;с3 до 8 лет - 3 ; с 8 до 14 лет - 6 ; с 14 до 20 лет -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обр и стаж раб  до 3-х лет - 0 ;с3 до 8 лет - 8 ; с 8 до 14 лет - 12 ; с 14 до 20 лет -  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обр и стаж раб  до 3-х лет - 0 ;с3 до 8 лет - 8 ; с 8 до 14 лет - 12 ; с 14 до 20 лет -   1</w:t>
            </w:r>
          </w:p>
        </w:tc>
      </w:tr>
      <w:tr>
        <w:trPr>
          <w:trHeight w:val="383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pBdr>
          <w:bottom w:val="single" w:sz="6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открылся новый корпус  детского сада (на Никитина 18Б), что привело к увеличению штатных единиц, так же выведено на аутсорсинг – услуга «организация питания в дошкольном учреждении», что привело к уменьшению штатных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о-  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 - 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1,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0,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о-  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9,3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 - образовательный) процес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1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7,5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0,0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pBdr>
          <w:bottom w:val="single" w:sz="6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9октября 2015 г. №813 "Об утверждении муниципальной программы «Обеспечение доступности качественного предоставления услуг в сфере образования в городе Перми 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9,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ановление администрации города Перми от 15.10.2015 №780 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07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ети с 3 лет до 7-х лет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до 8 лет</w:t>
            </w:r>
          </w:p>
        </w:tc>
      </w:tr>
      <w:tr>
        <w:trPr>
          <w:trHeight w:val="18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ети с 3 лет до 7-х лет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1,5 до 3 лет</w:t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1,5 до 3 лет</w:t>
            </w:r>
          </w:p>
        </w:tc>
      </w:tr>
      <w:tr>
        <w:trPr>
          <w:trHeight w:val="21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прав на получение общедоступного и бесплатного дошкольного образования общеобразовательной направленности с пребыванием не менее 4 час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спитания и обучения детей-инвалидов в дошкольных образовательных учрежден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ивающ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 вающей направлен ности для детей от 3 до 7 лет в части присмотра и ухода, содержания детей, осваивающих образовательные программы дошколь ного образования в муниципальных дош кольных образова тельных учреждениях города Перми (12-час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3,6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9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9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муниципальных дошкольных образовательных учреждениях города Перми (12-час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 часовым пребыванием для детей в возрасте от 1,5  до 3 лет в муниципальных дошкольных 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,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,7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 ивающих образова тельные программы дош кольного образо вания в муници пальных образов ательных учреждениях города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муществ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-итания и обучения детей-инвалидов в дошкольных образовательных учрежден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уплату налог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874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385000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303.15pt;mso-position-vertical-relative:text;margin-left:-27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41"/>
        <w:gridCol w:w="702"/>
        <w:gridCol w:w="740"/>
        <w:gridCol w:w="740"/>
        <w:gridCol w:w="740"/>
        <w:gridCol w:w="740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 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17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 часовым пребыванием для детей в возрасте от 1,5  до 3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смотр и уход, компенсирующая направленность, обучающиеся за исключением  детей </w:t>
            </w:r>
            <w:r>
              <w:rPr>
                <w:sz w:val="24"/>
                <w:szCs w:val="24"/>
              </w:rPr>
              <w:t>детей-инвалидов, от  3 до 8 лет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 из них по видам услуг (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>
          <w:trHeight w:val="208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обучающиеся за исключением детей-инвалидов, от 3 до 8 лет 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обучающиеся за исключением детей-инвалидов, от  1 до 3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6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знавательно-развивающ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итание сотруд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4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4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5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компенсирующая направленность, обучающиеся за исключением детей-инвалидов, от 1 до 3 лет , группа полного дн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компенсирующая направленность, обучающиеся за исключением детей-инвалидов, от 3 до 8 лет 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6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7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8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знавательно-развивающ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прихода присмот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тание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,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,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7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компенсирующая направленность, обучающиеся за исключением детей-инвалидов, от 1 до 3 лет , группа полного д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компенсирующая направленность, обучающиеся за исключением детей-инвалидов, от 3 до 8 лет , группа полного д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,7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: 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знавательно-развивающ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прихода присмо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итание сотруд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103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14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68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>
          <w:trHeight w:val="9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84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Познавательно-развивающ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34"/>
        <w:gridCol w:w="240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6,8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7,50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ительская плата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4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инятым обязательствам .в том числе 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плат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платежам в бюдже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разрезе выпла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 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,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аренды, возмещение ком. услуг аре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4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кружки, питание сотрудников , услуга прихода -присмот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одительской платы за содержа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,3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3,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сполнение муниципального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5,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 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6,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, возмещение ком. услуг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4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кружки, питание сотрудников , услуга прихода -присмот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одительской платы за 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,8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3,6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5,9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от оказания платных услу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,1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зрезе выплат  от оказания плат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,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 субсидий 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6,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8,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е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7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4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а субсидий 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6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2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9,7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 том числе :доходы от оказания платных услу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,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зрезе выплат  от оказания плат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,6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7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 разрезе выплат субсидий 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4,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8,1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е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2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9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а субсидий 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6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6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7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,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2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36,7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,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8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1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8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1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1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5,4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Старцева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Л.Голубцова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Старцева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1:00Z</dcterms:created>
  <dc:creator>КонсультантПлюс</dc:creator>
  <dc:description/>
  <cp:keywords/>
  <dc:language>en-US</dc:language>
  <cp:lastModifiedBy>comp</cp:lastModifiedBy>
  <cp:lastPrinted>2017-02-14T10:52:00Z</cp:lastPrinted>
  <dcterms:modified xsi:type="dcterms:W3CDTF">2017-02-14T05:53:00Z</dcterms:modified>
  <cp:revision>109</cp:revision>
  <dc:subject/>
  <dc:title>Приложение 2</dc:title>
</cp:coreProperties>
</file>