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блюдательным советом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АДОУ «Центр развития ребенка –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етский сад № 410» г.Перми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ротокол № 2 от 31.01.2017)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дошкольного образовательного учреж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Центр развития ребенка – детский сад № 410» г.Пер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.01.2016 по 31.12.2016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Calibri"/>
        </w:rPr>
        <w:t xml:space="preserve">                                             </w:t>
      </w: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>
          <w:trHeight w:val="828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«Центр развития ребенка – детский сад № 410» г.Перм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Центр развития ребенка – детский сад № 410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09, Россия, Пермский край, г.Пермь, ул.Танцорова,28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09, Россия, Пермский край, г.Пермь, ул.Танцорова,28, Капитанская,21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42)250-25-39, (342)250-25-49(факс), </w:t>
            </w:r>
            <w:r>
              <w:rPr>
                <w:rFonts w:cs="Times New Roman" w:ascii="Times New Roman" w:hAnsi="Times New Roman"/>
                <w:lang w:val="en-US"/>
              </w:rPr>
              <w:t>ds4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@rambler.ru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а Евгения Олеговна, (342)250-25-29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 № 004420127 от 07.12.2011,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ицензия № 4199 от 07.08.2015 серия 59Л01 № 00021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выдачи, срок действия) 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815"/>
        <w:gridCol w:w="3119"/>
        <w:gridCol w:w="3402"/>
        <w:gridCol w:w="1134"/>
      </w:tblGrid>
      <w:tr>
        <w:trPr>
          <w:trHeight w:val="6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й акт о назначении членов наблюдательного 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ьникова Наталь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sz w:val="18"/>
                <w:szCs w:val="18"/>
              </w:rPr>
              <w:t>Председатель, Представитель родительской обще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sz w:val="18"/>
                <w:szCs w:val="18"/>
              </w:rPr>
              <w:t>Приказ от 15.12.2015г. СЭД-08-01-09-1816 (решение родительского собрания от 03.12.2015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кова Светла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трудового коллект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sz w:val="18"/>
                <w:szCs w:val="18"/>
              </w:rPr>
              <w:t>Приказ от 15.12.2015г. СЭД-08-01-09-1816, (решение общего собрания трудового коллектива от 30.11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ушина Ксен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родительской обще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sz w:val="18"/>
                <w:szCs w:val="18"/>
              </w:rPr>
              <w:t>Приказ от 15.12.2015г. СЭД-08-01-09-1816, (решение общего родительского собрания от 03.12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ашникова Ирина Игор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родительской обще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sz w:val="18"/>
                <w:szCs w:val="18"/>
              </w:rPr>
              <w:t>Приказ от 15.12.2015г. СЭД-08-01-09-1816, (решение общего родительского собрания от 03.12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 Ан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родительской обще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sz w:val="18"/>
                <w:szCs w:val="18"/>
              </w:rPr>
              <w:t>Приказ от 15.12.2015г. СЭД-08-01-09-1816, (решение общего родительского собрания от 03.12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лотка Наталья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sz w:val="18"/>
                <w:szCs w:val="18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sz w:val="18"/>
                <w:szCs w:val="18"/>
              </w:rPr>
              <w:t>Приказ от 15.12.2015г. СЭД-08-01-09-1816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20</w:t>
            </w:r>
          </w:p>
        </w:tc>
      </w:tr>
      <w:tr>
        <w:trPr>
          <w:trHeight w:val="7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тягина Юлия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органа местного самоуправления в лице учредителя-департамента образования администрации города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т 15.12.2015г. СЭД-08-01-09-1816 (в редакции от 15.03.2016г. СЭД-08-01-09-342 (по согласованию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54"/>
        <w:gridCol w:w="2880"/>
        <w:gridCol w:w="3240"/>
      </w:tblGrid>
      <w:tr>
        <w:trPr>
          <w:trHeight w:val="9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ы деятель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реждения       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(перечень    разрешительных документов,</w:t>
              <w:br/>
              <w:t xml:space="preserve">на основании которых   учреждение осуществляет деятельность, с указанием номеров, даты выдачи   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й ви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ятельности: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8" w:leader="none"/>
              </w:tabs>
              <w:autoSpaceDE w:val="false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1. Реализация основной образовательной программы дошкольного образования,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м числе адаптированных программ образования для детей с ограниченным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возможностями здоровья и детей-инвалидов (в том числе индивидуальные программ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билитации инвалидо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2. Осуществление присмотра и ухода за детьм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31.10.2012 № СЭД-08-01-26-40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12.05.2015 № СЭД-08-01-26-2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серия РО № 018320 от 22.03.2011, срок действия –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№ 4199 от 07.08.2015 серия 59Л01 № 0002123 -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31.10.2012 № СЭД-08-01-26-40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12.05.2015 № СЭД-08-01-26-2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серия РО № 018320 от 22.03.2011, срок действия –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№ 4199 от 07.08.2015 серия 59Л01 № 0002123 -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ы деятельности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являющиеся основными: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роведение мероприятий в сфере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существление приносящей доход деятельност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4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оказание платных образовательных услуг по направлениям согласно Положению об оказании платных образовательных услуг и ежегодно утвержденным перечн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483" w:leader="none"/>
              </w:tabs>
              <w:autoSpaceDE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 сдача в аренду имущества, закрепленного за Учреждением на праве оперативного управления, а также имущества, приобретенного за счет ведения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самостоятельной финансово-хозяйственной деятельности, в порядке, установленном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действующими законодательством РФ и нормативно-правовыми актами органов местн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управления города Перми;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2.3.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рганизация присмотра и ухода за детьми сверх муниципального задания.</w:t>
              <w:b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№ 4199 от 07.08.2015 серия 59Л01 № 0002123- 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31.10.2012 № СЭД-08-01-26-40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12.05.2015 № СЭД-08-01-26-2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№ 4199 от 07.08.2015 серия 59Л01 № 0002123- 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31.10.2012 № СЭД-08-01-26-40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12.05.2015 № СЭД-08-01-26-2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40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штатных   </w:t>
              <w:br/>
              <w:t xml:space="preserve">единиц, шт      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708"/>
        <w:gridCol w:w="1843"/>
        <w:gridCol w:w="1843"/>
        <w:gridCol w:w="1843"/>
        <w:gridCol w:w="1842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ей    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. 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     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</w:tr>
      <w:tr>
        <w:trPr>
          <w:trHeight w:val="4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– 1;                                                                                                       с 3 до 8 лет -1;                                                                                                                                                                             с 8 до 14 лет – 7;                                                                                                                           с 14 до 20 лет – 5;                                                                                                                                                     более 20 лет – 12;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7;                                                                                                                                                                             с 8 до 14 лет - 10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10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10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– 4;                                                                                                      с 3 до 8 лет – 6;                                                                                                                                                                              с 8 до 14 лет – 4;                                                                                                                          с 14 до 20 лет – 6;                                                                                                                                                      более 20 лет – 16;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 1;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– 2;                                                                                                                          с 14 до 20 лет – 1;                                                                                                                                                      более 20 лет – 4;</w:t>
            </w:r>
          </w:p>
        </w:tc>
      </w:tr>
      <w:tr>
        <w:trPr>
          <w:trHeight w:val="5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– 1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Причина отклонения показателей – изменения количества штатных единиц в 2016году произошло в связи с выводом на аутсорсинг организацию питания дошкольников МАДО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6. Информация о среднегодовой численности и средней заработной плате работников учреждения 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290"/>
        <w:gridCol w:w="1080"/>
        <w:gridCol w:w="931"/>
        <w:gridCol w:w="91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 xml:space="preserve"> изм.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4,3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35,7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66,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1,5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31,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67,5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5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88,8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75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7,4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79,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услуг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5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1260"/>
        <w:gridCol w:w="126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 с указанием нормативного правового акта об утверждении программ (в разрезе каждой программы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ого  </w:t>
              <w:br/>
              <w:t xml:space="preserve">обеспечения,     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5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6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9.10.2015 г.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5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0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администрации города Перми от 15 октября 2014 г. № 713 "Об утверждении муниципальной программы "Приведение в нормативное состояние образовательных учреждений города Перми"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администрации города Перми от 17 октября 2014г. №745 "Об утверждении муниципальной программы "Социальная поддержка населения города Перми"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00"/>
        <w:gridCol w:w="781"/>
        <w:gridCol w:w="709"/>
        <w:gridCol w:w="240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(вид работ)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ые услуги (работы), оказываемые потребителям в соответствии с муниципальным заданием  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 для детей от 1,5 до 3 лет  в части присмотра и ухода, содержания детей осваивающих образовательные программы дошкольного образования в муниципальных образовательных учреждениях (с 12 часовым пребыванием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  от 1,5 до 3 лет</w:t>
            </w:r>
          </w:p>
        </w:tc>
      </w:tr>
      <w:tr>
        <w:trPr>
          <w:trHeight w:val="7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  от 1,5 до 3 лет</w:t>
            </w:r>
          </w:p>
        </w:tc>
      </w:tr>
      <w:tr>
        <w:trPr>
          <w:trHeight w:val="7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 для детей от 3 до 7 лет  в части присмотра и ухода, содержания детей осваивающих образовательные программы дошкольного образования в муниципальных образовательных учреждениях (с 12 часовым пребыванием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  от 3 до 7 лет</w:t>
            </w:r>
          </w:p>
        </w:tc>
      </w:tr>
      <w:tr>
        <w:trPr>
          <w:trHeight w:val="7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  от 3 до 7 лет</w:t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 направленности  для детей от 1,5 до 3 лет с пребыванием не менее 4 часов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  от 1,5 до 3 лет</w:t>
            </w:r>
          </w:p>
        </w:tc>
      </w:tr>
      <w:tr>
        <w:trPr>
          <w:trHeight w:val="6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в общеобразовательных организац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  от 1,5 до 3 лет</w:t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 для детей от 3 до 7 лет  в части присмотра и ухода, содержания детей осваивающих образовательные программы дошкольного образования в муниципальных образовательных учреждениях (с 4 часовым пребыванием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  от 3 до 7 лет</w:t>
            </w:r>
          </w:p>
        </w:tc>
      </w:tr>
      <w:tr>
        <w:trPr>
          <w:trHeight w:val="10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 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компенсирующей направленности  в части присмотра и ухода, содержания детей осваивающих образовательные программы дошкольного образования в муниципальных образовательных учреждениях (с 12 часовым пребыванием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от 3 до 7 лет с ограниченными возможностями здоровья (с тяжелыми нарушениями речи, слабовидящие, с амблиопией,  косоглазием, слабослышащие, с нарушениями опорно-двигательного аппарата, с задержкой психического развития, умственной отсталостью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оспитания и обучения детей – инвалидов в дошкольных образовательных учреждения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смотр и ухо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основных общеобразовательных программ дошкольного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 в возрасте до 8 лет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слуги (работы), оказываемые   потребителям за плату          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и МАДОУ</w:t>
            </w:r>
          </w:p>
        </w:tc>
      </w:tr>
      <w:tr>
        <w:trPr>
          <w:trHeight w:val="1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  от 3 до 7 лет</w:t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 от 3 до 7 лет</w:t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е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  от 3 до 7 л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tbl>
      <w:tblPr>
        <w:tblW w:w="100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588"/>
        <w:gridCol w:w="708"/>
        <w:gridCol w:w="619"/>
        <w:gridCol w:w="540"/>
        <w:gridCol w:w="900"/>
        <w:gridCol w:w="11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услуг (работ), ед. изм.     </w:t>
            </w:r>
          </w:p>
        </w:tc>
        <w:tc>
          <w:tcPr>
            <w:tcW w:w="4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    </w:t>
              <w:br/>
              <w:t xml:space="preserve">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</w:t>
            </w:r>
          </w:p>
        </w:tc>
      </w:tr>
      <w:tr>
        <w:trPr>
          <w:trHeight w:val="1209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 для детей от 1,5 до 3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часовым пребыванием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,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7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 для детей от 3 до 7 лет  в части присмотра и ухода, содержания детей осваивающих образовательные программы дошкольного образования в муниципальных образовательных учреждениях (с 12 часовым пребыванием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3,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18,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1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компенсирующей направленности  в части присмотра и ухода, содержания детей осваивающих образовательные программы дошкольного образования в муниципальных образовательных учреждениях (с 12 часовым пребыванием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17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школьное образование общеразвивающей  направленности  для детей от 1,5 до 3 лет с пребыванием не менее 4 часов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в общеобразовательных организация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 для детей от 3 до 7 лет  в части присмотра и ухода, содержания детей осваивающих образовательные программы дошкольного образования в муниципальных образовательных учреждениях (с 4 часовым пребыванием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оспитания и обучения детей – инвалидов в дошкольных образовательных учреждения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смотр и ухо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2,6</w:t>
            </w:r>
          </w:p>
        </w:tc>
      </w:tr>
      <w:tr>
        <w:trPr>
          <w:trHeight w:val="553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4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46,3</w:t>
            </w:r>
          </w:p>
        </w:tc>
      </w:tr>
      <w:tr>
        <w:trPr>
          <w:trHeight w:val="547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затраты на содержание муниципального имуществ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5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0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уплату налог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3,7</w:t>
            </w:r>
          </w:p>
        </w:tc>
      </w:tr>
    </w:tbl>
    <w:p>
      <w:pPr>
        <w:sectPr>
          <w:type w:val="nextPage"/>
          <w:pgSz w:w="11906" w:h="16838"/>
          <w:pgMar w:left="136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4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07"/>
        <w:gridCol w:w="567"/>
        <w:gridCol w:w="992"/>
        <w:gridCol w:w="794"/>
        <w:gridCol w:w="900"/>
        <w:gridCol w:w="8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изм.  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 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ее количество потребителей,           </w:t>
              <w:br/>
              <w:t xml:space="preserve">воспользовавшихся услугами (работами) учреждения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3</w:t>
            </w:r>
          </w:p>
        </w:tc>
      </w:tr>
      <w:tr>
        <w:trPr>
          <w:trHeight w:val="1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3</w:t>
            </w:r>
          </w:p>
        </w:tc>
      </w:tr>
      <w:tr>
        <w:trPr>
          <w:trHeight w:val="7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в общеобразовательных организация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воспитания и обучения детей – инвалидов в дошкольных образовательных учреждения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тично платными, из них по видам услуг (работ)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3</w:t>
            </w:r>
          </w:p>
        </w:tc>
      </w:tr>
      <w:tr>
        <w:trPr>
          <w:trHeight w:val="7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 для детей от 1,5 до 3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часовым пребыванием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смотр и уход, от 1 года до 3 лет, группа полного пребы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 для детей от 3 до 7 лет  в части присмотра и ухода, содержания детей осваивающих образовательные программы дошкольного образования в муниципальных образовательных учреждениях (с 12 часовым пребыванием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смотр и уход, от 3 лет до 8 лет, группа полного пребы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</w:t>
            </w:r>
          </w:p>
        </w:tc>
      </w:tr>
      <w:tr>
        <w:trPr>
          <w:trHeight w:val="7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 направленности  для детей от 1,5 до 3 лет с пребыванием не менее 4 часов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смотр и уход, от 1 года до 3 лет, группа кратковременного пребы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 для детей от 3 до 7 лет  в части присмотра и ухода, содержания детей осваивающих образовательные программы дошкольного образования в муниципальных образовательных учреждениях (с 4 часовым пребывание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7</w:t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  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едняя стоимость получения частично     платных услуг для потребителей, в том    числе по видам услуг (работ):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1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8,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,4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,46</w:t>
            </w:r>
          </w:p>
        </w:tc>
      </w:tr>
      <w:tr>
        <w:trPr>
          <w:trHeight w:val="7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 для детей от 1,5 до 3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часовым пребыванием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,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смотр и уход, от 1 года до 3 лет, группа полного пребы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3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 для детей от 3 до 7 лет  в части присмотра и ухода, содержания детей осваивающих образовательные программы дошкольного образования в муниципальных образовательных учреждениях (с 12 часовым пребыванием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,8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3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смотр и уход, от 3 лет до 8 лет, группа полного преб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2</w:t>
            </w:r>
          </w:p>
        </w:tc>
      </w:tr>
      <w:tr>
        <w:trPr>
          <w:trHeight w:val="6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 направленности  для детей от 1,5 до 3 лет с пребыванием не менее 4 часов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смотр и уход, от 1 года до 3 лет, группа кратковременного пребы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 для детей от 3 до 7 лет  в части присмотра и ухода, содержания детей осваивающих образовательные программы дошкольного образования в муниципальных образовательных учреждениях (с 4 часовым пребывание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7,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6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9,3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0,3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>
          <w:trHeight w:val="1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,9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,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0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,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,3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,33</w:t>
            </w:r>
          </w:p>
        </w:tc>
      </w:tr>
      <w:tr>
        <w:trPr>
          <w:trHeight w:val="1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,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,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,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103"/>
        <w:gridCol w:w="709"/>
        <w:gridCol w:w="850"/>
        <w:gridCol w:w="993"/>
        <w:gridCol w:w="992"/>
        <w:gridCol w:w="992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доходов, полученных от оказания  платных услуг (выполнения работ)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астично платных, из них по видам услуг (работ):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68,6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 для детей от 1,5 до 3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часовым пребыва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смотр и уход, от 1 года до 3 лет, группа полного пребы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,3</w:t>
            </w:r>
          </w:p>
        </w:tc>
      </w:tr>
      <w:tr>
        <w:trPr>
          <w:trHeight w:val="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 для детей от 3 до 7 лет  в части присмотра и ухода, содержания детей осваивающих образовательные программы дошкольного образования в муниципальных образовательных учреждениях (с 12 часовым пребыва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смотр и уход, от 3 лет до 8 лет, группа полного пребы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1,1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 направленности  для детей от 1,5 до 3 лет с пребыванием не менее 4 часов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смотр и уход, от 1 года до 3 лет, группа кратковременного пребы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 для детей от 3 до 7 лет  в части присмотра и ухода, содержания детей осваивающих образовательные программы дошкольного образования в муниципальных образовательных учреждениях (с 4 часовым пребыва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ностью платных, из них по видам  услуг (работ):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3,4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1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,7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,0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,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4. Информация о ценах (тарифах) на платные услуги (работы), оказываемые потребителя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398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22"/>
        <w:gridCol w:w="378"/>
        <w:gridCol w:w="540"/>
        <w:gridCol w:w="540"/>
        <w:gridCol w:w="540"/>
        <w:gridCol w:w="540"/>
        <w:gridCol w:w="581"/>
        <w:gridCol w:w="425"/>
        <w:gridCol w:w="434"/>
        <w:gridCol w:w="417"/>
        <w:gridCol w:w="708"/>
        <w:gridCol w:w="567"/>
        <w:gridCol w:w="648"/>
        <w:gridCol w:w="61"/>
        <w:gridCol w:w="659"/>
        <w:gridCol w:w="5996"/>
        <w:gridCol w:w="218"/>
        <w:gridCol w:w="322"/>
        <w:gridCol w:w="218"/>
        <w:gridCol w:w="457"/>
        <w:gridCol w:w="218"/>
        <w:gridCol w:w="457"/>
        <w:gridCol w:w="218"/>
        <w:gridCol w:w="727"/>
        <w:gridCol w:w="218"/>
        <w:gridCol w:w="997"/>
        <w:gridCol w:w="218"/>
        <w:gridCol w:w="862"/>
        <w:gridCol w:w="218"/>
        <w:gridCol w:w="727"/>
        <w:gridCol w:w="218"/>
        <w:gridCol w:w="862"/>
        <w:gridCol w:w="218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услуги (работы)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13151" w:type="dxa"/>
            <w:gridSpan w:val="17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6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3151" w:type="dxa"/>
            <w:gridSpan w:val="17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13151" w:type="dxa"/>
            <w:gridSpan w:val="17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621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 </w:t>
            </w:r>
          </w:p>
        </w:tc>
        <w:tc>
          <w:tcPr>
            <w:tcW w:w="62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 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 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,00</w:t>
            </w:r>
          </w:p>
        </w:tc>
        <w:tc>
          <w:tcPr>
            <w:tcW w:w="62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3,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3,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3,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3,3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3,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0</w:t>
            </w:r>
          </w:p>
        </w:tc>
        <w:tc>
          <w:tcPr>
            <w:tcW w:w="62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е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0,00</w:t>
            </w:r>
          </w:p>
        </w:tc>
        <w:tc>
          <w:tcPr>
            <w:tcW w:w="62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услуги (работы)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13151" w:type="dxa"/>
            <w:gridSpan w:val="17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6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3151" w:type="dxa"/>
            <w:gridSpan w:val="17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                                   </w:t>
            </w:r>
          </w:p>
        </w:tc>
        <w:tc>
          <w:tcPr>
            <w:tcW w:w="13151" w:type="dxa"/>
            <w:gridSpan w:val="17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,00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3,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3,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3,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3,3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3,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0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0,00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854"/>
        <w:gridCol w:w="3261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зарегистрированных жалоб 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жалоб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а разъяснительная работа с сотрудниками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ы меры по охране жизни и здоровья детей (установлены снегозадержатели)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720"/>
        <w:gridCol w:w="720"/>
        <w:gridCol w:w="845"/>
        <w:gridCol w:w="798"/>
        <w:gridCol w:w="8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умма прибыли муниципального     автономного учреждения после налогообложения в отчетном периоде,    всего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рибыли после налогообложения,   образовавшаяся в связи с оказанием     муниципальным автономным учреждением   частично платных услуг (работ)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рибыли после налогообложения,   образовавшаяся в связи с оказанием     муниципальным автономным учреждением   платных услуг (работ)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848"/>
        <w:gridCol w:w="1537"/>
        <w:gridCol w:w="1433"/>
        <w:gridCol w:w="243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стоимости</w:t>
              <w:br/>
              <w:t xml:space="preserve">нефинансовых    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 </w:t>
              <w:br/>
              <w:t xml:space="preserve">руб.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807,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560,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 </w:t>
              <w:br/>
              <w:t xml:space="preserve">руб.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95,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54,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Изменение дебиторской и кредиторской задолженности в разрезе поступлений (выплат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699"/>
        <w:gridCol w:w="540"/>
        <w:gridCol w:w="760"/>
        <w:gridCol w:w="707"/>
        <w:gridCol w:w="1985"/>
        <w:gridCol w:w="2551"/>
      </w:tblGrid>
      <w:tr>
        <w:trPr>
          <w:trHeight w:val="60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 суммы    </w:t>
              <w:br/>
              <w:t xml:space="preserve">задолженности относительно предыдущего </w:t>
              <w:br/>
              <w:t xml:space="preserve">отчетного  года, %  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ы     образования  просроченной  кредиторской  задолженности, дебиторской   задолженности, нереальной   к взысканию   </w:t>
            </w:r>
          </w:p>
        </w:tc>
      </w:tr>
      <w:tr>
        <w:trPr>
          <w:trHeight w:val="363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   </w:t>
            </w:r>
          </w:p>
        </w:tc>
      </w:tr>
      <w:tr>
        <w:trPr>
          <w:trHeight w:val="3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мма        дебиторской  </w:t>
              <w:br/>
              <w:t>задолженности 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4,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8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x        </w:t>
            </w:r>
          </w:p>
        </w:tc>
      </w:tr>
      <w:tr>
        <w:trPr>
          <w:trHeight w:val="186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поступлений полученных от платной и иной приносящей доход деятельност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12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выплат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46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реальная к взысканию    </w:t>
              <w:br/>
              <w:t>дебиторская задолжен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мма        кредиторской </w:t>
              <w:br/>
              <w:t>задолженности 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2,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8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   поступлений полученных от платной и иной приносящей доход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начислениям на выплаты по оплате труда(213)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13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плате коммунальных услуг(223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начислениям на оплату труда (213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плате услуг по содержанию имущества(225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иобретению основных средств(31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иобретению материальных запасов(34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97"/>
        <w:gridCol w:w="851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ы плановых поступлений (с учетом возвра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266,3</w:t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поступ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латные образовательные 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6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одительская плата за содержа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36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22" w:leader="none"/>
              </w:tabs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ходы от аренды активов</w:t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змещение коммунальных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4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ы кассовых поступлений (с учетом возвра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22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поступ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латные образовате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2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одительская плата за содержа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36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22" w:leader="none"/>
              </w:tabs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ходы от аренды активов</w:t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змещение коммунальных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8,5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42,6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3,3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63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82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9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оммунальные 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8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44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5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чие вы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3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чие работы,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собия по социальн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,7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8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18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6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оммунальные 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8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44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5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чие вы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собия по социальн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,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077" w:right="851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845"/>
        <w:gridCol w:w="851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ей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</w:t>
            </w:r>
          </w:p>
        </w:tc>
      </w:tr>
      <w:tr>
        <w:trPr>
          <w:trHeight w:val="438" w:hRule="atLeast"/>
        </w:trPr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балансовая      стоимость имущества   муниципального        автономного учрежд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573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8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8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210,3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  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 за счет средств,      выделенных учредителе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238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7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7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80,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60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0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0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01,5</w:t>
            </w:r>
          </w:p>
        </w:tc>
      </w:tr>
      <w:tr>
        <w:trPr>
          <w:trHeight w:val="689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  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номным учреждением за счет доходов,      полученных от платных услуг и иной          приносящей доход      деятельности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1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балансовая      стоимость имущества,  закрепленного за      муниципальным       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5,9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  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, 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3,1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4</w:t>
            </w:r>
          </w:p>
        </w:tc>
      </w:tr>
      <w:tr>
        <w:trPr>
          <w:trHeight w:val="265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безвозмездное         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1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  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,  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2,8</w:t>
            </w:r>
          </w:p>
        </w:tc>
      </w:tr>
      <w:tr>
        <w:trPr>
          <w:trHeight w:val="262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  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о ценного         движимого имущества,  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7,3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7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2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</w:tc>
      </w:tr>
      <w:tr>
        <w:trPr>
          <w:trHeight w:val="254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4  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го движимого       имущества, всего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5,5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</w:tr>
      <w:tr>
        <w:trPr>
          <w:trHeight w:val="260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безвозмездное         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</w:t>
            </w:r>
          </w:p>
        </w:tc>
      </w:tr>
      <w:tr>
        <w:trPr>
          <w:trHeight w:val="391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остаточная      стоимость имущества   муниципального        автономного учрежд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0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6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6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04,2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  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 за счет средств,      выделенных учредителе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0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6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6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04,2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1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9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9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73,9</w:t>
            </w:r>
          </w:p>
        </w:tc>
      </w:tr>
      <w:tr>
        <w:trPr>
          <w:trHeight w:val="684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  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номным учреждением за счет доходов,      полученных от платных услуг и иной          приносящей доход      деятельности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остаточная      стоимость имущества,  закрепленного за      муниципальным       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5,8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  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, 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5,6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</w:tr>
      <w:tr>
        <w:trPr>
          <w:trHeight w:val="267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безвозмездное         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  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,  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,2</w:t>
            </w:r>
          </w:p>
        </w:tc>
      </w:tr>
      <w:tr>
        <w:trPr>
          <w:trHeight w:val="289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3  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о ценного         движимого имущества,  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,1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1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2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безвозмездное         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4  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го движимого       имущества, всего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1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2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безвозмездное         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Информация об использовании имущества, закрепленного за муниципальным автономным учреждение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851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казателей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5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6    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иода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2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3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4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5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6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7    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  недвижимого имущества, закрепленного за      муниципальным      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й, строений,     сооружений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мощений, заборов и других)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         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ов недвижимого  имущества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й, строений,     сооружений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мощений, заборов и других)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  особо ценного        движимого имущества, закрепленного за      муниципальным       автономным учреждением на праве оперативного 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         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ов особо ценного движимого имуществ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объектов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ного за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3,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5,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5,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5,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й, строений,     сооружений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0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Par876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Par879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 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х объектов ит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бо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п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25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площадь         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ного за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Par898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Par901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редств,        полученных от сдачи в 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е имущества,    закрепленного за      муниципальным       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аве оперативного 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бухгалтер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номного учреждения           _______________ _________Е.В.Мошкина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номного учреждения           _______________ _________ Е.О.Кулакова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составление отчета)           _______________ __________ Е.В.Мошкина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чальник департамента имущественных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й администрации города Пер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170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8"/>
        </w:tabs>
        <w:ind w:left="0" w:hanging="0"/>
      </w:pPr>
      <w:rPr>
        <w:rFonts w:ascii="Times New Roman" w:hAnsi="Times New Roman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ConsPlusCel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28:00Z</dcterms:created>
  <dc:creator>kurikanova</dc:creator>
  <dc:description/>
  <cp:keywords/>
  <dc:language>en-US</dc:language>
  <cp:lastModifiedBy>USER</cp:lastModifiedBy>
  <cp:lastPrinted>2017-02-27T09:25:00Z</cp:lastPrinted>
  <dcterms:modified xsi:type="dcterms:W3CDTF">2017-02-27T03:36:00Z</dcterms:modified>
  <cp:revision>250</cp:revision>
  <dc:subject/>
  <dc:title/>
</cp:coreProperties>
</file>