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ДОУ «Детский сад № 412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токол от 31.01.2017 № 2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Детский сад № 412» г.Перми за период с 01.01.2016 по 31.12.2016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2017 год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095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412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4, Россия, Пермский край, г. Пермь, ул. Глазовская, д.1а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342) 251-92-95 /(342) 251-90-79 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sad412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пелова Елена Викторовна, (342) 251-90-79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1001164356 от 01.11.2002 (ОГРН  1025901606708)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А № 143654 от 27.12.200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6"/>
        <w:gridCol w:w="3060"/>
        <w:gridCol w:w="2729"/>
        <w:gridCol w:w="1218"/>
      </w:tblGrid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№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квадзе Арсен Дав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собрания трудового коллекти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ка Наталья Дмитри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в ред. от 16.11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557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Екатерина Викт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в ред. от 03.11.201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51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Ирина Федо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9.03.2012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а Марин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, воспитатель (решение общего собрания трудового коллектива от 16.07.2010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унова Ольга Серге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ешение общего родительского собр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 24.08.2016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орода Перми от 22.03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32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(в ред. от 02.09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09-1099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60"/>
        <w:gridCol w:w="26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</w:t>
              <w:br/>
              <w:t xml:space="preserve">на основании которых учреждение осуществляет     </w:t>
              <w:br/>
              <w:t xml:space="preserve">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ализация основной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разовательной программы дошкольного образования, в том числе адаптированные программы образования для детей с ограниченными возможностями 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АА № 14365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12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носящей доход деятельности: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right="-1" w:firstLine="47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cs="Times New Roman" w:ascii="Times New Roman" w:hAnsi="Times New Roman"/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widowControl/>
              <w:ind w:firstLine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сверх муниципального зад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1059, рег. № 3310 от 17.02.2014, срок действия с 17.02.2014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30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39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Л01 № 0002045, рег. № 4204 от 07.08.2015, срок действия с 07.08.2015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8.04.20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ЭД-08-01-26-22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0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0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16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до 3-х лет – 1;                                                                                                                                                                                                                    с 3 до 8 лет – 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8 до 14 лет –   4;                                                                                                                         с 14 до 20 лет – 4;                                                                                                                                                      более 20 лет –   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                                                                                                        с 8 до 14 лет –    3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                                                                                                        с 8 до 14 лет –    3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шее 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0;                                                                                                         с 8 до 14 лет –    4;                                                                                                                                                                                                                                  с 14 до 20 лет – 3;                                                                                                                                                  более 20 лет –    6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до 3-х лет – 3;                                                                                                         с 3 до 8 лет – 3;                                                                                                         с 8 до 14 лет –   1;                                                                                                                          с 14 до 20 лет – 2;                                                                                                                                                     более 20 лет –  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1;                                                                                                         с 8 до 14 лет –   1;                                                                                                                      с 14 до 20 лет –  2;                                                                                                                                                    более 20 лет –    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1;                                                                                                         с 8 до 14 лет –   1;                                                                                                                      с 14 до 20 лет –  2;                                                                                                                                                    более 20 лет –     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до 3-х лет – 3;                                                                                                         с 3 до 8 лет – 2;                                                                                                         с 8 до 14 лет –   0;                                                                                                                      с 14 до 20 лет –  3;                                                                                                                                                    более 20 лет –     16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1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ее   образование и стаж работы: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 0;                                                                                                                  с 14 до 20 лет –  0;                                                                                                                                              более 20 лет –    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– 0;                                                                                                         с 3 до 8 лет – 2; с 8 до 14 лет –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0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  образования и стаж работы:                                                                                                                                до 3-х лет – 1;                                                                                                         с 3 до 8 лет – 1; с 8 до 14 лет -   1;                                                                                                                       с 14 до 20 лет – 0;                                                                                                                                                   более 20 лет –    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0" w:name="Par265"/>
      <w:bookmarkEnd w:id="0"/>
      <w:r>
        <w:rPr>
          <w:rFonts w:cs="Times New Roman" w:ascii="Times New Roman" w:hAnsi="Times New Roman"/>
        </w:rPr>
        <w:t xml:space="preserve">&lt;*&gt; </w:t>
      </w:r>
      <w:bookmarkStart w:id="1" w:name="Par266"/>
      <w:bookmarkEnd w:id="1"/>
      <w:r>
        <w:rPr>
          <w:rFonts w:cs="Times New Roman" w:ascii="Times New Roman" w:hAnsi="Times New Roman"/>
        </w:rPr>
        <w:t>Причины, приведшие к изменению количества штатных единиц на конец отчетного периода – оптимизация штатного распис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*&gt; Указывается уровень профессионального образования и стаж работы сотрудник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19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&lt;*&gt;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281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22,6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555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914,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073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50,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ладшие воспитатели, помощники воспитателе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26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29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 непосредственно осуществляющих воспитательно-образовательный процес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897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970,6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1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937,1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7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3,7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71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6,9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2" w:name="Par290"/>
      <w:bookmarkEnd w:id="2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  <w:highlight w:val="red"/>
        </w:rPr>
      </w:pPr>
      <w:r>
        <w:rPr>
          <w:rFonts w:cs="Times New Roman" w:ascii="Times New Roman" w:hAnsi="Times New Roman"/>
          <w:sz w:val="32"/>
          <w:szCs w:val="32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222"/>
        <w:gridCol w:w="1305"/>
        <w:gridCol w:w="1320"/>
        <w:gridCol w:w="1200"/>
        <w:gridCol w:w="1320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;Segoe UI"/>
          <w:color w:val="C00000"/>
        </w:rPr>
      </w:pPr>
      <w:r>
        <w:rPr>
          <w:rFonts w:cs="Calibri;Segoe UI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335"/>
      </w:tblGrid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программ  (в разрезе  каждой программы) &lt;*&gt;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7.10. 2014 № 745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3" w:name="Par349"/>
      <w:bookmarkEnd w:id="3"/>
      <w:r>
        <w:rPr>
          <w:rFonts w:cs="Times New Roman" w:ascii="Times New Roman" w:hAnsi="Times New Roman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54"/>
        <w:gridCol w:w="1080"/>
        <w:gridCol w:w="1080"/>
        <w:gridCol w:w="2138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ти-инвалид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8 мес. до 3 лет, не посещающие ДОУ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АДОУ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54"/>
        <w:gridCol w:w="728"/>
        <w:gridCol w:w="708"/>
        <w:gridCol w:w="709"/>
        <w:gridCol w:w="709"/>
        <w:gridCol w:w="946"/>
        <w:gridCol w:w="897"/>
        <w:gridCol w:w="903"/>
        <w:gridCol w:w="900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 услуга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1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2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,5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  <w:sz w:val="32"/>
          <w:szCs w:val="32"/>
        </w:rPr>
      </w:pPr>
      <w:r>
        <w:rPr>
          <w:rFonts w:cs="Calibri;Segoe UI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720"/>
        <w:gridCol w:w="891"/>
        <w:gridCol w:w="909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учреждения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72" w:leader="none"/>
                <w:tab w:val="center" w:pos="34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</w:t>
              <w:tab/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 числе по видам услуг (работ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,6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инвалидов, от 1 года до 3 лет, группа полного дня 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 (родительская плата в ден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</w:t>
              <w:br/>
              <w:t xml:space="preserve">потребителей, в том числе по видам услуг (работ)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8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41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0"/>
        <w:gridCol w:w="853"/>
        <w:gridCol w:w="767"/>
        <w:gridCol w:w="792"/>
        <w:gridCol w:w="82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6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86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 (родительская плат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кратковременного пребывания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155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60"/>
        <w:gridCol w:w="60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240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, руб.</w:t>
            </w:r>
          </w:p>
        </w:tc>
      </w:tr>
      <w:tr>
        <w:trPr>
          <w:trHeight w:val="279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21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804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вра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пре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н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ю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гус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н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т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яб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абрь</w:t>
            </w:r>
          </w:p>
        </w:tc>
      </w:tr>
      <w:tr>
        <w:trPr>
          <w:trHeight w:val="145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496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атковременного пребы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0</w:t>
            </w:r>
          </w:p>
        </w:tc>
      </w:tr>
      <w:tr>
        <w:trPr>
          <w:trHeight w:val="252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5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на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7</w:t>
            </w:r>
          </w:p>
        </w:tc>
      </w:tr>
      <w:tr>
        <w:trPr>
          <w:trHeight w:val="34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ведению праз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</w:tr>
      <w:tr>
        <w:trPr>
          <w:trHeight w:val="313" w:hRule="atLeast"/>
          <w:cantSplit w:val="true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  <w:t>2.5. Информация о жалобах потребителей</w:t>
      </w:r>
    </w:p>
    <w:tbl>
      <w:tblPr>
        <w:tblW w:w="144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926"/>
        <w:gridCol w:w="992"/>
        <w:gridCol w:w="1276"/>
        <w:gridCol w:w="568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5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по жалобе не подтвердились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7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</w:rPr>
      </w:pPr>
      <w:r>
        <w:rPr>
          <w:rFonts w:cs="Calibri;Segoe UI" w:ascii="Times New Roman" w:hAnsi="Times New Roman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136"/>
        <w:gridCol w:w="992"/>
        <w:gridCol w:w="992"/>
        <w:gridCol w:w="2694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ефинансовых 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9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5,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4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8,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1031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;Segoe UI"/>
        </w:rPr>
      </w:pPr>
      <w:r>
        <w:rPr>
          <w:rFonts w:cs="Calibri;Segoe U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от оказания платных услуг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 (ФСС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от оказания платных услуг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4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7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оставщиками продуктов питани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104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ие 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услугу присмотра и ух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бровольные пожертвова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776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тные образовате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ругие плат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ьская плата за услугу присмотра и ухо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9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3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805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6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3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80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5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32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0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1,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3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958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8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3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6,4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,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8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9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4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56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83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33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1,4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,4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ых объ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замощение, ворот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ение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.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8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6" w:name="Par898"/>
            <w:bookmarkEnd w:id="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7" w:name="Par901"/>
            <w:bookmarkEnd w:id="7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18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7"/>
      <w:bookmarkEnd w:id="8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С.О.Михайлова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</w:t>
      </w:r>
      <w:r>
        <w:rPr>
          <w:rFonts w:cs="Times New Roman" w:ascii="Times New Roman" w:hAnsi="Times New Roman"/>
          <w:sz w:val="22"/>
          <w:szCs w:val="22"/>
          <w:u w:val="single"/>
        </w:rPr>
        <w:t>Е.В.Поспе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</w:t>
      </w:r>
      <w:r>
        <w:rPr>
          <w:rFonts w:cs="Times New Roman" w:ascii="Times New Roman" w:hAnsi="Times New Roman"/>
          <w:sz w:val="22"/>
          <w:szCs w:val="22"/>
          <w:u w:val="single"/>
        </w:rPr>
        <w:t>С.О.Михайлова</w:t>
      </w:r>
      <w:r>
        <w:rPr>
          <w:rFonts w:cs="Times New Roman" w:ascii="Times New Roman" w:hAnsi="Times New Roman"/>
          <w:sz w:val="22"/>
          <w:szCs w:val="22"/>
        </w:rPr>
        <w:t xml:space="preserve">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;Segoe UI"/>
          <w:sz w:val="22"/>
          <w:szCs w:val="22"/>
        </w:rPr>
      </w:pPr>
      <w:r>
        <w:rPr>
          <w:rFonts w:cs="Calibri;Segoe UI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2:00Z</dcterms:created>
  <dc:creator>User</dc:creator>
  <dc:description/>
  <cp:keywords/>
  <dc:language>en-US</dc:language>
  <cp:lastModifiedBy>Buh</cp:lastModifiedBy>
  <cp:lastPrinted>2017-02-02T11:15:00Z</cp:lastPrinted>
  <dcterms:modified xsi:type="dcterms:W3CDTF">2017-02-28T05:02:00Z</dcterms:modified>
  <cp:revision>3</cp:revision>
  <dc:subject/>
  <dc:title>                             УТВЕРЖДЕН</dc:title>
</cp:coreProperties>
</file>