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>
          <w:sz w:val="16"/>
          <w:szCs w:val="16"/>
        </w:rPr>
      </w:pPr>
      <w:bookmarkStart w:id="0" w:name="Par148"/>
      <w:bookmarkEnd w:id="0"/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УТВЕРЖДЕН</w:t>
      </w:r>
    </w:p>
    <w:p>
      <w:pPr>
        <w:pStyle w:val="ConsPlusNonformat"/>
        <w:jc w:val="righ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АДОУ« ЦРР-Детский сад №417                                                                                                                                                   Протокол    от  28.01.2016г  № 01                                                        </w:t>
      </w:r>
    </w:p>
    <w:p>
      <w:pPr>
        <w:pStyle w:val="Style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учрежд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«Центр развития ребенка – детский сад № 417» города Перми</w:t>
      </w:r>
    </w:p>
    <w:p>
      <w:pPr>
        <w:pStyle w:val="ConsPlusNonformat"/>
        <w:jc w:val="center"/>
        <w:rPr/>
      </w:pPr>
      <w:r>
        <w:rPr/>
        <w:t>за период с 01.01.2016г по 31.12.2016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9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Courier New" w:ascii="Courier New" w:hAnsi="Courier New"/>
          <w:sz w:val="16"/>
          <w:szCs w:val="16"/>
        </w:rPr>
        <w:t xml:space="preserve">Сведения об учреждении  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contextualSpacing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 автономное дошкольное образовательное учреждение «Центр развития ребенка - детский сад № 417» г. Перми</w:t>
            </w:r>
          </w:p>
        </w:tc>
      </w:tr>
      <w:tr>
        <w:trPr>
          <w:trHeight w:val="16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АДОУ«ЦРР - д/с 417» г. Перми</w:t>
            </w:r>
          </w:p>
        </w:tc>
      </w:tr>
      <w:tr>
        <w:trPr>
          <w:trHeight w:val="15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90, Россия,Пермский край, г.Пермь, ул.Вижайская, 14,а</w:t>
            </w:r>
          </w:p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90, Россия,Пермский край, г.Пермь, ул.Вижайская,19,а</w:t>
            </w:r>
          </w:p>
          <w:p>
            <w:pPr>
              <w:pStyle w:val="Style2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14090, Россия,Пермский край, г.Пермь, ул.Кояновская,5</w:t>
            </w:r>
          </w:p>
        </w:tc>
      </w:tr>
      <w:tr>
        <w:trPr>
          <w:trHeight w:val="98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14090, Россия,Пермский край, г.Пермь, ул.Вижайская, 14,а</w:t>
            </w:r>
          </w:p>
        </w:tc>
      </w:tr>
      <w:tr>
        <w:trPr>
          <w:trHeight w:val="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(342)2695181/факс 8(342)2695911/ds417@mail.ru</w:t>
            </w:r>
          </w:p>
        </w:tc>
      </w:tr>
      <w:tr>
        <w:trPr>
          <w:trHeight w:val="11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сечкина Любовь Леонидовна  8(342)2695181</w:t>
            </w:r>
          </w:p>
        </w:tc>
      </w:tr>
      <w:tr>
        <w:trPr>
          <w:trHeight w:val="178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 №003885538 «24» октября 2011г,бессрочно</w:t>
            </w:r>
          </w:p>
        </w:tc>
      </w:tr>
      <w:tr>
        <w:trPr>
          <w:trHeight w:val="1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ЛО1 №0002353 рег. № 4486 от 26.10.2015г, бессрочно</w:t>
            </w:r>
          </w:p>
        </w:tc>
      </w:tr>
      <w:tr>
        <w:trPr>
          <w:trHeight w:val="1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2977"/>
        <w:gridCol w:w="3119"/>
        <w:gridCol w:w="1559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)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рахова Марина Михайловна 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рылова Ирина Васил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трудового коллектива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зенцева Ольга Егор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общественности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тина Елена Никола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органа местного самоуправления в лице учредителя -департамента образования администрации города Перми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нюкова Наталья Александр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даткина Ольга Иван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арина Ольга Александровна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трудового коллектива 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О СЭД-08-01-09-1463 от 31.10.2016г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.10.20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иды деятельности, осуществляемые учреждением</w:t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2410"/>
        <w:gridCol w:w="2410"/>
      </w:tblGrid>
      <w:tr>
        <w:trPr>
          <w:trHeight w:val="16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срока действи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ные виды деятельности:</w:t>
            </w:r>
          </w:p>
          <w:p>
            <w:pPr>
              <w:pStyle w:val="Normal"/>
              <w:spacing w:before="0" w:after="0"/>
              <w:ind w:right="-1" w:firstLine="567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р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ализация основной </w:t>
            </w: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before="0" w:after="0"/>
              <w:ind w:right="-1" w:firstLine="567"/>
              <w:jc w:val="both"/>
              <w:rPr>
                <w:rFonts w:ascii="Courier New" w:hAnsi="Courier New" w:cs="Courier New"/>
                <w:bCs/>
                <w:sz w:val="16"/>
                <w:szCs w:val="16"/>
                <w:shd w:fill="FFFFFF" w:val="clear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- адаптированных образовательных программ дошкольного образования для детей с ограниченными возможностями здоровья  и детей – инвалидов (в том числе индивидуальные программы реабилитации детей – инвалидов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</w:rPr>
              <w:t>присмотра и ухода за детьми</w:t>
            </w:r>
            <w:r>
              <w:rPr>
                <w:rFonts w:cs="Courier New" w:ascii="Courier New" w:hAnsi="Courier New"/>
                <w:bCs/>
                <w:sz w:val="16"/>
                <w:szCs w:val="16"/>
                <w:shd w:fill="FFFFFF" w:val="clear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1.03.2015 № СЭД-08-01-26-14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59ЛО1 №0002353 рег.№ 4486 от 26.10.2015г, бессроч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0.06.2016 № СЭД-08-01-26-233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Серия 59ЛО1 №0002353 рег.№ 4486 от 26.10.2015г, бессрочно </w:t>
            </w:r>
          </w:p>
        </w:tc>
      </w:tr>
      <w:tr>
        <w:trPr>
          <w:trHeight w:val="22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shd w:fill="FFFFFF" w:val="clear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Courier New" w:ascii="Courier New" w:hAnsi="Courier New"/>
                <w:sz w:val="16"/>
                <w:szCs w:val="16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 «ЦРР – детский сад № 417» г. Перми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оказание других платных услуг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1.03.2015 № СЭД-08-01-26-144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59ЛО1 №0002353 рег.№ 4486 от 26.10.2015г, бессрочно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тав, утвержденный распоряжением начальника департамента образования от 30.06.2016 № СЭД-08-01-26-233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Серия 59ЛО1 №0002353 рег.№ 4486 от 26.10.2015г,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276"/>
        <w:gridCol w:w="1701"/>
        <w:gridCol w:w="2268"/>
        <w:gridCol w:w="2552"/>
      </w:tblGrid>
      <w:tr>
        <w:trPr>
          <w:trHeight w:val="14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функци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единиц        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рофильные фун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1199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1134"/>
        <w:gridCol w:w="1843"/>
        <w:gridCol w:w="1842"/>
        <w:gridCol w:w="1843"/>
        <w:gridCol w:w="184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енный сост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трудни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до 3-х лет - 1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-6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  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2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до 3-х лет -      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  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  5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 4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до 3-х лет -      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  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  5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 4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азование и стаж работы: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до 3-х лет -       2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с 3 до 8 лет - 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 8 до 14 лет - 6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с 14 до 20 лет -  3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более 20 лет - 11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5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 7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 9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9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 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8 до 14 лет – 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8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 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8 до 14 лет – 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8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  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8 до 14 лет – 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 8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 12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3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 0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  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0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0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1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более 20 лет -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0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1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5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более 20 лет -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е образование и стаж работы:                                                                                                                                  до 3-х лет - 3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0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1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более 20 лет -3 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0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3 до 8 лет -0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0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более 20 лет -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образования и стаж работы:                                                                                                                                  до 3-х лет -1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 3 до 8 лет -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8 до 14 лет -0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 14 до 20 лет -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более 20 лет -1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зменение  штатного расписания на конец 2016 года на  12 единиц, связано с  проведением его оптимизации и вывод непрофильных функций на аутсорсинг (услуга пит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6054"/>
        <w:gridCol w:w="1080"/>
        <w:gridCol w:w="1080"/>
        <w:gridCol w:w="999"/>
      </w:tblGrid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25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60,73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82,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50,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82,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50,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812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63,8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6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05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75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80,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41,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2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20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1418"/>
        <w:gridCol w:w="1417"/>
        <w:gridCol w:w="1559"/>
        <w:gridCol w:w="2127"/>
      </w:tblGrid>
      <w:tr>
        <w:trPr>
          <w:trHeight w:val="21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(вид работ)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, ед. изм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финансового    обеспечения, тыс. руб.</w:t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7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88"/>
        <w:gridCol w:w="1276"/>
        <w:gridCol w:w="1559"/>
      </w:tblGrid>
      <w:tr>
        <w:trPr>
          <w:trHeight w:val="102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рограммы с указанием нормативного правового акта об утверждении данной программы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обеспечения,     тыс. руб.      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5.10.2014 №717 «Об утверждении муниципальной программы «Обеспечение доступности качественного предоставления услуг в сфере образования  в городе 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76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19.10.2015 № 813 « Об утверждении муниципальной программы «Обеспечение доступности качественного предоставления услуг в сфере образования  в городе 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1862,2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ановление администрации города Перми от 20.10.2015 №844(ред.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238"/>
        <w:gridCol w:w="708"/>
        <w:gridCol w:w="709"/>
        <w:gridCol w:w="1985"/>
      </w:tblGrid>
      <w:tr>
        <w:trPr>
          <w:trHeight w:val="16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тегории потребителей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 7 лет</w:t>
            </w:r>
          </w:p>
        </w:tc>
      </w:tr>
      <w:tr>
        <w:trPr>
          <w:trHeight w:val="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 от 3 до 7 лет с ограниченными возможностями здоровья (с тяжелыми нарушениями речи)</w:t>
            </w:r>
          </w:p>
        </w:tc>
      </w:tr>
      <w:tr>
        <w:trPr>
          <w:trHeight w:val="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я детей, осваю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 от 3 до 7 лет с туберкулезной интоксикацией</w:t>
            </w:r>
          </w:p>
        </w:tc>
      </w:tr>
      <w:tr>
        <w:trPr>
          <w:trHeight w:val="8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 воспитания и обучения детей-инвалидов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3 до7 лет</w:t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в возрасте до 8 лет</w:t>
            </w:r>
          </w:p>
        </w:tc>
      </w:tr>
      <w:tr>
        <w:trPr>
          <w:trHeight w:val="64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</w:t>
            </w:r>
          </w:p>
        </w:tc>
      </w:tr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7 лет</w:t>
            </w:r>
          </w:p>
        </w:tc>
      </w:tr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еразвивающая услуга дошкольного образования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28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3144"/>
        <w:gridCol w:w="882"/>
        <w:gridCol w:w="858"/>
        <w:gridCol w:w="856"/>
        <w:gridCol w:w="858"/>
        <w:gridCol w:w="1082"/>
        <w:gridCol w:w="1060"/>
        <w:gridCol w:w="999"/>
        <w:gridCol w:w="1000"/>
      </w:tblGrid>
      <w:tr>
        <w:trPr>
          <w:trHeight w:val="634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ы)   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          </w:t>
            </w:r>
          </w:p>
        </w:tc>
        <w:tc>
          <w:tcPr>
            <w:tcW w:w="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я, тыс. руб.   </w:t>
            </w:r>
          </w:p>
        </w:tc>
      </w:tr>
      <w:tr>
        <w:trPr>
          <w:trHeight w:val="422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9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169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</w:tr>
      <w:tr>
        <w:trPr>
          <w:trHeight w:val="209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,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9,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9,2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7,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7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313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2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2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6,4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6,4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46,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46,9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10,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10,7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6,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6,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  <w:r>
              <w:rPr/>
              <w:t xml:space="preserve">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80,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80,6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смотр и уход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24,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24,1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ы на уплату налог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1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раты на содержание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301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5829"/>
        <w:gridCol w:w="708"/>
        <w:gridCol w:w="993"/>
        <w:gridCol w:w="992"/>
        <w:gridCol w:w="1134"/>
        <w:gridCol w:w="1094"/>
      </w:tblGrid>
      <w:tr>
        <w:trPr>
          <w:trHeight w:val="225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</w:tr>
      <w:tr>
        <w:trPr>
          <w:trHeight w:val="81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2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4</w:t>
            </w:r>
          </w:p>
        </w:tc>
      </w:tr>
      <w:tr>
        <w:trPr>
          <w:trHeight w:val="129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5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я детей, осваю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9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дети с туберкулезной интоксикацией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6,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19</w:t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6,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9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7,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6,9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6,90</w:t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</w:tr>
      <w:tr>
        <w:trPr>
          <w:trHeight w:val="33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119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962"/>
        <w:gridCol w:w="851"/>
        <w:gridCol w:w="1134"/>
        <w:gridCol w:w="1134"/>
        <w:gridCol w:w="1128"/>
        <w:gridCol w:w="1140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г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2,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5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93,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7,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88,7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,9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2,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,4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смотр и уход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50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17,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(работ):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4,9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4,7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3</w:t>
            </w:r>
          </w:p>
        </w:tc>
      </w:tr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,5</w:t>
            </w:r>
          </w:p>
        </w:tc>
      </w:tr>
      <w:tr>
        <w:trPr>
          <w:trHeight w:val="177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9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23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428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134" w:hRule="atLeast"/>
          <w:cantSplit w:val="true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6                                          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культурно-оздоровительной направлен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</w:tr>
      <w:tr>
        <w:trPr>
          <w:trHeight w:val="140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й направленности        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>
          <w:trHeight w:val="572" w:hRule="atLeast"/>
          <w:cantSplit w:val="true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й направленности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  <w:highlight w:val="yellow"/>
        </w:rPr>
      </w:pPr>
      <w:r>
        <w:rPr>
          <w:rFonts w:cs="Courier New" w:ascii="Courier New" w:hAnsi="Courier New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389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жалоб</w:t>
            </w:r>
          </w:p>
        </w:tc>
        <w:tc>
          <w:tcPr>
            <w:tcW w:w="3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  <w:tc>
          <w:tcPr>
            <w:tcW w:w="3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4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 урегулирован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4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0404"/>
        <w:gridCol w:w="968"/>
        <w:gridCol w:w="968"/>
        <w:gridCol w:w="831"/>
        <w:gridCol w:w="830"/>
        <w:gridCol w:w="968"/>
      </w:tblGrid>
      <w:tr>
        <w:trPr>
          <w:trHeight w:val="66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0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</w:t>
            </w:r>
          </w:p>
        </w:tc>
      </w:tr>
      <w:tr>
        <w:trPr>
          <w:trHeight w:val="155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2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7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автономного учреждения после           налогообложения в отчетном периоде,    всего                         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0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614"/>
        <w:gridCol w:w="3402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 г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 г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4785,5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448,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2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503,5</w:t>
            </w:r>
          </w:p>
        </w:tc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4297,9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-6985</wp:posOffset>
                </wp:positionV>
                <wp:extent cx="5850255" cy="113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55"/>
                              <w:gridCol w:w="5550"/>
                              <w:gridCol w:w="1221"/>
                              <w:gridCol w:w="999"/>
                              <w:gridCol w:w="888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015 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2016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2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Общая сумма выставленных требований в воз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ущерба по недостачам и хищениям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540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в том числе: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материальных ценностей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денежных средст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от порчи материальных ценностей                 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9.45pt;mso-wrap-distance-left:9pt;mso-wrap-distance-right:9pt;mso-wrap-distance-top:0pt;mso-wrap-distance-bottom:0pt;margin-top:-0.55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55"/>
                        <w:gridCol w:w="5550"/>
                        <w:gridCol w:w="1221"/>
                        <w:gridCol w:w="999"/>
                        <w:gridCol w:w="888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5 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6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2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Общая сумма выставленных требований в возмещ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ущерба по недостачам и хищениям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в том числе:    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материальных ценностей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денежных средств               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от порчи материальных ценностей                 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</w:r>
    </w:p>
    <w:tbl>
      <w:tblPr>
        <w:tblW w:w="95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200"/>
        <w:gridCol w:w="600"/>
        <w:gridCol w:w="1360"/>
        <w:gridCol w:w="1420"/>
        <w:gridCol w:w="1500"/>
        <w:gridCol w:w="1800"/>
      </w:tblGrid>
      <w:tr>
        <w:trPr>
          <w:trHeight w:val="8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род. 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 (прочие платежи в бюдже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8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5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1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тупление род. 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услуг на содержание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нефинансовых активов (продукты питан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 (прочие платежи в бюдже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409"/>
        <w:gridCol w:w="781"/>
        <w:gridCol w:w="1778"/>
        <w:gridCol w:w="1842"/>
      </w:tblGrid>
      <w:tr>
        <w:trPr>
          <w:trHeight w:val="19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</w:tr>
      <w:tr>
        <w:trPr>
          <w:trHeight w:val="1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5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56,9</w:t>
            </w:r>
          </w:p>
        </w:tc>
      </w:tr>
      <w:tr>
        <w:trPr>
          <w:trHeight w:val="20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74,6</w:t>
            </w:r>
          </w:p>
        </w:tc>
      </w:tr>
      <w:tr>
        <w:trPr>
          <w:trHeight w:val="21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7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65,9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4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55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949,1</w:t>
            </w:r>
          </w:p>
        </w:tc>
      </w:tr>
      <w:tr>
        <w:trPr>
          <w:trHeight w:val="22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2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66,8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7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65,9</w:t>
            </w:r>
          </w:p>
        </w:tc>
      </w:tr>
      <w:tr>
        <w:trPr>
          <w:trHeight w:val="181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4</w:t>
            </w:r>
          </w:p>
        </w:tc>
      </w:tr>
      <w:tr>
        <w:trPr>
          <w:trHeight w:val="1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60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64,2</w:t>
            </w:r>
          </w:p>
        </w:tc>
      </w:tr>
      <w:tr>
        <w:trPr>
          <w:trHeight w:val="1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за счет собственных доходов, 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4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81,9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,2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работ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4,9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8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0,8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Выплаты за счет субсидий на муниципальное зада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7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65,9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79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49,7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15,2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2,6</w:t>
            </w:r>
          </w:p>
        </w:tc>
      </w:tr>
      <w:tr>
        <w:trPr>
          <w:trHeight w:val="212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2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18,4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4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2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2,0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обеспече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</w:tr>
      <w:tr>
        <w:trPr>
          <w:trHeight w:val="133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60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904,6</w:t>
            </w:r>
          </w:p>
        </w:tc>
      </w:tr>
      <w:tr>
        <w:trPr>
          <w:trHeight w:val="18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за счет собственных доходов, 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4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22,3</w:t>
            </w:r>
          </w:p>
        </w:tc>
      </w:tr>
      <w:tr>
        <w:trPr>
          <w:trHeight w:val="25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4</w:t>
            </w:r>
          </w:p>
        </w:tc>
      </w:tr>
      <w:tr>
        <w:trPr>
          <w:trHeight w:val="19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3</w:t>
            </w:r>
          </w:p>
        </w:tc>
      </w:tr>
      <w:tr>
        <w:trPr>
          <w:trHeight w:val="19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работ услуг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9,8</w:t>
            </w:r>
          </w:p>
        </w:tc>
      </w:tr>
      <w:tr>
        <w:trPr>
          <w:trHeight w:val="19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5</w:t>
            </w:r>
          </w:p>
        </w:tc>
      </w:tr>
      <w:tr>
        <w:trPr>
          <w:trHeight w:val="196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1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37,3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Выплаты за счет субсидий на муниципальное задание, в том числе: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472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65,9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82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222,3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 выплаты ( пособие матери на детей до 3 лет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1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05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21,2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2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60,5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 по содержанию имуще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6,6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 ,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38,1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2,6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5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1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обретение материальных запасов (в т.ч. продуктов питания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3,2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6,4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,4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е на выплаты по оплате труд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,8</w:t>
            </w:r>
          </w:p>
        </w:tc>
      </w:tr>
      <w:tr>
        <w:trPr>
          <w:trHeight w:val="28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63,6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е обеспече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2</w:t>
            </w:r>
          </w:p>
        </w:tc>
      </w:tr>
      <w:tr>
        <w:trPr>
          <w:trHeight w:val="137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25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77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77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96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3257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77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77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96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6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6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6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639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2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2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2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7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7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24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4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4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80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24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4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24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1809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05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71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71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378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9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1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1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5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8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4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4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1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9,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8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8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8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8,0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.м.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,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,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,4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,4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ьзов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4" w:name="Par901"/>
            <w:bookmarkEnd w:id="4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5" w:name="Par917"/>
      <w:bookmarkStart w:id="6" w:name="Par917"/>
      <w:bookmarkEnd w:id="6"/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автономного учреждения       _______________         </w:t>
      </w:r>
      <w:r>
        <w:rPr>
          <w:sz w:val="16"/>
          <w:szCs w:val="16"/>
          <w:u w:val="single"/>
        </w:rPr>
        <w:t>Ж.А.Казак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автономного учреждения       _______________        </w:t>
      </w:r>
      <w:r>
        <w:rPr>
          <w:sz w:val="16"/>
          <w:szCs w:val="16"/>
          <w:u w:val="single"/>
        </w:rPr>
        <w:t>Л.Л.Васечкин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(лицо, ответственное</w:t>
      </w:r>
    </w:p>
    <w:p>
      <w:pPr>
        <w:pStyle w:val="ConsPlusNonforma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за составление отчета)       _______________       </w:t>
      </w:r>
      <w:r>
        <w:rPr>
          <w:sz w:val="16"/>
          <w:szCs w:val="16"/>
          <w:u w:val="single"/>
        </w:rPr>
        <w:t xml:space="preserve">   Ж.А.Казкова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</w:t>
      </w:r>
      <w:bookmarkStart w:id="7" w:name="Par951"/>
      <w:bookmarkEnd w:id="7"/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2:00Z</dcterms:created>
  <dc:creator>kurikalova-sp</dc:creator>
  <dc:description/>
  <cp:keywords/>
  <dc:language>en-US</dc:language>
  <cp:lastModifiedBy>Admin</cp:lastModifiedBy>
  <cp:lastPrinted>2017-02-10T08:16:00Z</cp:lastPrinted>
  <dcterms:modified xsi:type="dcterms:W3CDTF">2017-02-10T03:18:00Z</dcterms:modified>
  <cp:revision>87</cp:revision>
  <dc:subject/>
  <dc:title/>
</cp:coreProperties>
</file>