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АДОУ «Детский сад № 424» г.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отокол от 31.01.2017 №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деятельности муниципального автономного дошкольного образовательного учреждения «Детский сад № 424» г.Перми за период с 01.01.2016г. по 31.12.2016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1" w:name="Par167"/>
      <w:bookmarkEnd w:id="1"/>
      <w:r>
        <w:rPr>
          <w:rFonts w:cs="Times New Roman" w:ascii="Times New Roman" w:hAnsi="Times New Roman"/>
        </w:rPr>
        <w:t>Сведения об учреждени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4"/>
        <w:gridCol w:w="5112"/>
      </w:tblGrid>
      <w:tr>
        <w:trPr/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дошкольное общеобразовательное учреждение "Детский сад № 424» г.Перми. 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"Детский сад № 424" г.Перми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22, Россия, Пермский край, г.Пермь, пр. Декабристов, 33, корпус А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22, Россия, Пермский край, г.Пермь, пр. Декабристов, 33, корпус А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Тел./факс (342) 280-51-40, 280-52-78; madou424@rambler.ru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ина Ирина Борисовна, (342) 280-51-40</w:t>
            </w:r>
          </w:p>
        </w:tc>
      </w:tr>
      <w:tr>
        <w:trPr>
          <w:trHeight w:val="400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 № 003486463 «19» 12. 2007 срок действия - бессрочно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Л01 № 0000592 «19» июня 2013, срок действия бессрочно</w:t>
            </w:r>
          </w:p>
        </w:tc>
      </w:tr>
      <w:tr>
        <w:trPr>
          <w:trHeight w:val="400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Состав наблюдательного совета учрежд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4110"/>
        <w:gridCol w:w="2835"/>
        <w:gridCol w:w="992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  совета (вид, дата, 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рушева Наталья Васильев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 родительской общественности (решение родительского собрания от 26.12.2012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04.05.2012 № СЭД-08-01-09-482 (в ред. от 19.12.2013 № СЭД-08-01-09-9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ыгостев Артем Викторович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 родительской общественности (решение родительского собрания от 15.01.2013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04.05.2012 № СЭД-08-01-09-482 (в ред. от 19.12.2013 № СЭД-08-01-09-9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ев Егор Анатольевич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/>
            </w:pPr>
            <w:r>
              <w:rPr>
                <w:sz w:val="18"/>
                <w:szCs w:val="18"/>
              </w:rPr>
              <w:t>представитель  родительской общественности (решение общего родительского собрания от 17.05.2014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04.05.2012 № СЭД-08-01-09-482 (в ред. от 28.05.2014 № СЭД-08-01-09-52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а Надежда Васильев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трудового коллектива решение общего родительского собрания от 26.12.2012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04.05.2012 № СЭД-08-01-09-482 (в ред. от 19.12.2013 № СЭД-08-01-09-9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ферова Екатерина Владимиров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, в лице представителя департамента имущественных отношений администрации города Перми (по согласованию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04.05.2012 № СЭД-08-01-09-482 (в ред. от 01.07.2014 № СЭД-08-01-09-623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укова Эльза Ильясов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, в лице представителя учредителя - департамента образования администрации города Перм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04.05.2012 № СЭД-08-01-09-482 (в ред. от 04.07.2016 № СЭД-08-01-09-894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фарова Алена Рифов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трудового коллектива (решение общего собрания трудового коллектива от 09.09.2010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04.05.2012 № СЭД-08-01-09-482 (в ред. от 08.12.2010 № СЭД-08-01-09-763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3" w:name="Par204"/>
      <w:bookmarkEnd w:id="3"/>
      <w:r>
        <w:rPr>
          <w:rFonts w:cs="Times New Roman" w:ascii="Times New Roman" w:hAnsi="Times New Roman"/>
        </w:rPr>
        <w:t>Виды деятельности, осуществляемые учреждением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"/>
        <w:gridCol w:w="3958"/>
        <w:gridCol w:w="2910"/>
        <w:gridCol w:w="2910"/>
      </w:tblGrid>
      <w:tr>
        <w:trPr>
          <w:trHeight w:val="694" w:hRule="atLeast"/>
        </w:trPr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55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реализация основной образовательной программы дошкольного образования, присмотр и уход за детьми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в, утвержденный распоряжением начальника департамента образования от 07.10.2014 № СЭД-08-01-26-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рия 59Л01 № 0000592 «19» июня 2013, срок действия бессрочно 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в, утвержденный распоряжением начальника департамента образования от 07.10.2014 № СЭД-08-01-26-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рия 59Л01 № 0000592 «19» июня 2013, срок действия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мероприятий в сфере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риносящей доход деятельности, предусмотренной настоящим уставо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 законами и нормативно-правовыми актами органа местного самоуправления города Перми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рия 59Л01 № 0000592 «19» июня 2013, срок действия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в, утвержденный распоряжением начальника департамента образования от 07.10.2014 № СЭД-08-01-26-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рия 59Л01 № 0000592 «19» июня 2013, срок действия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в, утвержденный распоряжением начальника департамента образования от 07.10.2014 № СЭД-08-01-26-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4" w:name="Par228"/>
      <w:bookmarkEnd w:id="4"/>
      <w:r>
        <w:rPr>
          <w:rFonts w:cs="Times New Roman" w:ascii="Times New Roman" w:hAnsi="Times New Roman"/>
        </w:rPr>
        <w:t>Функции, осуществляемые учреждением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1276"/>
        <w:gridCol w:w="1275"/>
        <w:gridCol w:w="2268"/>
        <w:gridCol w:w="2127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5" w:name="Par244"/>
      <w:bookmarkEnd w:id="5"/>
      <w:r>
        <w:rPr>
          <w:rFonts w:cs="Times New Roman" w:ascii="Times New Roman" w:hAnsi="Times New Roman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851"/>
        <w:gridCol w:w="1559"/>
        <w:gridCol w:w="1559"/>
        <w:gridCol w:w="1559"/>
        <w:gridCol w:w="1559"/>
      </w:tblGrid>
      <w:tr>
        <w:trPr>
          <w:trHeight w:val="168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1675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 сотрудников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ысше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1769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15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6" w:name="Par268"/>
      <w:bookmarkEnd w:id="6"/>
      <w:r>
        <w:rPr>
          <w:rFonts w:cs="Times New Roman" w:ascii="Times New Roman" w:hAnsi="Times New Roman"/>
        </w:rPr>
        <w:t>Информация о среднегодовой численности и средней заработной плате работников учрежд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6958"/>
        <w:gridCol w:w="789"/>
        <w:gridCol w:w="825"/>
        <w:gridCol w:w="82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дошкольных образовательных учреждениях)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й персона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8,2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52,32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8,2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52,3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дошкольных образовательных учреждениях)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6,6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0,5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6,4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3,5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44,7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95,22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7,9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86,81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й персона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3,3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4,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7" w:name="Par292"/>
      <w:bookmarkEnd w:id="7"/>
      <w:r>
        <w:rPr>
          <w:rFonts w:cs="Times New Roman" w:ascii="Times New Roman" w:hAnsi="Times New Roman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2069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8" w:name="Par333"/>
      <w:bookmarkEnd w:id="8"/>
      <w:r>
        <w:rPr>
          <w:rFonts w:cs="Times New Roman" w:ascii="Times New Roman" w:hAnsi="Times New Roman"/>
        </w:rPr>
        <w:t>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060"/>
        <w:gridCol w:w="1134"/>
        <w:gridCol w:w="1134"/>
      </w:tblGrid>
      <w:tr>
        <w:trPr>
          <w:trHeight w:val="401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9.10.2015 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1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Перми от 20.10.2015 г. № 844 "Об утверждении муниципальной программы "Социальная поддержка населения города Перм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9" w:name="Par351"/>
      <w:bookmarkEnd w:id="9"/>
      <w:r>
        <w:rPr>
          <w:rFonts w:cs="Times New Roman" w:ascii="Times New Roman" w:hAnsi="Times New Roman"/>
        </w:rPr>
        <w:t>Перечень услуг (работ), оказываемых учреждением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4249"/>
        <w:gridCol w:w="510"/>
        <w:gridCol w:w="510"/>
        <w:gridCol w:w="4189"/>
      </w:tblGrid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</w:tr>
      <w:tr>
        <w:trPr>
          <w:trHeight w:val="1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1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1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потребителям за плату         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367"/>
      <w:bookmarkStart w:id="11" w:name="Par36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2" w:name="Par369"/>
      <w:bookmarkEnd w:id="12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4571"/>
        <w:gridCol w:w="510"/>
        <w:gridCol w:w="510"/>
        <w:gridCol w:w="510"/>
        <w:gridCol w:w="510"/>
        <w:gridCol w:w="753"/>
        <w:gridCol w:w="754"/>
        <w:gridCol w:w="754"/>
        <w:gridCol w:w="754"/>
      </w:tblGrid>
      <w:tr>
        <w:trPr>
          <w:trHeight w:val="272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 обеспечения, тыс. руб.</w:t>
            </w:r>
          </w:p>
        </w:tc>
      </w:tr>
      <w:tr>
        <w:trPr>
          <w:trHeight w:val="123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9,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9,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6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6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1,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1,6</w:t>
            </w:r>
          </w:p>
        </w:tc>
      </w:tr>
      <w:tr>
        <w:trPr>
          <w:trHeight w:val="23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6,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6,3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8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3" w:name="Par384"/>
      <w:bookmarkEnd w:id="13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6288"/>
        <w:gridCol w:w="488"/>
        <w:gridCol w:w="735"/>
        <w:gridCol w:w="735"/>
        <w:gridCol w:w="735"/>
        <w:gridCol w:w="735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воспользовавшихся услугами (работами)  учреждения                              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услуг (работ):                                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платных услуг для потребителей, в том числе по видам услуг (работ):           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8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4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2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7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9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,9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,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,10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</w:tr>
      <w:tr>
        <w:trPr>
          <w:trHeight w:val="20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417"/>
      <w:bookmarkEnd w:id="14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6281"/>
        <w:gridCol w:w="863"/>
        <w:gridCol w:w="648"/>
        <w:gridCol w:w="645"/>
        <w:gridCol w:w="649"/>
        <w:gridCol w:w="645"/>
      </w:tblGrid>
      <w:tr>
        <w:trPr>
          <w:trHeight w:val="4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0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4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5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2,6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,6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,6</w:t>
            </w:r>
          </w:p>
        </w:tc>
      </w:tr>
      <w:tr>
        <w:trPr>
          <w:trHeight w:val="17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</w:tr>
      <w:tr>
        <w:trPr>
          <w:trHeight w:val="17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2,0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7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,3</w:t>
            </w:r>
          </w:p>
        </w:tc>
      </w:tr>
      <w:tr>
        <w:trPr>
          <w:trHeight w:val="14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438"/>
      <w:bookmarkEnd w:id="15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0"/>
        <w:gridCol w:w="414"/>
        <w:gridCol w:w="578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11"/>
        <w:gridCol w:w="440"/>
        <w:gridCol w:w="425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27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41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26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6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25" w:right="-7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</w:tr>
      <w:tr>
        <w:trPr>
          <w:trHeight w:val="68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5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</w:tr>
      <w:tr>
        <w:trPr>
          <w:trHeight w:val="71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5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</w:tr>
      <w:tr>
        <w:trPr>
          <w:trHeight w:val="69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5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</w:tr>
      <w:tr>
        <w:trPr>
          <w:trHeight w:val="69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5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456"/>
      <w:bookmarkStart w:id="17" w:name="Par45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547"/>
      <w:bookmarkEnd w:id="18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34"/>
        <w:gridCol w:w="993"/>
        <w:gridCol w:w="850"/>
        <w:gridCol w:w="1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485"/>
      <w:bookmarkEnd w:id="19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103"/>
        <w:gridCol w:w="905"/>
        <w:gridCol w:w="714"/>
        <w:gridCol w:w="714"/>
        <w:gridCol w:w="714"/>
        <w:gridCol w:w="693"/>
      </w:tblGrid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автономного учреждения после налогообложения в отчетном периоде,  всего   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 муниципальным автономным учреждением частично платных услуг (работ)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512"/>
      <w:bookmarkEnd w:id="20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1040"/>
        <w:gridCol w:w="1071"/>
        <w:gridCol w:w="833"/>
        <w:gridCol w:w="2624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 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8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25,6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6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90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10,4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528"/>
      <w:bookmarkEnd w:id="21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2051"/>
        <w:gridCol w:w="792"/>
        <w:gridCol w:w="513"/>
        <w:gridCol w:w="664"/>
        <w:gridCol w:w="513"/>
        <w:gridCol w:w="762"/>
        <w:gridCol w:w="1706"/>
        <w:gridCol w:w="2126"/>
      </w:tblGrid>
      <w:tr>
        <w:trPr>
          <w:trHeight w:val="8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образования   </w:t>
              <w:br/>
              <w:t xml:space="preserve">  просроченной  кредиторской задолженности, дебиторской  задолженности, нереальной   к взысканию</w:t>
            </w:r>
          </w:p>
        </w:tc>
      </w:tr>
      <w:tr>
        <w:trPr>
          <w:trHeight w:val="6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поступлений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выплат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2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Услуги связ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Коммунальные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Прочие работы,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Пособия по социальной помощи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Расходы по приобретению основны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Расходы по приобретению материальных запас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взысканию дебиторская  </w:t>
              <w:br/>
              <w:t>задолженность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23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поступлений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латной деятель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19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Заработная плата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Расчеты по начислениям на выплаты по оплате труд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Услуги связ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Коммунальные услуг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Прочие работы, услуг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Расходы по приобретению основных средст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Расходы пор приобретению материальных запас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587"/>
      <w:bookmarkEnd w:id="22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6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аре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5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4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6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аре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3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4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6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30,3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за счет субсидии на выполнение государственного (муниципального) задания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3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за счет собственных доходов учреждения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7,4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.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за счет субсидии на иные цели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98,7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 кассовых выплат) за счет субсидии на выполнение государственного (муниципального) задания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3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 кассовых выплат) за счет собственных доходов учреждения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2,2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.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 кассовых выплат) за счет субсидии на иные цели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23" w:name="Par622"/>
      <w:bookmarkEnd w:id="23"/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625"/>
      <w:bookmarkEnd w:id="24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75"/>
        <w:gridCol w:w="992"/>
        <w:gridCol w:w="992"/>
        <w:gridCol w:w="984"/>
        <w:gridCol w:w="1000"/>
      </w:tblGrid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 стоимость имущества  муниципального автономного учрежд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1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1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3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53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53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8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1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1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1,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муниципальным автономным учреждением за счет доходов, 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,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,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,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3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имущества, всего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9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остаточная стоимость имущества  муниципального  автономного учрежд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3,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3,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3,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3,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89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89,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61,4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за счет доходов,  полученных от платных услуг и иной  приносящей доход   деятельности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имущества,  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,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6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движимого имущества, 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имущества, всего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Par801"/>
      <w:bookmarkStart w:id="26" w:name="Par801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714"/>
        <w:gridCol w:w="1129"/>
        <w:gridCol w:w="992"/>
        <w:gridCol w:w="992"/>
        <w:gridCol w:w="992"/>
      </w:tblGrid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недвижимого  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особо ценного 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объектов недвижимого имущества, 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" w:name="Par876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" w:name="Par879"/>
            <w:bookmarkEnd w:id="2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ждение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м.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4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" w:name="Par898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" w:name="Par901"/>
            <w:bookmarkEnd w:id="3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полученных от сдачи в аренду в установленном порядке имущества, 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917"/>
      <w:bookmarkEnd w:id="31"/>
      <w:r>
        <w:rPr>
          <w:rFonts w:cs="Times New Roman" w:ascii="Times New Roman" w:hAnsi="Times New Roman"/>
          <w:sz w:val="18"/>
          <w:szCs w:val="18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рокам 3.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3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_</w:t>
      </w:r>
      <w:r>
        <w:rPr>
          <w:rFonts w:cs="Times New Roman" w:ascii="Times New Roman" w:hAnsi="Times New Roman"/>
          <w:u w:val="single"/>
        </w:rPr>
        <w:t>И.Б. Еремина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____</w:t>
      </w:r>
      <w:r>
        <w:rPr>
          <w:rFonts w:cs="Times New Roman" w:ascii="Times New Roman" w:hAnsi="Times New Roman"/>
          <w:u w:val="single"/>
        </w:rPr>
        <w:t>С.А. Закоптелова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4:00Z</dcterms:created>
  <dc:creator>Admin</dc:creator>
  <dc:description/>
  <cp:keywords/>
  <dc:language>en-US</dc:language>
  <cp:lastModifiedBy>Киселева Елена Валентиновна</cp:lastModifiedBy>
  <cp:lastPrinted>2017-02-13T14:02:00Z</cp:lastPrinted>
  <dcterms:modified xsi:type="dcterms:W3CDTF">2017-03-09T05:27:00Z</dcterms:modified>
  <cp:revision>37</cp:revision>
  <dc:subject/>
  <dc:title/>
</cp:coreProperties>
</file>