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Par129"/>
      <w:bookmarkStart w:id="1" w:name="Par129"/>
      <w:bookmarkEnd w:id="1"/>
    </w:p>
    <w:p>
      <w:pPr>
        <w:pStyle w:val="ConsPlusNonformat"/>
        <w:rPr/>
      </w:pPr>
      <w:bookmarkStart w:id="2" w:name="Par141"/>
      <w:bookmarkEnd w:id="2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ом от 25.01.2017г. № 2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блюдательного совет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ДОУ «ЦРР – детский сад № 46» г. Перм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 дошколь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«Центр развития ребенка – детский сад № 46» г. Пер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 период с 01 января 2016 года  по 31 декабря 2016 год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 w:val="24"/>
        </w:rPr>
      </w:pPr>
      <w:bookmarkStart w:id="3" w:name="Par158"/>
      <w:bookmarkEnd w:id="3"/>
      <w:r>
        <w:rPr>
          <w:b/>
          <w:sz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bookmarkStart w:id="4" w:name="Par160"/>
      <w:bookmarkEnd w:id="4"/>
      <w:r>
        <w:rPr>
          <w:sz w:val="24"/>
        </w:rPr>
        <w:t>1.1. Сведения об учреждении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22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ое автономное дошкольное образовательное учреждение «Центр развития ребенка – детский сад № 46» г. 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окращен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МАДОУ «ЦРР – детский сад № 46» г. 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14066, Россия, Пермский край, г. Пермь, ул. Чайковского, 6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14066, Россия, Пермский край, г. Пермь, ул. Чайковского, 6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14066, Россия, Пермский край, г. Пермь, ул. Стахановская, 51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елефон/факс/электронная поч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(342) 227-76-13 (dsperm46@rambler.ru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Ф.И.О. руководителя, телефо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Борисова Наталья Владимировна (342) 227-77-27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ерия 59 № 003843504 «09» июля 2010 года срок действия -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Лицензия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ерия 59Л01 № 0000753 «18» сентября 2013 года, срок действия – бессрочно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ерия АА № 156567 «14» февраля 2006 года срок действия -бессрочно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bookmarkStart w:id="5" w:name="Par181"/>
      <w:bookmarkEnd w:id="5"/>
      <w:r>
        <w:rPr>
          <w:sz w:val="2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198"/>
        <w:gridCol w:w="1870"/>
        <w:gridCol w:w="3666"/>
        <w:gridCol w:w="1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  <w:t>Еловиков Владислав Викторович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  <w:t>Приказ начальника департамента образования № СЭД-08-01-09-1081 от 20.08.2015г (в редакции № СЭД-08-01-09-1383 от 18.10.2016г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eastAsia="Times New Roman" w:cs="Calibri"/>
                <w:sz w:val="22"/>
                <w:szCs w:val="20"/>
              </w:rPr>
              <w:t>До 20.08.2020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  <w:t>Ефимовских Наталья Георгиевн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  <w:t>Представитель трудового коллекти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  <w:t>Приказ начальника департамента образования № СЭД-08-01-09-1081 от 20.08.2015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  <w:t>До 20.08.2020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  <w:t>Попова Юлия Сергеевн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  <w:t>Приказ начальника департамента образования № СЭД-08-01-09-1081 от 20.08.2015г (в редакции № СЭД-08-01-09-1383 от 18.10.2016г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  <w:t>До 20.08.2020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  <w:t>Филиппенко Наталья Геннадьевн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  <w:t>Приказ начальника департамента образования № СЭД-08-01-09-1081 от 20.08.2015г (в редакции № СЭД-08-01-09-1383 от 18.10.2016г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  <w:t xml:space="preserve">До 20.08.2020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  <w:t>Лучникова Лидия Вячеславовн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6" w:leader="none"/>
              </w:tabs>
              <w:autoSpaceDE w:val="false"/>
              <w:ind w:hanging="0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  <w:t>Приказ начальника департамента образования № СЭД-08-01-09-1081 от 20.08.2015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  <w:t xml:space="preserve">До 20.08.2020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  <w:t>Метелева Лидия Гербер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  <w:t>Приказ начальника департамента образования № СЭД-08-01-09-1081 от 20.08.2015г</w:t>
            </w:r>
          </w:p>
          <w:p>
            <w:pPr>
              <w:pStyle w:val="Normal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  <w:t>До 20.08.2020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  <w:t>Юферова Екатерина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  <w:t>Представитель органа местного самоуправления –департамента имущественных отношен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  <w:t>Приказ начальника департамента образования № СЭД-08-01-09-1081 от 20.08.2015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  <w:t>До 20.08.2020г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bookmarkStart w:id="6" w:name="Par199"/>
      <w:bookmarkEnd w:id="6"/>
      <w:r>
        <w:rPr>
          <w:sz w:val="24"/>
        </w:rPr>
        <w:t>1.3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550"/>
        <w:gridCol w:w="2310"/>
        <w:gridCol w:w="293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5"/>
              <w:rPr/>
            </w:pPr>
            <w:r>
              <w:rPr>
                <w:sz w:val="20"/>
                <w:szCs w:val="20"/>
              </w:rPr>
              <w:t>Основные виды деятельности реализация:</w:t>
            </w:r>
          </w:p>
          <w:p>
            <w:pPr>
              <w:pStyle w:val="Normal"/>
              <w:widowControl w:val="false"/>
              <w:autoSpaceDE w:val="false"/>
              <w:ind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образовательной программы дошкольного образования, присмотр и уход за детьми;</w:t>
            </w:r>
          </w:p>
          <w:p>
            <w:pPr>
              <w:pStyle w:val="Normal"/>
              <w:widowControl w:val="false"/>
              <w:autoSpaceDE w:val="false"/>
              <w:ind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ых образовательных программ дошкольного образования для детей с ограниченными возможностями и детей-инвалидов (в том числе индивидуальные программы реабилитации детей-инвалидов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в утвержденный распоряжением начальника департамента образования администрации города Перми от 15.09.2014г № СЭД-08-01-26-27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ензия Серия 59ЛО1 № 0000753 от 18 сентября 2013 года срок действия – бессрочн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ензия Серия 59ЛО1 № 0002300 от 12 октября 2015 года срок действия – бессрочн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идетельство об аккредитации серя АА № 156567 от 14 февраля 2006г. Срок действия - бессроч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в утвержденный распоряжением начальника департамента образования администрации города Перми от 15.09.2014г № СЭД-08-01-26-27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в утвержденный распоряжением заместителя главы администрации города Перми – начальника департамента образования администрации города Перми от 27.05.2016г № СЭД-08-01-26-16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ензия Серия 59ЛО1 № 0002300 от 12 октября 2015 года срок действия – бессрочн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идетельство об аккредитации серя АА № 156567 от 14 февраля 2006г. Срок действия - бессрочно</w:t>
            </w:r>
          </w:p>
        </w:tc>
      </w:tr>
      <w:tr>
        <w:trPr>
          <w:trHeight w:val="1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ind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ind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;</w:t>
            </w:r>
          </w:p>
          <w:p>
            <w:pPr>
              <w:pStyle w:val="Normal"/>
              <w:widowControl w:val="false"/>
              <w:autoSpaceDE w:val="false"/>
              <w:ind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носящей доход деятельности;</w:t>
            </w:r>
          </w:p>
          <w:p>
            <w:pPr>
              <w:pStyle w:val="Normal"/>
              <w:widowControl w:val="false"/>
              <w:autoSpaceDE w:val="false"/>
              <w:ind w:firstLine="235"/>
              <w:rPr/>
            </w:pPr>
            <w:r>
              <w:rPr>
                <w:sz w:val="20"/>
                <w:szCs w:val="20"/>
              </w:rPr>
              <w:t>оказании платных образовательных услуг по направлениям согласно Положению об оказании платных образовательных услуг в МАДОУ «ЦРР – детский сад № 46» г. Перми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ind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Федеральными законами и нормативно-правовыми актами органа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ind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 сверх муниципального задания;</w:t>
            </w:r>
          </w:p>
          <w:p>
            <w:pPr>
              <w:pStyle w:val="Normal"/>
              <w:widowControl w:val="false"/>
              <w:autoSpaceDE w:val="false"/>
              <w:ind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других платных услу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ензия Серия 59ЛО1 № 0000753 от 18 сентября 2013 года срок действия – бессрочно Лицензия Серия 59ЛО1 № 0002300 от 12 октября 2015 года срок действия – бессрочн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в, утвержденный распоряжением начальника департамента образования от 15.09.2014 № СЭД-08-01-26-27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в утвержденный распоряжением начальника департамента образования администрации города Перми от 15.09.2014г № СЭД-08-01-26-27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в утвержденный распоряжением заместителя главы администрации города Перми – начальника департамента образования администрации города Перми от 27.05.2016г № СЭД-08-01-26-16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ензия Серия 59ЛО1 № 0002300 от 12 октября 2015 года срок действия – бессрочн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идетельство об аккредитации серя АА № 156567 от 14 февраля 2006г.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color w:val="FFFF00"/>
          <w:sz w:val="20"/>
          <w:szCs w:val="20"/>
        </w:rPr>
      </w:pPr>
      <w:r>
        <w:rPr>
          <w:color w:val="FFFF00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color w:val="FFFF00"/>
          <w:sz w:val="20"/>
          <w:szCs w:val="20"/>
        </w:rPr>
      </w:pPr>
      <w:r>
        <w:rPr>
          <w:color w:val="FFFF00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bookmarkStart w:id="7" w:name="Par223"/>
      <w:bookmarkEnd w:id="7"/>
      <w:r>
        <w:rPr>
          <w:sz w:val="24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од 2016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9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  <w:szCs w:val="20"/>
        </w:rPr>
      </w:pPr>
      <w:bookmarkStart w:id="8" w:name="Par252"/>
      <w:bookmarkEnd w:id="8"/>
      <w:r>
        <w:rPr>
          <w:sz w:val="24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1587"/>
        <w:gridCol w:w="992"/>
        <w:gridCol w:w="1843"/>
        <w:gridCol w:w="1843"/>
        <w:gridCol w:w="1701"/>
        <w:gridCol w:w="1611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единиц </w:t>
            </w:r>
            <w:hyperlink w:anchor="Par293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 –х лет-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 –х лет-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С 8 до 14 лет-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 –х лет-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 –х лет-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-4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6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6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11</w:t>
            </w:r>
          </w:p>
        </w:tc>
      </w:tr>
      <w:tr>
        <w:trPr>
          <w:trHeight w:val="192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не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-х лет-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не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-х лет-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-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не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-х лет-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не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-х лет-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-1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6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6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15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-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 –х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 –х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 –х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 –х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Увеличение ставок по штатному расписанию и количественного состава сотрудников обусловлена объединением с ДОУ 96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9" w:name="Par293"/>
      <w:bookmarkEnd w:id="9"/>
      <w:r>
        <w:rPr>
          <w:sz w:val="20"/>
          <w:szCs w:val="20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10" w:name="Par294"/>
      <w:bookmarkEnd w:id="10"/>
      <w:r>
        <w:rPr>
          <w:sz w:val="20"/>
          <w:szCs w:val="20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  <w:szCs w:val="20"/>
        </w:rPr>
      </w:pPr>
      <w:bookmarkStart w:id="11" w:name="Par296"/>
      <w:bookmarkEnd w:id="11"/>
      <w:r>
        <w:rPr>
          <w:sz w:val="24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893"/>
        <w:gridCol w:w="1274"/>
        <w:gridCol w:w="1338"/>
        <w:gridCol w:w="10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  <w:hyperlink w:anchor="Par340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учебный (воспитательный образовательный) процесс. В учреждении реализующих программы общего образования, дошкольных образовательных учреждениях, учреждениях дополнительного образования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 - образовательный) процес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,5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17,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2,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  <w:hyperlink w:anchor="Par340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е учебный (воспитательный образовательный) процесс.(В учреждении реализующих программы общего образования, дошкольных образовательных учреждениях, учреждениях дополнительного образования дете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32 768,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906,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32 768,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 906,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firstLine="170"/>
              <w:rPr/>
            </w:pPr>
            <w:r>
              <w:rPr>
                <w:rFonts w:eastAsia="Times New Roman"/>
                <w:sz w:val="20"/>
                <w:szCs w:val="20"/>
              </w:rPr>
              <w:t>39 204,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firstLine="17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 246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21 6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 469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9 844,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 464,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14" w:name="Par340"/>
      <w:bookmarkEnd w:id="14"/>
      <w:r>
        <w:rPr>
          <w:sz w:val="20"/>
          <w:szCs w:val="20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  <w:szCs w:val="20"/>
        </w:rPr>
      </w:pPr>
      <w:bookmarkStart w:id="15" w:name="Par342"/>
      <w:bookmarkEnd w:id="15"/>
      <w:r>
        <w:rPr>
          <w:sz w:val="24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  <w:szCs w:val="20"/>
        </w:rPr>
      </w:pPr>
      <w:r>
        <w:rPr>
          <w:sz w:val="24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9.10.2015г №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2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а Перми от 15.10.2014г № 717 «Об утверждении муниципальной программы «Обеспечение доступности качественного предоставления услуг в сфере образования в городе Перми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10 382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остановление администрации города Перми от 20.10.2015 г. №844 (ред.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16" w:name="Par388"/>
      <w:bookmarkEnd w:id="16"/>
      <w:r>
        <w:rPr>
          <w:sz w:val="20"/>
          <w:szCs w:val="20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  <w:szCs w:val="20"/>
        </w:rPr>
      </w:pPr>
      <w:bookmarkStart w:id="17" w:name="Par390"/>
      <w:bookmarkEnd w:id="17"/>
      <w:r>
        <w:rPr>
          <w:sz w:val="24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5514"/>
        <w:gridCol w:w="850"/>
        <w:gridCol w:w="851"/>
        <w:gridCol w:w="226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о бесплатного дошкольного образования оздоровительной направленности с 12-часовым пребыванием для детей  в возрасте от 3 до 7 лет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Дети   от 3 до 7 лет с аллергическими заболеваниям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 оздоровительной  направленности для детей с аллергическими заболеваниями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города Перми (с 12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Дети   от 3 до 7 лет с аллергическими заболеваниями</w:t>
            </w:r>
          </w:p>
        </w:tc>
      </w:tr>
      <w:tr>
        <w:trPr>
          <w:trHeight w:val="14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 общеобразовательной направленности для детей от 3 до 7 лет с пребыванием не менее 4 часов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Дети от 3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Дети от 3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часов для детей в возрасте от 1,5 до 3 лет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Дети с 1,5 до 3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 общеразвивающей направленности для детей от 1,5 до 3 лет не менее 4 часов в части присмотра и ухода, содержание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Дети с 1,5 до 3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спитания и обучения детей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ов в дошкольных образовательных учреждениях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Дети инвалид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Физические лица в возрасте до в лет</w:t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Физические лица</w:t>
            </w:r>
          </w:p>
        </w:tc>
      </w:tr>
      <w:tr>
        <w:trPr>
          <w:trHeight w:val="61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Услуги (работы), оказываемые потребителям за плату дополнительные образовательные услуг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ети  от 3 до 7 лет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ети  от 4 до 6 лет</w:t>
            </w:r>
          </w:p>
        </w:tc>
      </w:tr>
      <w:tr>
        <w:trPr>
          <w:trHeight w:val="4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ей к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ети от 5 до 7 лет</w:t>
            </w:r>
          </w:p>
        </w:tc>
      </w:tr>
      <w:tr>
        <w:trPr>
          <w:trHeight w:val="4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рупп кратковременного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ети от 1 до 3 лет</w:t>
            </w:r>
          </w:p>
        </w:tc>
      </w:tr>
      <w:tr>
        <w:trPr>
          <w:trHeight w:val="3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личнос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36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сот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изические лица (сотрудники)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4"/>
        </w:rPr>
      </w:pPr>
      <w:r>
        <w:rPr>
          <w:sz w:val="24"/>
        </w:rPr>
      </w:r>
      <w:bookmarkStart w:id="18" w:name="Par413"/>
      <w:bookmarkStart w:id="19" w:name="Par413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4"/>
        </w:rPr>
      </w:pPr>
      <w:r>
        <w:rPr>
          <w:sz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0"/>
          <w:szCs w:val="20"/>
        </w:rPr>
      </w:pPr>
      <w:bookmarkStart w:id="20" w:name="Par415"/>
      <w:bookmarkEnd w:id="20"/>
      <w:r>
        <w:rPr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90"/>
        <w:gridCol w:w="709"/>
        <w:gridCol w:w="709"/>
        <w:gridCol w:w="850"/>
        <w:gridCol w:w="696"/>
        <w:gridCol w:w="745"/>
        <w:gridCol w:w="854"/>
        <w:gridCol w:w="824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о бесплатного дошкольного образования оздоровительной направленности с 12-часовым пребыванием для детей  в возрасте от 3 до 7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 оздоровительной направленности для детей с аллергическими заболеваниями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образовательной направленности для детей от 3 до 7 лет с пребыванием не менее 4 часов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часов для детей в возрасте от 1,5 до 3 лет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обеспечение воспитания и обучения детей-инвалидов в дошкольных образовательных учреждениях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46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39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8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8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7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7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Нормативные затраты на содержание муниципального 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bookmarkStart w:id="21" w:name="Par454"/>
      <w:bookmarkEnd w:id="21"/>
      <w:r>
        <w:rPr>
          <w:sz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002"/>
        <w:gridCol w:w="756"/>
        <w:gridCol w:w="825"/>
        <w:gridCol w:w="837"/>
        <w:gridCol w:w="1146"/>
        <w:gridCol w:w="84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</w:tr>
      <w:tr>
        <w:trPr>
          <w:trHeight w:val="5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питания и обучения детей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в в дошкольных образовательных учрежд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о бесплатного дошкольного образования оздорови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часов для детей в возрасте от 1,5 до 3 лет в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</w:tr>
      <w:tr>
        <w:trPr>
          <w:trHeight w:val="7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</w:tr>
      <w:tr>
        <w:trPr>
          <w:trHeight w:val="1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здоровительной направленности для детей с аллергическими заболеваниями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образовательной направленности для детей от 3 до 7 лет с пребыванием не менее 4 часов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кратковременного пребы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7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, инвалидов, от 3 года до 8 лет, группа полного д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7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исмотр и уход, оздоровительная направленность для детей с аллергическими заболеваниями, обучающимися за исключением детей-инвалидов, инвалидов, от 3 лет  до 8 лет, группа полного д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3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</w:t>
            </w:r>
          </w:p>
        </w:tc>
      </w:tr>
      <w:tr>
        <w:trPr>
          <w:trHeight w:val="34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</w:t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</w:tr>
      <w:tr>
        <w:trPr>
          <w:trHeight w:val="3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</w:t>
            </w:r>
          </w:p>
        </w:tc>
      </w:tr>
      <w:tr>
        <w:trPr>
          <w:trHeight w:val="3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групп кратковременного пребы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сотруд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>
          <w:trHeight w:val="57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,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6,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,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107,54</w:t>
            </w:r>
          </w:p>
        </w:tc>
      </w:tr>
      <w:tr>
        <w:trPr>
          <w:trHeight w:val="145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здоровительной направленности для детей с аллергическими заболеваниями в части присмотра и ухода, содержания детей. осваивающих образовательные программы дошкольного образования в муниципальных дошкольных образовательных учреждениях города Перми (с 12 часовым пребывание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6,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3,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 лет с пребыванием не менее 4 часов в части присмотра и ухода, содержание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,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7,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5,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5,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кратковременного пребы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4</w:t>
            </w:r>
          </w:p>
        </w:tc>
      </w:tr>
      <w:tr>
        <w:trPr>
          <w:trHeight w:val="7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, инвалидов, от 3 года до 8 лет, группа полного д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,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,32</w:t>
            </w:r>
          </w:p>
        </w:tc>
      </w:tr>
      <w:tr>
        <w:trPr>
          <w:trHeight w:val="7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оздоровительная направленность для детей с аллергическими заболеваниями, обучающимися за исключением детей-инвалидов, инвалидов, от 3 лет  до 8 лет, группа полного д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,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,32</w:t>
            </w:r>
          </w:p>
        </w:tc>
      </w:tr>
      <w:tr>
        <w:trPr>
          <w:trHeight w:val="48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7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7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9,00</w:t>
            </w:r>
          </w:p>
        </w:tc>
      </w:tr>
      <w:tr>
        <w:trPr>
          <w:trHeight w:val="2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0,00</w:t>
            </w:r>
          </w:p>
        </w:tc>
      </w:tr>
      <w:tr>
        <w:trPr>
          <w:trHeight w:val="2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6,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6,67</w:t>
            </w:r>
          </w:p>
        </w:tc>
      </w:tr>
      <w:tr>
        <w:trPr>
          <w:trHeight w:val="1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1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1,24</w:t>
            </w:r>
          </w:p>
        </w:tc>
      </w:tr>
      <w:tr>
        <w:trPr>
          <w:trHeight w:val="30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групп кратковременного пребы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</w:t>
            </w:r>
          </w:p>
        </w:tc>
      </w:tr>
      <w:tr>
        <w:trPr>
          <w:trHeight w:val="2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сотруд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7,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7,4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4"/>
        </w:rPr>
      </w:pPr>
      <w:r>
        <w:rPr>
          <w:sz w:val="24"/>
        </w:rPr>
      </w:r>
      <w:bookmarkStart w:id="22" w:name="Par522"/>
      <w:bookmarkStart w:id="23" w:name="Par522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917"/>
        <w:gridCol w:w="825"/>
        <w:gridCol w:w="825"/>
        <w:gridCol w:w="825"/>
        <w:gridCol w:w="8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25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25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1 20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1 20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5 21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5 212,8</w:t>
            </w:r>
          </w:p>
        </w:tc>
      </w:tr>
      <w:tr>
        <w:trPr>
          <w:trHeight w:val="16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здоровительной направленности для детей с аллергическими заболеваниями в части присмотра и ухода, содержания детей. осваивающих образовательные программы дошкольного образования в муниципальных дошкольных образовательных учреждениях города Перми (с 12 часовым пребывание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1 187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1 187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 лет с пребыванием не менее 4 часов в части присмотра и ухода, содержание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кратковременного пребы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, инвалидов, от 3 года до 8 лет, группа полного д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173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173,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оздоровительная направленность для детей с аллергическими заболеваниями, обучающимися за исключением детей-инвалидов, инвалидов, от 3 лет до 8 лет, группа полного д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931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931,89</w:t>
            </w:r>
          </w:p>
        </w:tc>
      </w:tr>
      <w:tr>
        <w:trPr>
          <w:trHeight w:val="2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1 04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1 04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1 34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1 347,6</w:t>
            </w:r>
          </w:p>
        </w:tc>
      </w:tr>
      <w:tr>
        <w:trPr>
          <w:trHeight w:val="21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</w:tr>
      <w:tr>
        <w:trPr>
          <w:trHeight w:val="3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1</w:t>
            </w:r>
          </w:p>
        </w:tc>
      </w:tr>
      <w:tr>
        <w:trPr>
          <w:trHeight w:val="1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30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групп кратковременного пребы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личностное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3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сотруд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bookmarkStart w:id="24" w:name="Par569"/>
      <w:bookmarkEnd w:id="24"/>
      <w:r>
        <w:rPr>
          <w:sz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"/>
        <w:gridCol w:w="774"/>
        <w:gridCol w:w="565"/>
        <w:gridCol w:w="566"/>
        <w:gridCol w:w="566"/>
        <w:gridCol w:w="579"/>
        <w:gridCol w:w="567"/>
        <w:gridCol w:w="558"/>
        <w:gridCol w:w="9"/>
        <w:gridCol w:w="559"/>
        <w:gridCol w:w="8"/>
        <w:gridCol w:w="561"/>
        <w:gridCol w:w="6"/>
        <w:gridCol w:w="562"/>
        <w:gridCol w:w="572"/>
        <w:gridCol w:w="567"/>
        <w:gridCol w:w="567"/>
        <w:gridCol w:w="562"/>
        <w:gridCol w:w="572"/>
        <w:gridCol w:w="567"/>
        <w:gridCol w:w="13"/>
        <w:gridCol w:w="554"/>
        <w:gridCol w:w="567"/>
        <w:gridCol w:w="567"/>
        <w:gridCol w:w="567"/>
        <w:gridCol w:w="567"/>
        <w:gridCol w:w="567"/>
        <w:gridCol w:w="567"/>
        <w:gridCol w:w="567"/>
        <w:gridCol w:w="567"/>
        <w:gridCol w:w="602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17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речев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личност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сотрудни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hanging="0"/>
        <w:rPr>
          <w:sz w:val="24"/>
        </w:rPr>
      </w:pPr>
      <w:bookmarkStart w:id="25" w:name="Par684"/>
      <w:bookmarkEnd w:id="25"/>
      <w:r>
        <w:rPr>
          <w:sz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500"/>
        <w:gridCol w:w="992"/>
        <w:gridCol w:w="992"/>
        <w:gridCol w:w="178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bookmarkStart w:id="26" w:name="Par728"/>
      <w:bookmarkEnd w:id="26"/>
      <w:r>
        <w:rPr>
          <w:sz w:val="24"/>
        </w:rPr>
        <w:t xml:space="preserve">2.6. Информация об общей сумме прибыли учреждения после налогооб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/>
      </w:pPr>
      <w:r>
        <w:rPr>
          <w:sz w:val="24"/>
        </w:rPr>
        <w:t>в отчетном периоде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bookmarkStart w:id="27" w:name="Par775"/>
      <w:bookmarkEnd w:id="27"/>
      <w:r>
        <w:rPr>
          <w:sz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35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72,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76,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r>
        <w:rPr>
          <w:sz w:val="24"/>
        </w:rPr>
      </w:r>
      <w:bookmarkStart w:id="28" w:name="Par802"/>
      <w:bookmarkStart w:id="29" w:name="Par80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r>
        <w:rPr>
          <w:sz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/>
      </w:pPr>
      <w:bookmarkStart w:id="30" w:name="Par840"/>
      <w:bookmarkEnd w:id="30"/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1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659"/>
        <w:gridCol w:w="825"/>
        <w:gridCol w:w="787"/>
        <w:gridCol w:w="728"/>
        <w:gridCol w:w="1112"/>
        <w:gridCol w:w="2410"/>
      </w:tblGrid>
      <w:tr>
        <w:trPr>
          <w:trHeight w:val="21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выплаты по оплате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й на иные це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выплаты по оплате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bookmarkStart w:id="31" w:name="Par920"/>
      <w:bookmarkEnd w:id="31"/>
      <w:r>
        <w:rPr>
          <w:sz w:val="24"/>
        </w:rPr>
        <w:t xml:space="preserve">2.10. Информация о суммах кассовых и плановых поступлений (с учетом возвратов) и выпл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r>
        <w:rPr>
          <w:sz w:val="24"/>
        </w:rPr>
        <w:t xml:space="preserve">(с учетом восстановленных кассовых выплат), предусмотренных пла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r>
        <w:rPr>
          <w:sz w:val="24"/>
        </w:rPr>
        <w:t>финансово-хозяйственной деятельности учрежд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6137"/>
        <w:gridCol w:w="1134"/>
        <w:gridCol w:w="943"/>
        <w:gridCol w:w="992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  <w:szCs w:val="20"/>
              </w:rPr>
              <w:t>12 6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904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я 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10 3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6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2 2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1 0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1 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ое пожер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  <w:szCs w:val="20"/>
              </w:rPr>
              <w:t>12 6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803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я 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10 3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6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2 2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1 0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1 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  <w:szCs w:val="20"/>
              </w:rPr>
              <w:t>12 6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929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сидии на выполнения МЗ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  <w:szCs w:val="20"/>
              </w:rPr>
              <w:t>10 3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470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5 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8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1 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1 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84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  <w:szCs w:val="20"/>
              </w:rPr>
              <w:t>2 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673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  <w:szCs w:val="20"/>
              </w:rPr>
              <w:t>12 6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791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сидии на выполнения МЗ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  <w:szCs w:val="20"/>
              </w:rPr>
              <w:t>10 3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963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5 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1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1 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1 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80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  <w:szCs w:val="20"/>
              </w:rPr>
              <w:t>2 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48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34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,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Cs w:val="28"/>
        </w:rPr>
      </w:pPr>
      <w:bookmarkStart w:id="32" w:name="Par993"/>
      <w:bookmarkEnd w:id="32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bookmarkStart w:id="33" w:name="Par996"/>
      <w:bookmarkEnd w:id="33"/>
      <w:r>
        <w:rPr>
          <w:sz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514"/>
        <w:gridCol w:w="728"/>
        <w:gridCol w:w="1428"/>
        <w:gridCol w:w="1450"/>
        <w:gridCol w:w="1405"/>
        <w:gridCol w:w="1428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1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06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06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63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18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7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72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2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2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2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2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45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5 166,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4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4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47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6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6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6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6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7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3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95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9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67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3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19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1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56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40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5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5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38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7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7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4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3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3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0"/>
          <w:szCs w:val="20"/>
        </w:rPr>
      </w:pPr>
      <w:bookmarkStart w:id="34" w:name="Par1337"/>
      <w:bookmarkEnd w:id="34"/>
      <w:r>
        <w:rPr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520"/>
        <w:gridCol w:w="740"/>
        <w:gridCol w:w="1416"/>
        <w:gridCol w:w="1455"/>
        <w:gridCol w:w="1414"/>
        <w:gridCol w:w="1428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7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7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7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н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3 734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3 192,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3 734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3 192,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3 734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3 192,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3 192,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bookmarkStart w:id="35" w:name="Par1467"/>
            <w:bookmarkEnd w:id="35"/>
            <w:r>
              <w:rPr>
                <w:sz w:val="20"/>
                <w:szCs w:val="20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bookmarkStart w:id="36" w:name="Par1474"/>
            <w:bookmarkEnd w:id="36"/>
            <w:r>
              <w:rPr>
                <w:sz w:val="20"/>
                <w:szCs w:val="20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щен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р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5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3 041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5 683,5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3 041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5 683,5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3 041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5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3 041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bookmarkStart w:id="37" w:name="Par1502"/>
            <w:bookmarkEnd w:id="37"/>
            <w:r>
              <w:rPr>
                <w:sz w:val="20"/>
                <w:szCs w:val="20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bookmarkStart w:id="38" w:name="Par1509"/>
            <w:bookmarkEnd w:id="38"/>
            <w:r>
              <w:rPr>
                <w:sz w:val="20"/>
                <w:szCs w:val="20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39" w:name="Par1525"/>
      <w:bookmarkEnd w:id="39"/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_______________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9:00Z</dcterms:created>
  <dc:creator>Комарова</dc:creator>
  <dc:description/>
  <cp:keywords/>
  <dc:language>en-US</dc:language>
  <cp:lastModifiedBy>Пользователь</cp:lastModifiedBy>
  <cp:lastPrinted>2017-02-21T18:14:00Z</cp:lastPrinted>
  <dcterms:modified xsi:type="dcterms:W3CDTF">2017-02-21T13:17:00Z</dcterms:modified>
  <cp:revision>65</cp:revision>
  <dc:subject/>
  <dc:title/>
</cp:coreProperties>
</file>