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ДОУ «ЦРР – детский сад № 47» г. 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отокол от «22» февраля  2017 г. № 3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еятельности муниципального автономного дошкольного образователь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Центр развития ребенка – детский сад № 47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за период с </w:t>
      </w:r>
      <w:r>
        <w:rPr>
          <w:rFonts w:cs="Times New Roman" w:ascii="Times New Roman" w:hAnsi="Times New Roman"/>
          <w:sz w:val="16"/>
          <w:szCs w:val="16"/>
          <w:u w:val="single"/>
        </w:rPr>
        <w:t>01.01.2016</w:t>
      </w:r>
      <w:r>
        <w:rPr>
          <w:rFonts w:cs="Times New Roman" w:ascii="Times New Roman" w:hAnsi="Times New Roman"/>
          <w:sz w:val="16"/>
          <w:szCs w:val="16"/>
        </w:rPr>
        <w:t xml:space="preserve"> по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1.12.2016_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16"/>
          <w:szCs w:val="16"/>
          <w:u w:val="single"/>
        </w:rPr>
      </w:pPr>
      <w:r>
        <w:rPr>
          <w:rFonts w:cs="Calibri" w:ascii="Times New Roman" w:hAnsi="Times New Roman"/>
          <w:sz w:val="16"/>
          <w:szCs w:val="16"/>
          <w:u w:val="single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" w:name="Par167"/>
      <w:bookmarkEnd w:id="2"/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307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«Центр развития ребенка – детский сад № 47» г. Перми 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ЦРР-детский сад № 47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22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водников, 12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22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водников, 12, Танкистов 66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/электронная поч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2204658/(342)2204658)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dou47@mail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уководителя, телефо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оланцева Марина Викторовна, (342)2204658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выдачи, срок действия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 004399221 от «13» декабря 2007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3393от «24» июня 2016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" w:name="Par191"/>
      <w:bookmarkEnd w:id="3"/>
      <w:r>
        <w:rPr>
          <w:rFonts w:cs="Times New Roman" w:ascii="Times New Roman" w:hAnsi="Times New Roman"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0"/>
        <w:gridCol w:w="2269"/>
        <w:gridCol w:w="3038"/>
        <w:gridCol w:w="1214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наимен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атова Ольг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коллекти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02.05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о Ирина Вита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02.05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нин Александр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02.05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укова Эльза Ильяс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образования администрации города Пер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02.05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лович Людмил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02.05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на Анастасия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02.05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ерова Екатерина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02.05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966"/>
        <w:gridCol w:w="1984"/>
      </w:tblGrid>
      <w:tr>
        <w:trPr>
          <w:trHeight w:val="14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: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реализация основной образовательной программы дошкольного образования, присмотра и ухода за детьми;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реализация адаптированных образовательных программ дошкольного образования для детей с ограниченными возможностями здоровья и детей-инвалидов (в том числе индивидуальные программы реабилитации детей-инвалидов)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8.07.2015 № СЭД-08-01-26-4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59Л01 № 0002406 от 05ноября 2015, срок действия - 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6.05.2016 № СЭД-08-01-26-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59Л01 № 0003393от «24» июня 2016, срок действия - бессро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иносящей доход деятельност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казание платных образовательных услуг по направлениям согласно Положению об оказании платных образовательных услуг в МАДОУ«ЦРР – детский сад № 47» г.Перми и ежегодно утвержденным перечне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ание других платных услу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8.07.2015 № СЭД-08-01-26-4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59Л01 № 0002406 от 05ноября2015, срок действия - 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6.05.2016 № СЭД-08-01-26-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59Л01 № 0003393от «24» июня2016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4" w:name="Par228"/>
      <w:bookmarkEnd w:id="4"/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5" w:name="Par244"/>
      <w:bookmarkEnd w:id="5"/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779"/>
        <w:gridCol w:w="1418"/>
        <w:gridCol w:w="1417"/>
        <w:gridCol w:w="1418"/>
        <w:gridCol w:w="141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й сост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лификация сотрудник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6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отклонения показателей  по количеству штатных единиц: реорганизация МАДОУ «ЦРР-детский сад № 226» г.Перми в форме присоединения к МАДОУ «ЦРР - детский сад № 47» г.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Par268"/>
      <w:bookmarkStart w:id="7" w:name="Par266"/>
      <w:bookmarkStart w:id="8" w:name="Par268"/>
      <w:bookmarkStart w:id="9" w:name="Par26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517"/>
        <w:gridCol w:w="1260"/>
        <w:gridCol w:w="1143"/>
        <w:gridCol w:w="7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94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30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3,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78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3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6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7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6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75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5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6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8,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Par292"/>
      <w:bookmarkStart w:id="11" w:name="Par2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35"/>
        <w:gridCol w:w="1440"/>
        <w:gridCol w:w="1320"/>
        <w:gridCol w:w="13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, ед. изм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2" w:name="Par333"/>
      <w:bookmarkEnd w:id="12"/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3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17 октября 2014г. №745 "Об утверждении муниципальной программы "Социальная поддержка населения города Перми"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города Перми от 19 октября 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92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20 октября 2015г. №844 (ред.28.01.2016) "Об утверждении муниципальной программы "Социальная поддержка населения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3" w:name="Par351"/>
      <w:bookmarkEnd w:id="13"/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до 8 лет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7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1,5 д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т</w:t>
            </w:r>
          </w:p>
        </w:tc>
      </w:tr>
      <w:tr>
        <w:trPr>
          <w:trHeight w:val="7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1,5 д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т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3 до 7 лет с ограниченными возможностями здоровья (с тяжелыми нарушениями речи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3 до 7 лет с ограниченными возможностями здоровья (с тяжелыми нарушениями речи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6" w:name="Par369"/>
      <w:bookmarkEnd w:id="16"/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969"/>
        <w:gridCol w:w="697"/>
        <w:gridCol w:w="567"/>
        <w:gridCol w:w="708"/>
        <w:gridCol w:w="579"/>
        <w:gridCol w:w="839"/>
        <w:gridCol w:w="862"/>
        <w:gridCol w:w="839"/>
        <w:gridCol w:w="732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штук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земельный на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воспользовавшихся услугами (работами)   учрежд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9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стью платными, из них по видам услуг (работ):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0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3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,7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яя стоимость получения платных услуг для потребителей, в том числе по видам услуг (работ):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2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2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7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7,79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48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56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56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,78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5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,5</w:t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29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67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7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1" w:name="Par438"/>
      <w:bookmarkEnd w:id="21"/>
      <w:r>
        <w:rPr>
          <w:rFonts w:cs="Times New Roman" w:ascii="Times New Roman" w:hAnsi="Times New Roman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2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414"/>
        <w:gridCol w:w="600"/>
        <w:gridCol w:w="435"/>
        <w:gridCol w:w="360"/>
        <w:gridCol w:w="360"/>
        <w:gridCol w:w="360"/>
        <w:gridCol w:w="360"/>
        <w:gridCol w:w="430"/>
        <w:gridCol w:w="470"/>
        <w:gridCol w:w="550"/>
        <w:gridCol w:w="630"/>
        <w:gridCol w:w="590"/>
        <w:gridCol w:w="550"/>
        <w:gridCol w:w="590"/>
        <w:gridCol w:w="550"/>
        <w:gridCol w:w="590"/>
        <w:gridCol w:w="470"/>
        <w:gridCol w:w="550"/>
        <w:gridCol w:w="500"/>
        <w:gridCol w:w="600"/>
        <w:gridCol w:w="470"/>
        <w:gridCol w:w="385"/>
        <w:gridCol w:w="545"/>
        <w:gridCol w:w="590"/>
        <w:gridCol w:w="550"/>
        <w:gridCol w:w="590"/>
      </w:tblGrid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3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91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</w:tr>
      <w:tr>
        <w:trPr>
          <w:trHeight w:val="75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907" w:header="0" w:top="62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2" w:name="Par456"/>
      <w:bookmarkEnd w:id="22"/>
      <w:r>
        <w:rPr>
          <w:rFonts w:cs="Times New Roman" w:ascii="Times New Roman" w:hAnsi="Times New Roman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08"/>
        <w:gridCol w:w="1200"/>
        <w:gridCol w:w="1210"/>
        <w:gridCol w:w="224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в учрежд</w:t>
            </w:r>
            <w:bookmarkStart w:id="23" w:name="_GoBack"/>
            <w:bookmarkEnd w:id="23"/>
            <w:r>
              <w:rPr>
                <w:rFonts w:cs="Times New Roman" w:ascii="Times New Roman" w:hAnsi="Times New Roman"/>
                <w:sz w:val="16"/>
                <w:szCs w:val="16"/>
              </w:rPr>
              <w:t>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учредите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губернатору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в прокуратуру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4" w:name="Par485"/>
      <w:bookmarkEnd w:id="24"/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01"/>
        <w:gridCol w:w="850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 услуг (работ)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5" w:name="Par512"/>
      <w:bookmarkEnd w:id="25"/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4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55,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6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0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41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6" w:name="Par528"/>
      <w:bookmarkEnd w:id="26"/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7" w:name="Par547"/>
      <w:bookmarkStart w:id="28" w:name="Par5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7"/>
        <w:gridCol w:w="868"/>
        <w:gridCol w:w="917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ебиторской 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848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65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8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70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.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091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.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кредиторской 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5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9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46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54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7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кредиторская 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9" w:name="Par587"/>
      <w:bookmarkEnd w:id="29"/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86"/>
        <w:gridCol w:w="1254"/>
        <w:gridCol w:w="1007"/>
        <w:gridCol w:w="1033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7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94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6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7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8,9</w:t>
            </w:r>
          </w:p>
        </w:tc>
      </w:tr>
      <w:tr>
        <w:trPr>
          <w:trHeight w:val="1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9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2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97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3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2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41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3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3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9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72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13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5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2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15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8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7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0" w:name="Par625"/>
      <w:bookmarkEnd w:id="30"/>
      <w:r>
        <w:rPr>
          <w:rFonts w:cs="Times New Roman" w:ascii="Times New Roman" w:hAnsi="Times New Roman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6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5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5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9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9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24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14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5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1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95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1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80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5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5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86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1" w:name="Par801"/>
      <w:bookmarkEnd w:id="31"/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7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нда (14 штук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 (2 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2" w:name="Par876"/>
            <w:bookmarkEnd w:id="3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3" w:name="Par879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ощ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" w:name="Par898"/>
            <w:bookmarkEnd w:id="3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" w:name="Par901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  <w:gridCol w:w="142"/>
        <w:gridCol w:w="141"/>
      </w:tblGrid>
      <w:tr>
        <w:trPr/>
        <w:tc>
          <w:tcPr>
            <w:tcW w:w="980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 службы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 иное уполномоченное лицо)       ______________________                                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муниципального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                     ______________________                                 __Верхоланцева М.В.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лицо, ответ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ставление отчета)                         ________________________                              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функционального (территориальн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администрации города Пер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его функции и полномочия учредител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департамента иму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 администрации города Перм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624" w:right="244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7:00Z</dcterms:created>
  <dc:creator>User</dc:creator>
  <dc:description/>
  <cp:keywords/>
  <dc:language>en-US</dc:language>
  <cp:lastModifiedBy>Киселева Елена Валентиновна</cp:lastModifiedBy>
  <cp:lastPrinted>2017-02-20T10:07:00Z</cp:lastPrinted>
  <dcterms:modified xsi:type="dcterms:W3CDTF">2017-03-09T09:24:00Z</dcterms:modified>
  <cp:revision>128</cp:revision>
  <dc:subject/>
  <dc:title/>
</cp:coreProperties>
</file>