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УТВЕРЖДЕН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наблюдательным советом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МАДОУ «Детский сад №6» г.Перми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(Протокол от «26» января 2017 №2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6» г.Перми за период с 01.01.2016г. по 31.12.2016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 № 6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№ 6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22, Россия, Пермский край, г.Пермь, ул. Сивкова, 2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22, Россия, Пермский край, г.Пермь, ул. Сивкова, 2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42) 280-03-34 (факс) dsperm6@rambler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а Ирина Анатольевна 223-36-51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1563505 «24» сентября 2004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 01 № 0002341 «19» октября 2015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843"/>
        <w:gridCol w:w="2834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лова Ма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8-01-09-771 от 19.07.2012 (в реда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начальника департамента образования СЭД-08-01-09-1031 от 12.08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ина Серг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8-01-09-771 от 19.07.2012 (в реда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начальника департамента образования СЭД-08-01-09-1031 от 12.08.20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Надежда Иван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8-01-09-771 от 19.07.2012 (в реда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начальника Департамента образования СЭД-08-01-09-270 от 20.03.2014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ин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, воспитатель МАДОУ «Детский сад № 6» г. Пер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8-01-09-771 от 19.07.2012 (в реда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начальника департамента образования СЭД-08-01-09-1031 от 12.08.20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8-01-09-771 от 19.07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х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. Пер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8-01-09-771 от 19.07.2012 (в реда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начальника Департамента образования СЭД-08-01-09-270 от 20.03.20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образовательной программы дошкольного обра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ение и развитие, а так же уход и присмотр за воспитанниками, оздоровление воспитанников от 2 до 8 лет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8.04.2014 № СЭД-08-01-26-1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01 № 0000872 «27» ноября 20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8.04.2014 № СЭД-08-01-26-1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 01 № 0002341 «19» октября 2015 срок действия - бессрочно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оведение мероприятий в сфере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существляет приносящую доход деятельность, предусмотренную устав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казывает платные дополнительные образовательные услуги по направлениям и согласно Положению об оказании платных дополнительных образовательных услуг и ежегодно утверждаемым перечн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бота группы кратковременного пребывания иные платные услуги по направлениям и не противоречащие законодатель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давать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8.04.2014 № СЭД-08-01-26-1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01 № 0000872 «27» ноября 20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8.04.2014 № СЭД-08-01-26-1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 01 № 0002341 «19» октября 2015 срок действия - бессроч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,7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Штатное расписание приведено в соответствие  с учетом ставок занятых сотрудниками, находящимися в декретном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8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7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1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755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68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48,4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 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муниципальным программам, ведомственным целевым программам представляется в рамках деятельности, осуществленной учреждением.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12-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с 3 до 7 лет с ограниченными возможностями здоровья (с тяжелыми нарушениями речи, задержкой психического развит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с 3 до 7 лет</w:t>
            </w:r>
          </w:p>
          <w:p>
            <w:pPr>
              <w:pStyle w:val="Normal"/>
              <w:rPr/>
            </w:pPr>
            <w:r>
              <w:rPr/>
              <w:t>с ограниченными возможностями здоровья (с тяжелыми нарушениями речи, задержкой психического развит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развивающе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трудники учрежден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7"/>
        <w:gridCol w:w="1134"/>
        <w:gridCol w:w="1276"/>
        <w:gridCol w:w="1134"/>
        <w:gridCol w:w="1134"/>
        <w:gridCol w:w="1276"/>
        <w:gridCol w:w="1134"/>
        <w:gridCol w:w="1276"/>
        <w:gridCol w:w="1417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.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 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 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79 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9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 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 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0 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0 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,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плату нало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содержание муниципального 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647"/>
        <w:gridCol w:w="709"/>
        <w:gridCol w:w="1134"/>
        <w:gridCol w:w="1134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компенсирующая направленность, обучающиеся за исключением детей инвалидов, инвалидов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, от 1 года до 3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 от 1 года до 3 лет 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, за исключением детей инвалидов, инвалидов от 3 лет до 8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.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кратковременного пребыва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.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.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, от 1 года до 3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 от 1 года до 3 лет 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, за исключением детей инвалидов, инвалидов от 3 лет до 8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647"/>
        <w:gridCol w:w="709"/>
        <w:gridCol w:w="1134"/>
        <w:gridCol w:w="1134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, от 1 года до 3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 от 1 года до 3 лет 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, за исключением детей инвалидов, инвалидов от 3 лет до 8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кратковременного пребы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58"/>
        <w:gridCol w:w="444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12"/>
        <w:gridCol w:w="65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6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77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1430"/>
        <w:gridCol w:w="1559"/>
        <w:gridCol w:w="1559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3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4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+0,9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1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+0,05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46"/>
        <w:gridCol w:w="1134"/>
        <w:gridCol w:w="1418"/>
        <w:gridCol w:w="1559"/>
        <w:gridCol w:w="1701"/>
        <w:gridCol w:w="1134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 на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26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/п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7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 целевыми средств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88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5,66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9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63,7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83,77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заработной плат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с целевыми средствам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99,9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рочим выплатам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по оплату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с целевыми средствам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услуги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  <w:tab/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1 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5 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12 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7 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 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 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12 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2 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 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9 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9 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 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2 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 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 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3 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3 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7 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89 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 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 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9 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6 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4 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2 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 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,2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3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4,9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гражд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ор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замощ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гражд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рот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амощ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Ю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  И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Ю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4:00Z</dcterms:created>
  <dc:creator>КонсультантПлюс</dc:creator>
  <dc:description/>
  <cp:keywords/>
  <dc:language>en-US</dc:language>
  <cp:lastModifiedBy>Киселева Елена Валентиновна</cp:lastModifiedBy>
  <cp:lastPrinted>2017-02-09T10:54:00Z</cp:lastPrinted>
  <dcterms:modified xsi:type="dcterms:W3CDTF">2017-03-09T04:30:00Z</dcterms:modified>
  <cp:revision>4</cp:revision>
  <dc:subject/>
  <dc:title>Приложение 2</dc:title>
</cp:coreProperties>
</file>