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nformat"/>
        <w:widowControl/>
        <w:jc w:val="righ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       </w:t>
      </w:r>
      <w:r>
        <w:rPr>
          <w:sz w:val="19"/>
          <w:szCs w:val="19"/>
        </w:rPr>
        <w:t>УТВЕРЖДЕН</w:t>
      </w:r>
    </w:p>
    <w:p>
      <w:pPr>
        <w:pStyle w:val="ConsPlusNonformat"/>
        <w:widowControl/>
        <w:jc w:val="right"/>
        <w:rPr>
          <w:rFonts w:cs="Times New Roman"/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       </w:t>
      </w:r>
      <w:r>
        <w:rPr>
          <w:sz w:val="19"/>
          <w:szCs w:val="19"/>
        </w:rPr>
        <w:t>Наблюдательным советом</w:t>
      </w:r>
    </w:p>
    <w:p>
      <w:pPr>
        <w:pStyle w:val="ConsPlusNonformat"/>
        <w:widowControl/>
        <w:jc w:val="right"/>
        <w:rPr/>
      </w:pPr>
      <w:r>
        <w:rPr>
          <w:sz w:val="19"/>
          <w:szCs w:val="19"/>
        </w:rPr>
        <w:t xml:space="preserve">МАДОУ «Детский сад № 70»  </w:t>
      </w:r>
    </w:p>
    <w:p>
      <w:pPr>
        <w:pStyle w:val="ConsPlusNonformat"/>
        <w:widowControl/>
        <w:jc w:val="right"/>
        <w:rPr/>
      </w:pPr>
      <w:r>
        <w:rPr>
          <w:sz w:val="19"/>
          <w:szCs w:val="19"/>
        </w:rPr>
        <w:t>г. Перми</w:t>
      </w:r>
    </w:p>
    <w:p>
      <w:pPr>
        <w:pStyle w:val="ConsPlusNonformat"/>
        <w:widowControl/>
        <w:jc w:val="right"/>
        <w:rPr/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>(протокол от 31.01.2017 № 2)</w:t>
      </w:r>
    </w:p>
    <w:p>
      <w:pPr>
        <w:pStyle w:val="ConsPlusNonformat"/>
        <w:widowControl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widowControl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ConsPlusNonformat"/>
        <w:widowControl/>
        <w:jc w:val="center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ConsPlusNonformat"/>
        <w:widowControl/>
        <w:jc w:val="center"/>
        <w:rPr>
          <w:sz w:val="19"/>
          <w:szCs w:val="19"/>
        </w:rPr>
      </w:pPr>
      <w:r>
        <w:rPr>
          <w:sz w:val="19"/>
          <w:szCs w:val="19"/>
        </w:rPr>
        <w:t>Отчет</w:t>
      </w:r>
    </w:p>
    <w:p>
      <w:pPr>
        <w:pStyle w:val="ConsPlusNonformat"/>
        <w:widowControl/>
        <w:jc w:val="center"/>
        <w:rPr/>
      </w:pPr>
      <w:r>
        <w:rPr>
          <w:sz w:val="19"/>
          <w:szCs w:val="19"/>
        </w:rPr>
        <w:t>о деятельности муниципального автономного дошкольного образовательного  учреждения города</w:t>
      </w:r>
    </w:p>
    <w:p>
      <w:pPr>
        <w:pStyle w:val="ConsPlusNonformat"/>
        <w:widowControl/>
        <w:jc w:val="center"/>
        <w:rPr>
          <w:rFonts w:cs="Times New Roman"/>
          <w:sz w:val="19"/>
          <w:szCs w:val="19"/>
        </w:rPr>
      </w:pPr>
      <w:r>
        <w:rPr>
          <w:sz w:val="19"/>
          <w:szCs w:val="19"/>
        </w:rPr>
        <w:t>Перми «</w:t>
      </w:r>
      <w:r>
        <w:rPr>
          <w:sz w:val="19"/>
          <w:szCs w:val="19"/>
          <w:u w:val="single"/>
        </w:rPr>
        <w:t>Детский сад № 70» г.Перми</w:t>
      </w:r>
      <w:r>
        <w:rPr>
          <w:sz w:val="19"/>
          <w:szCs w:val="19"/>
        </w:rPr>
        <w:t xml:space="preserve"> за период </w:t>
      </w:r>
      <w:r>
        <w:rPr>
          <w:sz w:val="19"/>
          <w:szCs w:val="19"/>
          <w:u w:val="single"/>
        </w:rPr>
        <w:t>с 01.01.2016 по 31.12.2016</w:t>
      </w:r>
    </w:p>
    <w:p>
      <w:pPr>
        <w:pStyle w:val="ConsPlusNonformat"/>
        <w:widowControl/>
        <w:rPr>
          <w:sz w:val="19"/>
          <w:szCs w:val="19"/>
        </w:rPr>
      </w:pPr>
      <w:r>
        <w:rPr>
          <w:rFonts w:eastAsia="Courier New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1.1.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840"/>
      </w:tblGrid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Полное наименование                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муниципальное автономное дошкольное  образовательное учреждение  «Детский сад № 70 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Сокращенное наименование           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МАДОУ»Детский сад № 70 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Юридический адрес                  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14010 Россия, Пермский край  г.Пермь, ул. Соловьева 10 а.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Фактический адрес                  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14010 Россия, Пермский край  г.Пермь, ул. Соловьева 10 а.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Телефон/факс/электронная почта     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(342) 240-88-12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факс) 240-88-1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Sadik070@yandex.ru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Ф.И.О. руководителя, телефон       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Каданцева Валентина Константиновна, (342) 240-88-12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Свидетельство о государственной регистрации  </w:t>
              <w:br/>
              <w:t xml:space="preserve">(номер, дата выдачи, срок действия)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от 16.02.2012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ерия 59 № 004380789 срок действия -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Лицензия (номер, дата выдачи, срок действия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№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4401 от 05 октября 2015 г. Серия 59Л01   № 0002259, срок действия - 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1.2. Состав наблюдательного совета учрежд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13"/>
        <w:gridCol w:w="3420"/>
        <w:gridCol w:w="1980"/>
        <w:gridCol w:w="1440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Фамилия, имя, отчество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лж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авовой акт о назначении членов наблюдательного совета (вид, дата ,№, наимен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рок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Александрова Анастасия Александр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Представитель органа местного самоуправления в лице департамента образования администрации г. Перми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иказ начальника департамента образования СЭД-08-01-09-1445 от 30.10.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6.10.2020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олдаткина Ольга Иван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иказ начальника департамента образования № СЭД-08-01-09-1445 от 30.10.2015 (в редакции № СЭД-08-01-09-34 от 18.01.201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6.10.202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Анисимова Ольга Геннадье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едседатель наблюдательного совета. Представитель родительской общественност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риказ начальника департамента образования СЭД-08-01-09-1445 от 30.10.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6.10.202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Якушева Алла Сергее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ставитель родительской обществ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риказ начальника департамента образования СЭД-08-01-09-1445 от 30.10.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6.10.202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удкина Елена Владимир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едставитель  трудового коллектив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риказ начальника департамента образования СЭД-08-01-09-1445 от 30.10.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6.10.202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елюрман Ольга Владимир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ставитель трудового коллекти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иказ начальника департамента образования № СЭД-08-01-09-1445 от 30.10.2015 (в редакции № СЭД-08-01-09-414 от 25.03.201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6.10.202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1.3. Виды деятельност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2835"/>
        <w:gridCol w:w="2774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3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иды деятельности учреждения       </w:t>
            </w:r>
          </w:p>
        </w:tc>
        <w:tc>
          <w:tcPr>
            <w:tcW w:w="5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Основание (перечень  разрешительных документов на основании которых учреждение осуществляет деятельность, с указанием номеров, даты выдачи и срока действия)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5 год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   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    </w:t>
            </w:r>
          </w:p>
        </w:tc>
      </w:tr>
      <w:tr>
        <w:trPr>
          <w:trHeight w:val="33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Основные виды деятельности: реализация основной образовательной программы дошкольного образования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Адаптированные образовательные программы дошкольного образования для детей с ограниченными возможностями здоровья, а для инвалидов также в соответствии с индивидуальной программой реабилитации инвалидов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исмотр и уход за детьми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став, утвержденный распоряжением начальника департамента образования от 18.06.2015 г. № СЭД-08-01-26-38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Лицензия  серия 59Л01 №  -  0002259 , срок действия бессрочно</w:t>
            </w:r>
          </w:p>
          <w:p>
            <w:pPr>
              <w:pStyle w:val="ConsPlusCel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bookmarkStart w:id="0" w:name="OLE_LINK7"/>
            <w:bookmarkStart w:id="1" w:name="OLE_LINK6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Calibri" w:ascii="Calibri" w:hAnsi="Calibri"/>
                <w:sz w:val="21"/>
                <w:szCs w:val="21"/>
              </w:rPr>
              <w:t>Устав, утвержденный распоряжением начальника департамента образования от 15.07.2016 г. № СЭД-08-01-26-25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bookmarkStart w:id="4" w:name="OLE_LINK7"/>
            <w:bookmarkStart w:id="5" w:name="OLE_LINK6"/>
            <w:bookmarkStart w:id="6" w:name="OLE_LINK5"/>
            <w:bookmarkStart w:id="7" w:name="OLE_LINK4"/>
            <w:bookmarkEnd w:id="4"/>
            <w:bookmarkEnd w:id="5"/>
            <w:bookmarkEnd w:id="6"/>
            <w:bookmarkEnd w:id="7"/>
            <w:r>
              <w:rPr>
                <w:rFonts w:cs="Calibri" w:ascii="Calibri" w:hAnsi="Calibri"/>
                <w:sz w:val="21"/>
                <w:szCs w:val="21"/>
              </w:rPr>
              <w:t>Лицензия  серия 59Л01 №  -  0002259 , срок действия бессрочно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  <w:bookmarkStart w:id="8" w:name="OLE_LINK2"/>
            <w:bookmarkStart w:id="9" w:name="OLE_LINK1"/>
            <w:bookmarkStart w:id="10" w:name="OLE_LINK5"/>
            <w:bookmarkStart w:id="11" w:name="OLE_LINK4"/>
            <w:bookmarkStart w:id="12" w:name="OLE_LINK2"/>
            <w:bookmarkStart w:id="13" w:name="OLE_LINK1"/>
            <w:bookmarkStart w:id="14" w:name="OLE_LINK5"/>
            <w:bookmarkStart w:id="15" w:name="OLE_LINK4"/>
            <w:bookmarkEnd w:id="12"/>
            <w:bookmarkEnd w:id="13"/>
            <w:bookmarkEnd w:id="14"/>
            <w:bookmarkEnd w:id="15"/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Виды деятельности, не являющиеся основными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ведение мероприятий в сфере образования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еализация дополнительных общеразвивающих программ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существление приносящей доход деятельности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казание платных образовательных услуг по направлениям согласно Положению об оказании платных образовательных услуг в МАДОУ «Детский сад № 70»г.Перми и ежегодно утвержденным перечнем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рганизация присмотра и ухода за детьми сверх муниципального задания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казания других платных услу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став, утвержденный распоряжением начальника департамента образования от 18.06.2015 г. № СЭД-08-01-26-387</w:t>
            </w:r>
          </w:p>
          <w:p>
            <w:pPr>
              <w:pStyle w:val="ConsPlusCel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Лицензия  серия 59Л01 №  -  0002259 , срок действия бессрочно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bookmarkStart w:id="16" w:name="OLE_LINK3"/>
            <w:bookmarkEnd w:id="16"/>
            <w:r>
              <w:rPr>
                <w:rFonts w:cs="Calibri" w:ascii="Calibri" w:hAnsi="Calibri"/>
                <w:sz w:val="21"/>
                <w:szCs w:val="21"/>
              </w:rPr>
              <w:t>Устав, утвержденный распоряжением начальника департамента образования от 15.07.2016 г. № СЭД-08-01-26-25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sz w:val="21"/>
                <w:szCs w:val="21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bookmarkStart w:id="17" w:name="OLE_LINK3"/>
            <w:bookmarkEnd w:id="17"/>
            <w:r>
              <w:rPr>
                <w:rFonts w:cs="Calibri" w:ascii="Calibri" w:hAnsi="Calibri"/>
                <w:sz w:val="21"/>
                <w:szCs w:val="21"/>
              </w:rPr>
              <w:t>Лицензия  серия 59Л01 №  -  0002259 , срок действия бессрочно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1.4. Функци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40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Количество штатных   </w:t>
              <w:br/>
              <w:t>единиц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5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6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5 го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9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9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1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851"/>
        <w:gridCol w:w="1842"/>
        <w:gridCol w:w="1701"/>
        <w:gridCol w:w="1843"/>
        <w:gridCol w:w="18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показателей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 </w:t>
              <w:br/>
              <w:t xml:space="preserve">изм. 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Год 2015</w:t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0" w:leader="none"/>
                <w:tab w:val="center" w:pos="1190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год 201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 конец   </w:t>
              <w:br/>
              <w:t>отчетного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Количество штатных единиц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штук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Количественный состав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челове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Квалификация сотрудников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челове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     1                                                                                                 с 3 до 8 лет -   1                                                                                                                                                                        с 8 до 14 лет -  1                                                                                                                       более 20 лет 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    1                                                                                                   с 3 до 8 лет -  1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более 20 лет -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шее образование и стаж работы:                                                                                                                                  до 3-х лет -      1                                                                                                 с 3 до 8 лет -   1                                                                                                                                                                        с 8 до 14 лет -  1                                                                                                                       более 20 лет -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шее образование и стаж работы:                                                                                                                                  до 3-х лет -     0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более 20 лет -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с 3 до 8 лет -      1                                                                                                                                                                       с 8 до 14 лет - ;  1  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    более 20 лет -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с 3 до 8 лет -      1                                                                                                                                                                       с 8 до 14 лет - ;  1  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    более 20 лет -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е - специальное образование и стаж работы:                                                                                                                                  с 3 до 8 лет -      1                                                                                                                                                                       с 8 до 14 лет - ;  1  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    более 20 лет -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редне - специальное образование и стаж работы:    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3-х лет - 2                                                                                                                              с 3 до 8 лет -      0                                                                                                                                                                      с 8 до 14 лет - ;  1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  более 20 лет -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81"/>
        <w:gridCol w:w="1134"/>
        <w:gridCol w:w="1134"/>
        <w:gridCol w:w="99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показателей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 </w:t>
              <w:br/>
              <w:t xml:space="preserve">изм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Год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,2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разрезе категорий (групп) работников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Административно- руководя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Основной персона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чебно вспомогате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Иные работ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bookmarkStart w:id="18" w:name="_Hlk441306793"/>
            <w:bookmarkStart w:id="19" w:name="OLE_LINK9"/>
            <w:bookmarkStart w:id="20" w:name="OLE_LINK8"/>
            <w:bookmarkEnd w:id="18"/>
            <w:bookmarkEnd w:id="19"/>
            <w:bookmarkEnd w:id="20"/>
            <w:r>
              <w:rPr>
                <w:rFonts w:cs="Calibri" w:ascii="Calibri" w:hAnsi="Calibri"/>
                <w:sz w:val="21"/>
                <w:szCs w:val="21"/>
              </w:rPr>
              <w:t xml:space="preserve">2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редняя заработная плата работников учрежд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0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253,8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разрезе категорий (групп) работников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Административно- руководя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579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6633,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сновно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8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601,8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чебно вспомогате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3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5383,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Иные работ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4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398,3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ъем услуг, ед. изм.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5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6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5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1.8. Информация об объеме финансового обеспечения развития учреждения в рамках программ, утвержденных в установленном поряд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ъем финансового  </w:t>
              <w:br/>
              <w:t xml:space="preserve">обеспечения,     </w:t>
              <w:br/>
              <w:t xml:space="preserve">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5 го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6 год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568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остановление администрации города Перми от 19.10.2015 №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757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остановление администрации города Перми от 20.10.2015. №844  (ред. 28.01.2016)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1.9. Перечень услуг (работ), оказываемых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1080"/>
        <w:gridCol w:w="81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услуги (вид работ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5 г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год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 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школьного образование оздоровительной направленности для детей  с аллергическими заболеваниями    (с 12-ти часовым пребывание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ети от 3 до  7 лет с аллергическими заболевания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Дошкольное образование оздоровительной направленности для детей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ети от 3 до  7 лет с аллергическими заболевания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изические лица в возрасте до 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беспечение государственных гарантий реализации прав на получение общедоступного и бесплатного дошкольного образования оздоровительной направленности с 12-часовым пребыванием для детей в возрасте от 3 до 7 лет в муниципальных дошкольных образовательных организациях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ети от 3 до  7 лет с аллергическими заболевания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исмотр и ух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изические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ети от 3 до  7 лет с аллергическими заболева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Услуги (работы), оказываемые     </w:t>
              <w:br/>
              <w:t xml:space="preserve">потребителям за плату в т. ч: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ти от 3 до  7 лет с аллергическими заболеваниями</w:t>
            </w:r>
          </w:p>
        </w:tc>
      </w:tr>
      <w:tr>
        <w:trPr>
          <w:trHeight w:val="8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Художественно эстетическ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ти от 3 до  7 лет с аллергическими заболеваниями</w:t>
            </w:r>
          </w:p>
        </w:tc>
      </w:tr>
      <w:tr>
        <w:trPr>
          <w:trHeight w:val="7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2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озновательно- речев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ти от 3 до  7 лет с аллергическими заболева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изкультурно-оздоровитель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ти от 3 до  7 лет с аллергическими заболеваниям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sz w:val="21"/>
          <w:szCs w:val="21"/>
        </w:rPr>
        <w:t>Раздел 2. Результат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1"/>
          <w:szCs w:val="21"/>
        </w:rPr>
      </w:pPr>
      <w:r>
        <w:rPr>
          <w:sz w:val="21"/>
          <w:szCs w:val="21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20"/>
        <w:gridCol w:w="108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7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ъем услуг, штук     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ъем финансового      </w:t>
              <w:br/>
              <w:t xml:space="preserve">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план   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факт   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план   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5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5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7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8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9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беспечение государственных гарантий реализации прав на получение общедоступного и бесплатного дошкольного образования оздорови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37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37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Затраты на уплату налог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7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72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Нормативные затраты на содержание муниципального 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4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3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9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школьное образование оздоровительной направленности для детей 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2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2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беспечение воспитания и обучения детей-инвали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60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609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исмотр и ух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7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75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2.2. Информация о результатах оказания услуг (выполнения рабо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849"/>
        <w:gridCol w:w="1080"/>
        <w:gridCol w:w="900"/>
        <w:gridCol w:w="720"/>
        <w:gridCol w:w="720"/>
        <w:gridCol w:w="720"/>
      </w:tblGrid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10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 </w:t>
              <w:br/>
              <w:t xml:space="preserve">изм.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5  Год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 16 Год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ак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5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6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7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 </w:t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щее количество потребителей, воспользовавшихся услугами (работами)   учреждения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5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  <w:highlight w:val="cyan"/>
              </w:rPr>
            </w:pPr>
            <w:r>
              <w:rPr>
                <w:rFonts w:cs="Calibri" w:ascii="Calibri" w:hAnsi="Calibri"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  <w:highlight w:val="cyan"/>
              </w:rPr>
            </w:pPr>
            <w:r>
              <w:rPr>
                <w:rFonts w:cs="Calibri" w:ascii="Calibri" w:hAnsi="Calibri"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  <w:highlight w:val="cyan"/>
              </w:rPr>
            </w:pPr>
            <w:r>
              <w:rPr>
                <w:rFonts w:cs="Calibri" w:ascii="Calibri" w:hAnsi="Calibri"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  <w:highlight w:val="cyan"/>
              </w:rPr>
            </w:pPr>
            <w:r>
              <w:rPr>
                <w:rFonts w:cs="Calibri" w:ascii="Calibri" w:hAnsi="Calibri"/>
                <w:sz w:val="21"/>
                <w:szCs w:val="21"/>
                <w:highlight w:val="cy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1.</w:t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бесплатными, из них по видам услуг (работ):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9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беспечение государственных гарантий реализации прав на получение общедоступного и бесплатного дошкольного образования оздоровительной направленности с 12-часовым пребыванием для детей в возрасте от 3 до 7 лет в муниципальных дошкольных образовательных организациях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9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беспечение воспитания и обучения детей-инвали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2</w:t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Частично платными, из них по видам услуг (рабо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8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исмотр и уход, оздоровительная направленность для детей с аллергическими заболеваниями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8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школьное образование оздоровительной направленности для детей 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3</w:t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полностью платными, из них по видам  услуг (работ)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5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Художественно –эстетическ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4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изкультурно – оздоровительное 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1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ознавательно-речев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</w:t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редняя стоимость получения частично  платных услуг для потребителей, в том числе по видам услуг (работ)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56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13,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1,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1,32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школьное образование оздоровительной направленности для детей 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56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13,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исмотр и уход, оздоровительная направленность для детей с аллергическими заболеваниями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1,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1,32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</w:t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редняя стоимость получения платных услуг для потребителей, в том числе по видам  услуг (работ):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26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  <w:highlight w:val="magenta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36,67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  <w:highlight w:val="magenta"/>
              </w:rPr>
            </w:pPr>
            <w:r>
              <w:rPr>
                <w:rFonts w:cs="Calibri" w:ascii="Calibri" w:hAnsi="Calibri"/>
                <w:sz w:val="21"/>
                <w:szCs w:val="21"/>
                <w:highlight w:val="magenta"/>
              </w:rPr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Художественно –эстетическ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изкультурно – оздоровительное 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ознавательно-речев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4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autoSpaceDE w:val="fals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820"/>
        <w:gridCol w:w="900"/>
        <w:gridCol w:w="1260"/>
        <w:gridCol w:w="126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8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показателей        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изм.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Год 201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л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а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</w:tr>
      <w:tr>
        <w:trPr>
          <w:trHeight w:val="20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 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умма доходов, полученных от оказания платных    услуг (выполнения работ)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8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8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7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78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  <w:highlight w:val="cyan"/>
              </w:rPr>
            </w:pPr>
            <w:r>
              <w:rPr>
                <w:rFonts w:cs="Calibri" w:ascii="Calibri" w:hAnsi="Calibri"/>
                <w:sz w:val="21"/>
                <w:szCs w:val="21"/>
                <w:highlight w:val="cy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  <w:highlight w:val="cyan"/>
              </w:rPr>
            </w:pPr>
            <w:r>
              <w:rPr>
                <w:rFonts w:cs="Calibri" w:ascii="Calibri" w:hAnsi="Calibri"/>
                <w:sz w:val="21"/>
                <w:szCs w:val="21"/>
                <w:highlight w:val="cy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  <w:highlight w:val="cyan"/>
              </w:rPr>
            </w:pPr>
            <w:r>
              <w:rPr>
                <w:rFonts w:cs="Calibri" w:ascii="Calibri" w:hAnsi="Calibri"/>
                <w:sz w:val="21"/>
                <w:szCs w:val="21"/>
                <w:highlight w:val="cy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  <w:highlight w:val="cyan"/>
              </w:rPr>
            </w:pPr>
            <w:r>
              <w:rPr>
                <w:rFonts w:cs="Calibri" w:ascii="Calibri" w:hAnsi="Calibri"/>
                <w:sz w:val="21"/>
                <w:szCs w:val="21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частично платных, из них по видам услуг (работ):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5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6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62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школьное образование оздоровительной направленности для детей 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5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исмотр и уход, оздоровительная направленность для детей с аллергическими заболеваниями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6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62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олностью платных, из них по видам услуг (работ): Платны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2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2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1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15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Художественно –эстетическое направл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1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17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изкультурно – оздоровительное  направл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3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озновательно-речевое направл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4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17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20"/>
        <w:gridCol w:w="700"/>
        <w:gridCol w:w="691"/>
        <w:gridCol w:w="567"/>
        <w:gridCol w:w="542"/>
        <w:gridCol w:w="540"/>
        <w:gridCol w:w="540"/>
        <w:gridCol w:w="540"/>
        <w:gridCol w:w="540"/>
        <w:gridCol w:w="560"/>
        <w:gridCol w:w="540"/>
        <w:gridCol w:w="720"/>
        <w:gridCol w:w="520"/>
        <w:gridCol w:w="200"/>
      </w:tblGrid>
      <w:tr>
        <w:trPr>
          <w:trHeight w:val="24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</w:t>
              <w:br/>
              <w:t>изм.</w:t>
            </w:r>
          </w:p>
        </w:tc>
        <w:tc>
          <w:tcPr>
            <w:tcW w:w="137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7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Год 2016</w:t>
            </w:r>
          </w:p>
        </w:tc>
      </w:tr>
      <w:tr>
        <w:trPr>
          <w:trHeight w:val="377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5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лан</w:t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акт</w:t>
            </w:r>
          </w:p>
        </w:tc>
      </w:tr>
      <w:tr>
        <w:trPr>
          <w:trHeight w:val="1603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янва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евра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ма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апре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ма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июн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ию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авгус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ент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кт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о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екабр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январ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евра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март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апре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ма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июн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ию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авгус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ент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ктябр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оябр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екабрь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7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9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2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3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4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5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6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7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8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9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3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5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6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7  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Художественно-эстетическое направл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уб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изкультурно-оздоровительное направл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у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озновательно- речевое  направл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уб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2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2.5. Информация о жалобах потреб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40"/>
        <w:gridCol w:w="1980"/>
        <w:gridCol w:w="1620"/>
        <w:gridCol w:w="21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иды зарегистрированных жалоб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Количество</w:t>
              <w:br/>
              <w:t xml:space="preserve">жалоб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5 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Количество жалоб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Год 20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Принятые меры   </w:t>
              <w:br/>
              <w:t xml:space="preserve">по результатам  </w:t>
              <w:br/>
              <w:t>рассмотрения жалоб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     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Жалобы потребителей, поступившие в     учреждение</w:t>
              <w:br/>
              <w:t xml:space="preserve">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Жалобы потребителей, поступившие к     учредителю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Жалобы потребителей, поступившие на имя главы администрации города Перми       </w:t>
              <w:b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4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Жалобы потребителей, поступившие на имя Главы города Перми                     </w:t>
              <w:br/>
              <w:t xml:space="preserve">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5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Жалобы потребителей, поступившие на имя губернатора Пермского края             </w:t>
              <w:b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6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Жалобы потребителей, поступившие в   прокуратуру города Перми                 </w:t>
              <w:br/>
              <w:t xml:space="preserve">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autoSpaceDE w:val="fals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60"/>
        <w:gridCol w:w="1260"/>
        <w:gridCol w:w="900"/>
        <w:gridCol w:w="90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10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показателей    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изм.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5 год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6 год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а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5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 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щая сумма прибыли муниципального     автономного учреждения после налогообложения в отчетном </w:t>
              <w:br/>
              <w:t xml:space="preserve">периоде,    </w:t>
              <w:br/>
              <w:t xml:space="preserve">всего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1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2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2.7. Изменение балансовой (остаточной) стоимости нефинансовых актив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60"/>
        <w:gridCol w:w="1260"/>
        <w:gridCol w:w="900"/>
        <w:gridCol w:w="900"/>
        <w:gridCol w:w="18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   </w:t>
              <w:br/>
              <w:t xml:space="preserve">показателей     </w:t>
            </w:r>
          </w:p>
          <w:p>
            <w:pPr>
              <w:pStyle w:val="Normal"/>
              <w:tabs>
                <w:tab w:val="clear" w:pos="708"/>
                <w:tab w:val="left" w:pos="6041" w:leader="none"/>
              </w:tabs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Ед. из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а начало</w:t>
              <w:br/>
              <w:t>отчетного</w:t>
              <w:br/>
              <w:t xml:space="preserve">года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201</w:t>
            </w: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 конец </w:t>
              <w:br/>
              <w:t>отчетного</w:t>
              <w:br/>
              <w:t>го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201</w:t>
            </w: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Изменение стоимости</w:t>
              <w:br/>
              <w:t xml:space="preserve">нефинансовых    </w:t>
              <w:br/>
              <w:t xml:space="preserve">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5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Балансовая стоимость нефинансовых актив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 руб.</w:t>
              <w:b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761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7829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,05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статочная стоимость нефинансовых активов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 руб.</w:t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500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5157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,33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60"/>
        <w:gridCol w:w="1260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показателей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изм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Год 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 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щая сумма выставленных требований в возмещение ущерба по недостачам и хищениям                 </w:t>
              <w:br/>
              <w:t xml:space="preserve">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  <w:lang w:eastAsia="ru-RU"/>
              </w:rPr>
            </w:pPr>
            <w:r>
              <w:rPr>
                <w:rFonts w:cs="Calibri" w:ascii="Calibri" w:hAnsi="Calibri"/>
                <w:sz w:val="21"/>
                <w:szCs w:val="21"/>
                <w:lang w:eastAsia="ru-RU"/>
              </w:rPr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1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материальных ценностей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2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денежных средств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3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от порчи материальных ценностей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71"/>
        <w:gridCol w:w="1080"/>
        <w:gridCol w:w="1800"/>
        <w:gridCol w:w="1800"/>
        <w:gridCol w:w="1800"/>
        <w:gridCol w:w="1800"/>
      </w:tblGrid>
      <w:tr>
        <w:trPr>
          <w:trHeight w:val="22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</w:t>
              <w:br/>
              <w:t>из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5 Год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sz w:val="21"/>
                <w:szCs w:val="21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6 Год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 xml:space="preserve">года, %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 xml:space="preserve">к взыск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 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умма     дебиторской задолженности  </w:t>
              <w:b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7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-275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1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одительск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2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разрезе    выплат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7,5</w:t>
            </w:r>
          </w:p>
          <w:p>
            <w:pPr>
              <w:pStyle w:val="ConsPlusCell"/>
              <w:widowControl/>
              <w:tabs>
                <w:tab w:val="clear" w:pos="708"/>
                <w:tab w:val="center" w:pos="830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,0</w:t>
            </w:r>
          </w:p>
          <w:p>
            <w:pPr>
              <w:pStyle w:val="ConsPlusCell"/>
              <w:widowControl/>
              <w:tabs>
                <w:tab w:val="clear" w:pos="708"/>
                <w:tab w:val="center" w:pos="830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275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2.1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7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-275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ереальная к взысканию дебиторская задолж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умма       кредиторской задолж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50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6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15,7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5,7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1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В разрезе поступлений; в т.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4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1.1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8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9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9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1.2.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асчеты с плательщиками прочих до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23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2.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В разрезе выплат: в т. 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15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2.1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асчеты по прочим работам, услуг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75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</w:t>
            </w:r>
            <w:r>
              <w:rPr>
                <w:rFonts w:cs="Calibri" w:ascii="Calibri" w:hAnsi="Calibri"/>
                <w:sz w:val="21"/>
                <w:szCs w:val="21"/>
              </w:rPr>
              <w:t>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2.2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асчеты по платежам в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0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100%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сроченная кредиторская задолж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</w:t>
              <w:br/>
              <w:t>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360"/>
        <w:gridCol w:w="1800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показателей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изм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5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уммы плановых поступлений (с учетом возврат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 08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 059,9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1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убсидии на выполнение муниципального задания (в том числ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 464 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 586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школьное образование оздоровительной направленности для детей с аллергическими заболеваниями (с 12-ти часовым пребывание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 464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 586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2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обственные доходы  (в том числ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1 515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2 258,2</w:t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одительская плата за содержание дет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5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 462,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ходы от платных усл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29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15,7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ходы от арен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3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8,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Возмещение коммунальных услуг арендатор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9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31,8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чие дох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3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убсидии на иные цел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2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5,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уммы кассовых поступлений (с учетом возврат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08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 059,9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1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убсидии на выполнение муниципального зад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 464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 586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2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обственные доходы (в том числ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15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2 258,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одительская плата за содержание дет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5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62,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ходы от платных усл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29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15,7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ходы от арен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3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8,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Возмещение коммунальных услуг арендатор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9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31,8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чие дох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3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убсидии на иные це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2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5,3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9094,8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0327,3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1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Субсидии на выполнение муниципального задания (в том числ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 464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586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Заработная пл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41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617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ачисления на заработную пла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69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92,5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слуги связ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5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,7</w:t>
            </w:r>
          </w:p>
        </w:tc>
      </w:tr>
      <w:tr>
        <w:trPr>
          <w:trHeight w:val="23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Коммунальные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76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4,4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слуги по содержанию иму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7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73,7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чие работы и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18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37,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чие расходы (земельный налог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7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72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чие расх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5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величение стоимости основных сред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7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3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величение стоимости  материальных запа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3,8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2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обственные доходы (в том числ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2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509,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Заработная пла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5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7,7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ачисления на заработную пла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2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1,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Коммунальные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3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89,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слуги по содержанию иму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7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1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чие работы и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77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19,9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чие расх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6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величение стоимости  материальных запа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,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3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убсидии на иные цели (в том числ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2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31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Заработная пл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1,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ачисления на заработную пла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7,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,7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чие работы и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6,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иобретение материальных запа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,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4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078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056,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.1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убсидии на выполнение муниципального задания (в том числ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464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586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Заработная пл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41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617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ачисления на заработную пла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69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92,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слуги связ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5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,7</w:t>
            </w:r>
          </w:p>
        </w:tc>
      </w:tr>
      <w:tr>
        <w:trPr>
          <w:trHeight w:val="34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Коммунальные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76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4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слуги по содержанию иму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7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73,7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чие работы и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18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37,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Прочие расходы (земельный налог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7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72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чие расх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5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величение стоимости основных сред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7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3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величение стоимости  материальных запа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3,8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.2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обственные дох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2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245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Заработная пла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5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7,7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ачисления на заработную пла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2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1,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Коммунальные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3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89,5</w:t>
            </w:r>
          </w:p>
        </w:tc>
      </w:tr>
      <w:tr>
        <w:trPr>
          <w:trHeight w:val="43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аботы по содержанию иму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7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2,8</w:t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чие работы и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77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87,6</w:t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чие расх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3,3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величение  стоимости материальных запа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,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.3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убсидии на иные це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6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24,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Заработная пл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5,9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ачисления на заработную пла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5,9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,7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чие работы и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5,9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величение стоимости  материальных запа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21" w:name="Par625"/>
      <w:bookmarkEnd w:id="21"/>
      <w:r>
        <w:rPr>
          <w:rFonts w:cs="Times New Roman" w:ascii="Times New Roman" w:hAnsi="Times New Roman"/>
          <w:sz w:val="28"/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360"/>
        <w:gridCol w:w="921"/>
        <w:gridCol w:w="1620"/>
        <w:gridCol w:w="1651"/>
        <w:gridCol w:w="1591"/>
        <w:gridCol w:w="16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6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</w:t>
            </w:r>
          </w:p>
        </w:tc>
        <w:tc>
          <w:tcPr>
            <w:tcW w:w="3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4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балансовая стоимость иму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1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го автономного учреждени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93,5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 425,4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 425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 628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486,1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7 425,4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7 425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7 628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907, 8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 732,8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 732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 732,8</w:t>
            </w:r>
          </w:p>
        </w:tc>
      </w:tr>
      <w:tr>
        <w:trPr>
          <w:trHeight w:val="81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доходов,полученных от платных услуг и и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носящей доход деятельности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78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балансовая стоимость имущества, закрепленного за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 управлени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9,5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535,1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535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535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907,8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907,8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907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907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8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8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8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6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6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2" w:name="_GoBack"/>
            <w:bookmarkEnd w:id="22"/>
            <w:r>
              <w:rPr>
                <w:rFonts w:cs="Courier New" w:ascii="Courier New" w:hAnsi="Courier New"/>
                <w:sz w:val="20"/>
                <w:szCs w:val="20"/>
              </w:rPr>
              <w:t>92,6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всего   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7,3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7,3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7,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7,3</w:t>
            </w:r>
          </w:p>
        </w:tc>
      </w:tr>
      <w:tr>
        <w:trPr>
          <w:trHeight w:val="33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движимого имущества,  всего   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,5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,5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пользование           </w:t>
              <w:tab/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,8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,8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пользование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имущества  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го автономного учреждени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25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 825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 825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 957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средств,выделенных учредителем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25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 825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 825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 957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25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 825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 825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 825,0</w:t>
            </w:r>
          </w:p>
        </w:tc>
      </w:tr>
      <w:tr>
        <w:trPr>
          <w:trHeight w:val="74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деятельности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78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  <w:tab/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пользование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23" w:name="Par801"/>
      <w:bookmarkEnd w:id="23"/>
      <w:r>
        <w:rPr>
          <w:rFonts w:cs="Times New Roman" w:ascii="Times New Roman" w:hAnsi="Times New Roman"/>
          <w:sz w:val="28"/>
          <w:szCs w:val="2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360"/>
        <w:gridCol w:w="900"/>
        <w:gridCol w:w="1620"/>
        <w:gridCol w:w="1620"/>
        <w:gridCol w:w="1620"/>
        <w:gridCol w:w="16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6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5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объектов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ощения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ть ГВ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вая тра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ажд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735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5" w:leader="none"/>
                <w:tab w:val="left" w:pos="1200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735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5" w:leader="none"/>
                <w:tab w:val="left" w:pos="1200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00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особо ценного движимого имущества, 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неиспользованных 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8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м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е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ан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лад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6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6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6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6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4" w:name="Par876"/>
            <w:bookmarkEnd w:id="2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5" w:name="Par879"/>
            <w:bookmarkEnd w:id="2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 м.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ть ГВ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вая трас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а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ощ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м. кв.м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,5</w:t>
            </w:r>
          </w:p>
        </w:tc>
      </w:tr>
      <w:tr>
        <w:trPr>
          <w:trHeight w:val="105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неиспользуемого недвижимого имущества,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6" w:name="Par898"/>
            <w:bookmarkEnd w:id="2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безвозмездное 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7" w:name="Par901"/>
            <w:bookmarkEnd w:id="2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полученных от сдачи в аренду в установленном порядке имущества,   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лавный бухгалтер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автономного учреждения       _______________ _______Дудкина Е. В.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уководитель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автономного учреждения       _______________ _______Каданцева В. К.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сполнитель (лицо, ответственно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за составление отчета)       _______________ ______Дудкина Е. В.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ГЛАСОВ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ачальник департамента имуще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тношений администрации города Перм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41:00Z</dcterms:created>
  <dc:creator>kurikanova</dc:creator>
  <dc:description/>
  <cp:keywords/>
  <dc:language>en-US</dc:language>
  <cp:lastModifiedBy>user</cp:lastModifiedBy>
  <cp:lastPrinted>2017-02-16T15:13:00Z</cp:lastPrinted>
  <dcterms:modified xsi:type="dcterms:W3CDTF">2017-02-16T10:15:00Z</dcterms:modified>
  <cp:revision>18</cp:revision>
  <dc:subject/>
  <dc:title>Приложение 1</dc:title>
</cp:coreProperties>
</file>