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 заседания наблюдательного совет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«Детский сад № 85» г.Перми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  </w:t>
      </w: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 xml:space="preserve"> 30»  января  2017г.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дошкольного образователь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№ 85» г.Перми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ериод с 01.01.2016г. по 01.01.2017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№ 85» г.Перми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 85» г.Перми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23, Россия, Пермский край, г.Пермь, ул.Камышинская д.9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23, Россия, Пермский край, г.Пермь, ул.Камышинская д.9ул. Камышинская, д.1, ул. Судозаводская, д.26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Style w:val="Val"/>
                <w:rFonts w:ascii="Times New Roman" w:hAnsi="Times New Roman" w:cs="Times New Roman"/>
              </w:rPr>
            </w:pPr>
            <w:r>
              <w:rPr>
                <w:rStyle w:val="Val"/>
                <w:rFonts w:cs="Times New Roman" w:ascii="Times New Roman" w:hAnsi="Times New Roman"/>
              </w:rPr>
              <w:t>(342) 250-48-01, (342)283-49-09</w:t>
            </w:r>
          </w:p>
          <w:p>
            <w:pPr>
              <w:pStyle w:val="ConsPlusCell"/>
              <w:widowControl/>
              <w:rPr/>
            </w:pPr>
            <w:r>
              <w:rPr>
                <w:rStyle w:val="Val"/>
                <w:rFonts w:cs="Times New Roman" w:ascii="Times New Roman" w:hAnsi="Times New Roman"/>
              </w:rPr>
              <w:t>(342) 250-49-28 (факс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s</w:t>
            </w: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cs="Times New Roman" w:ascii="Times New Roman" w:hAnsi="Times New Roman"/>
                <w:lang w:val="en-US"/>
              </w:rPr>
              <w:t>perm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ова Светлана Дмитриевна, (342)250-48-01, (342)283-49-09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№ 004420733 «09»декабря 2011г. срок действия - бессрочно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5 от «12» августа  2015г. Серия 59Л01 № 0002067 , срок действия – бессрочно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285"/>
        <w:gridCol w:w="3600"/>
        <w:gridCol w:w="1800"/>
        <w:gridCol w:w="1428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чикова Татьяна Вале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СЭД-08-01-09-228 от 05.03.2012( в редакции приказ № СЭД-08-01-09-1316 от 13.10.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ка Наталья Дмитр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СЭД-08-01-09-228 от 05.03.2012( в редакции приказ № СЭД-08-01-09-1557 от 16.11.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17</w:t>
            </w:r>
          </w:p>
        </w:tc>
      </w:tr>
      <w:tr>
        <w:trPr>
          <w:trHeight w:val="11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данейко Вер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 органа местного самоуправления в лице учредителя - департамента образования администрации города Пер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СЭД-08-01-09-228 от 05.03.2012( в редакции приказ № СЭД-08-01-09-814 от 26.07.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ина Жан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СЭД-08-01-09-228 от 05.03.2012( в редакции приказ № СЭД-08-01-09-1107от 18.12.2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н Андрей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СЭД-08-01-09-228 от 05.03.2012( в редакции приказ № СЭД-08-01-09-1316 от 13.10.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ева Елена Андр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СЭД-08-01-09-228 от 05.03.2012( в редакции приказ № СЭД-08-01-09-134от 17.02.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17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45"/>
        <w:gridCol w:w="2700"/>
        <w:gridCol w:w="2880"/>
      </w:tblGrid>
      <w:tr>
        <w:trPr>
          <w:trHeight w:val="1254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ительных документов, на основании которых 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 указанием 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образовательной программы дошкольного образова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ых программ образования для детей с ограниченными возможностями здоровья и детей-инвалидов (в том числ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дивидуальные программы реабилитации инвалидов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рисмотра и ухода за детьм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3.05.2015 № СЭД-08-01-26-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№ 4225 от 12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№ 0002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действия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3.05.2015 № СЭД-08-01-26-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№ 4225 от 12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№ 0002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действия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.</w:t>
            </w:r>
          </w:p>
        </w:tc>
      </w:tr>
      <w:tr>
        <w:trPr>
          <w:trHeight w:val="27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проведение мероприятий в сфере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носящей доход деятельност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присмотра и ухода за детьми сверх муниципального зад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3.05.2015 № СЭД-08-01-26-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№ 4225 от 12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№ 0002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действия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3.05.2015 № СЭД-08-01-26-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№ 4225 от 12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№ 0002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действия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613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1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8%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7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2%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3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6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2"/>
        <w:gridCol w:w="531"/>
        <w:gridCol w:w="422"/>
        <w:gridCol w:w="664"/>
        <w:gridCol w:w="625"/>
        <w:gridCol w:w="451"/>
        <w:gridCol w:w="82"/>
        <w:gridCol w:w="239"/>
        <w:gridCol w:w="657"/>
        <w:gridCol w:w="625"/>
        <w:gridCol w:w="533"/>
        <w:gridCol w:w="149"/>
        <w:gridCol w:w="318"/>
        <w:gridCol w:w="287"/>
        <w:gridCol w:w="287"/>
        <w:gridCol w:w="287"/>
        <w:gridCol w:w="1106"/>
        <w:gridCol w:w="318"/>
        <w:gridCol w:w="660"/>
        <w:gridCol w:w="342"/>
        <w:gridCol w:w="318"/>
        <w:gridCol w:w="312"/>
        <w:gridCol w:w="30"/>
        <w:gridCol w:w="239"/>
        <w:gridCol w:w="79"/>
        <w:gridCol w:w="239"/>
      </w:tblGrid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7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.5. Информация о количестве штатных единиц, количественном составе и квалификации сотрудников учреждения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показателей    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Ед. изм.  </w:t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 год</w:t>
            </w:r>
          </w:p>
        </w:tc>
        <w:tc>
          <w:tcPr>
            <w:tcW w:w="4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 начало отчетного года  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 конец отчетного года  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 начало отчетного года  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 конец отчетного года  </w:t>
            </w:r>
          </w:p>
        </w:tc>
        <w:tc>
          <w:tcPr>
            <w:tcW w:w="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личество штатных единиц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штук 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72,75   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95,81   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95,81   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86,31   </w:t>
            </w:r>
          </w:p>
        </w:tc>
        <w:tc>
          <w:tcPr>
            <w:tcW w:w="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личественный состав         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2   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75   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75   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77   </w:t>
            </w:r>
          </w:p>
        </w:tc>
        <w:tc>
          <w:tcPr>
            <w:tcW w:w="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алификация сотрудников       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1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 с 8 до 14 лет -7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с 3 до 8 лет -5                                                                                                                                                                            с 8 до 14 лет -7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более 20 лет - 6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с 3 до 8 лет -5                                                                                                                                                                            с 8 до 14 лет -7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2  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  с 8 до 14 лет - 5                                                                                                                        с 14 до 20 лет - 5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с 3 до 8 лет - 12                                                                                                                                                                         с 8 до 14 лет - 10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                                                                                                     с 3 до 8 лет - 13                                                                                                                                                                            с 8 до 14 лет -11    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                                                                                                     с 3 до 8 лет - 13                                                                                                                                                                            с 8 до 14 лет -11    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                                                                                                    с 3 до 8 лет - 12                                                                                                                                                                           с 8 до 14 лет - 11  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   более 20 лет - 14</w:t>
            </w:r>
          </w:p>
        </w:tc>
        <w:tc>
          <w:tcPr>
            <w:tcW w:w="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2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3                                                                                                     с 3 до 8 лет -1                                                                                                                                                                         с 8 до 14 лет -1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3                                                                                                     с 3 до 8 лет -1                                                                                                                                                                         с 8 до 14 лет -1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3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с 8 до 14 лет -1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Courier New" w:hAnsi="Courier New" w:eastAsia="Calibri" w:cs="Courier New"/>
          <w:vanish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vanish/>
          <w:sz w:val="20"/>
          <w:szCs w:val="20"/>
          <w:lang w:eastAsia="ru-RU"/>
        </w:rPr>
      </w:r>
    </w:p>
    <w:tbl>
      <w:tblPr>
        <w:tblW w:w="11023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624" w:hRule="atLeast"/>
        </w:trPr>
        <w:tc>
          <w:tcPr>
            <w:tcW w:w="1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отклонения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 целях оптимизации структуры организации исключены из штатного расписания 7 ставок поваров, в связи с переводом услуги организации питания на аутсорсин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01.01.2016г.; исключены из штатного расписания в количестве 2 штатных единиц должность завхоза, включены 1 штатная единица заместителя заведующего по АХЧ (приказ 01-18/52 от 15.03.2016г.); исключены из штатного расписания 1 ставка главного бухгалтера, 1 ставка бухгалтера в связи с  переводом непрофильных функций на аутсорсинг, включена в штатное расписание 0,5 ставки педагога-психолога в связи с увеличением контингента воспитанников и по просьбам родителей (приказ 01-18/62 от 18.04.2016г.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4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345"/>
        <w:gridCol w:w="1190"/>
        <w:gridCol w:w="1330"/>
        <w:gridCol w:w="1159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9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5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,69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1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3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9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4,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9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23,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4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3,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8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7,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7,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570"/>
        <w:gridCol w:w="1071"/>
        <w:gridCol w:w="1309"/>
        <w:gridCol w:w="1610"/>
        <w:gridCol w:w="144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3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  Информация  об  объеме  финансового  обеспечения 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 учреждения  в  рамках  муниципальных  программ,  ведом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х программ, утвержденных в установленном порядк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44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разрезе каждой программы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5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9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8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.10.2015 №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1018"/>
        <w:gridCol w:w="1875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, в том числе: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ти часовым пребыванием для детей в возрасте от 3 до 7 лет в муниципальных образовательных учрежден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муниципальных образовательных учрежден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7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лату, в том числе: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69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0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7317"/>
        <w:gridCol w:w="900"/>
        <w:gridCol w:w="921"/>
        <w:gridCol w:w="879"/>
        <w:gridCol w:w="900"/>
        <w:gridCol w:w="999"/>
        <w:gridCol w:w="981"/>
        <w:gridCol w:w="864"/>
        <w:gridCol w:w="1134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7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аботы)   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.            </w:t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ти 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4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4,9</w:t>
            </w:r>
          </w:p>
        </w:tc>
      </w:tr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3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3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9" w:type="dxa"/>
        <w:jc w:val="left"/>
        <w:tblInd w:w="4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9"/>
        <w:gridCol w:w="9540"/>
        <w:gridCol w:w="1071"/>
        <w:gridCol w:w="909"/>
        <w:gridCol w:w="900"/>
        <w:gridCol w:w="1080"/>
        <w:gridCol w:w="1080"/>
      </w:tblGrid>
      <w:tr>
        <w:trPr>
          <w:trHeight w:val="400" w:hRule="atLeast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9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262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воспользовавшихся услугами (работами) учреждения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12 часовым пребыванием 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компенсирующая направленность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</w:tr>
      <w:tr>
        <w:trPr>
          <w:trHeight w:val="2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</w:t>
            </w:r>
          </w:p>
        </w:tc>
      </w:tr>
      <w:tr>
        <w:trPr>
          <w:trHeight w:val="2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</w:tr>
      <w:tr>
        <w:trPr>
          <w:trHeight w:val="123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>
          <w:trHeight w:val="15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233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</w:t>
            </w:r>
          </w:p>
        </w:tc>
        <w:tc>
          <w:tcPr>
            <w:tcW w:w="9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1</w:t>
            </w:r>
          </w:p>
        </w:tc>
      </w:tr>
      <w:tr>
        <w:trPr>
          <w:trHeight w:val="2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слуг (работ):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2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43</w:t>
            </w:r>
          </w:p>
        </w:tc>
      </w:tr>
      <w:tr>
        <w:trPr>
          <w:trHeight w:val="1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71</w:t>
            </w:r>
          </w:p>
        </w:tc>
      </w:tr>
      <w:tr>
        <w:trPr>
          <w:trHeight w:val="1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86</w:t>
            </w:r>
          </w:p>
        </w:tc>
      </w:tr>
      <w:tr>
        <w:trPr>
          <w:trHeight w:val="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80" w:type="dxa"/>
        <w:jc w:val="left"/>
        <w:tblInd w:w="3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9645"/>
        <w:gridCol w:w="1080"/>
        <w:gridCol w:w="900"/>
        <w:gridCol w:w="900"/>
        <w:gridCol w:w="1080"/>
        <w:gridCol w:w="10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9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9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5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5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1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1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ратковременного преб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</w:tr>
    </w:tbl>
    <w:p>
      <w:pPr>
        <w:sectPr>
          <w:type w:val="nextPage"/>
          <w:pgSz w:orient="landscape" w:w="16838" w:h="11906"/>
          <w:pgMar w:left="568" w:right="28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7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"/>
        <w:gridCol w:w="2599"/>
        <w:gridCol w:w="560"/>
        <w:gridCol w:w="408"/>
        <w:gridCol w:w="408"/>
        <w:gridCol w:w="408"/>
        <w:gridCol w:w="408"/>
        <w:gridCol w:w="408"/>
        <w:gridCol w:w="408"/>
        <w:gridCol w:w="408"/>
        <w:gridCol w:w="408"/>
        <w:gridCol w:w="643"/>
        <w:gridCol w:w="399"/>
        <w:gridCol w:w="643"/>
        <w:gridCol w:w="643"/>
        <w:gridCol w:w="643"/>
        <w:gridCol w:w="643"/>
        <w:gridCol w:w="481"/>
        <w:gridCol w:w="558"/>
        <w:gridCol w:w="455"/>
        <w:gridCol w:w="540"/>
        <w:gridCol w:w="429"/>
        <w:gridCol w:w="538"/>
        <w:gridCol w:w="403"/>
        <w:gridCol w:w="540"/>
        <w:gridCol w:w="495"/>
        <w:gridCol w:w="392"/>
      </w:tblGrid>
      <w:tr>
        <w:trPr>
          <w:trHeight w:val="320" w:hRule="atLeast"/>
        </w:trPr>
        <w:tc>
          <w:tcPr>
            <w:tcW w:w="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боты)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117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2016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11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 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 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44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44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44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44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44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44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44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44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0</w:t>
            </w:r>
          </w:p>
        </w:tc>
      </w:tr>
      <w:tr>
        <w:trPr>
          <w:trHeight w:val="1134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8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8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8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8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8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8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8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8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0</w:t>
            </w:r>
          </w:p>
        </w:tc>
      </w:tr>
      <w:tr>
        <w:trPr>
          <w:trHeight w:val="1134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54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54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54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54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54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54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54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54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00</w:t>
            </w:r>
          </w:p>
        </w:tc>
      </w:tr>
      <w:tr>
        <w:trPr>
          <w:trHeight w:val="1134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54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54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54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54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54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54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54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54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9485"/>
        <w:gridCol w:w="1190"/>
        <w:gridCol w:w="1071"/>
        <w:gridCol w:w="187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9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20" w:type="dxa"/>
        <w:jc w:val="left"/>
        <w:tblInd w:w="4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9560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9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54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образовавшаяся в связи с оказанием  муниципальным автономным учреждением  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 муниципальным автономным учреждением  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1" w:type="dxa"/>
        <w:jc w:val="left"/>
        <w:tblInd w:w="4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0"/>
        <w:gridCol w:w="1080"/>
        <w:gridCol w:w="1071"/>
        <w:gridCol w:w="1366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84,8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27,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51,2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91440</wp:posOffset>
                </wp:positionV>
                <wp:extent cx="6936105" cy="110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55"/>
                              <w:gridCol w:w="7260"/>
                              <w:gridCol w:w="1221"/>
                              <w:gridCol w:w="999"/>
                              <w:gridCol w:w="888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именование показателей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Ед. изм.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д 201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од 20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            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  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щая сумма выставленных требований в возмещение ущерба по недостачам и хищениям        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 том числе: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атериальных ценностей                 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енежных средств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т порчи материальных ценностей        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5pt;height:87.1pt;mso-wrap-distance-left:9pt;mso-wrap-distance-right:9pt;mso-wrap-distance-top:0pt;mso-wrap-distance-bottom:0pt;margin-top:7.2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109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55"/>
                        <w:gridCol w:w="7260"/>
                        <w:gridCol w:w="1221"/>
                        <w:gridCol w:w="999"/>
                        <w:gridCol w:w="888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7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именование показателей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Ед. изм.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д 201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од 20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            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   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  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7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щая сумма выставленных требований в возмещение ущерба по недостачам и хищениям        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 том числе:                           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атериальных ценностей                 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енежных средств                       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 порчи материальных ценностей        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412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776"/>
        <w:gridCol w:w="988"/>
        <w:gridCol w:w="1071"/>
        <w:gridCol w:w="1003"/>
        <w:gridCol w:w="1758"/>
        <w:gridCol w:w="27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дебиторской  задолженности   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,6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,6</w:t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азрезе поступлений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еты по доходам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,5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,1</w:t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еты по ущербу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1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1</w:t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1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еты по платежам в бюдж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9</w:t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2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еты по выданным авансам (коммунальные услуги)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,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5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реальная к  взысканию дебиторская задолженность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кредиторской   задолженности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4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еты по доходам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1,7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5,3</w:t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еты  по принятым обязательств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ы услуги по содержанию имущества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работы, услуги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стоимости основных средств (возрастная мебель)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стоимости материальных запасов (канцелярские товары, чистящие, моющие средства)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еты по страховым взносам на медицинское и пенсионное страхование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сроченная  кредиторская  задолженность  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886"/>
        <w:gridCol w:w="1021"/>
        <w:gridCol w:w="866"/>
        <w:gridCol w:w="866"/>
      </w:tblGrid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6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930,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11,9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арен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7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1,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1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77,7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4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0,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6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930,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11,9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арен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7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1,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1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77,7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4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0,4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9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459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46,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3,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6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95,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9,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9,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,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,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8,3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, в том числ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8,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3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16,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67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5,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6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95,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9,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9,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,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,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8,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, в том числ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3,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4027"/>
        <w:gridCol w:w="991"/>
        <w:gridCol w:w="1309"/>
        <w:gridCol w:w="1345"/>
        <w:gridCol w:w="1273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49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32,9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15,6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1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69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0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9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9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4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66,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66,2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6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66,2</w:t>
            </w:r>
          </w:p>
        </w:tc>
      </w:tr>
      <w:tr>
        <w:trPr>
          <w:trHeight w:val="96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7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4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4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 пользование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3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13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13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13.2</w:t>
            </w:r>
          </w:p>
        </w:tc>
      </w:tr>
      <w:tr>
        <w:trPr>
          <w:trHeight w:val="36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0</w:t>
            </w:r>
          </w:p>
        </w:tc>
      </w:tr>
      <w:tr>
        <w:trPr>
          <w:trHeight w:val="41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,7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18.7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18.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18.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</w:tr>
      <w:tr>
        <w:trPr>
          <w:trHeight w:val="44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10,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15,3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1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36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1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1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1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3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97,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97,5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9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86,2</w:t>
            </w:r>
          </w:p>
        </w:tc>
      </w:tr>
      <w:tr>
        <w:trPr>
          <w:trHeight w:val="11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за счет доходов,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.2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.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9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.7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.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.9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.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 пользование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6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4207"/>
        <w:gridCol w:w="99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4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9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(замощений, заборов и других)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 объектов недвижимого  имущества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сооружений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 других)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 объектов особо ценного движимого имущества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6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6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6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6,9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сооружений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8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8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8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8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876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</w:t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" w:name="Par879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 других)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м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4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4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4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46</w:t>
            </w:r>
          </w:p>
        </w:tc>
      </w:tr>
      <w:tr>
        <w:trPr>
          <w:trHeight w:val="9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ar898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90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у в установленном 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917"/>
      <w:bookmarkEnd w:id="4"/>
      <w:r>
        <w:rPr>
          <w:rFonts w:cs="Times New Roman" w:ascii="Times New Roman" w:hAnsi="Times New Roman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</w:rPr>
          <w:t>строкам 3.1.1</w:t>
        </w:r>
      </w:hyperlink>
      <w:r>
        <w:rPr>
          <w:rFonts w:cs="Times New Roman" w:ascii="Times New Roman" w:hAnsi="Times New Roman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</w:rPr>
          <w:t>3.1.2</w:t>
        </w:r>
      </w:hyperlink>
      <w:r>
        <w:rPr>
          <w:rFonts w:cs="Times New Roman" w:ascii="Times New Roman" w:hAnsi="Times New Roman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</w:rPr>
          <w:t>4.1</w:t>
        </w:r>
      </w:hyperlink>
      <w:r>
        <w:rPr>
          <w:rFonts w:cs="Times New Roman" w:ascii="Times New Roman" w:hAnsi="Times New Roman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</w:rPr>
          <w:t>4.2</w:t>
        </w:r>
      </w:hyperlink>
      <w:r>
        <w:rPr>
          <w:rFonts w:cs="Times New Roman" w:ascii="Times New Roman" w:hAnsi="Times New Roman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      _______________    </w:t>
      </w:r>
      <w:r>
        <w:rPr>
          <w:rFonts w:cs="Times New Roman" w:ascii="Times New Roman" w:hAnsi="Times New Roman"/>
          <w:u w:val="single"/>
        </w:rPr>
        <w:t xml:space="preserve"> Шипанова Ю.В.</w:t>
        <w:tab/>
        <w:tab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      _______________    </w:t>
      </w:r>
      <w:r>
        <w:rPr>
          <w:rFonts w:cs="Times New Roman" w:ascii="Times New Roman" w:hAnsi="Times New Roman"/>
          <w:u w:val="single"/>
        </w:rPr>
        <w:t>Лбова С.Д.</w:t>
        <w:tab/>
        <w:tab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за составление отчета)       _______________      </w:t>
      </w:r>
      <w:r>
        <w:rPr>
          <w:rFonts w:cs="Times New Roman" w:ascii="Times New Roman" w:hAnsi="Times New Roman"/>
          <w:u w:val="single"/>
        </w:rPr>
        <w:t>Шипанова Ю.В.</w:t>
        <w:tab/>
        <w:tab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al">
    <w:name w:val="val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2:00Z</dcterms:created>
  <dc:creator>kurikalova-sp</dc:creator>
  <dc:description/>
  <cp:keywords/>
  <dc:language>en-US</dc:language>
  <cp:lastModifiedBy>Киселева Елена Валентиновна</cp:lastModifiedBy>
  <cp:lastPrinted>2017-02-16T08:43:00Z</cp:lastPrinted>
  <dcterms:modified xsi:type="dcterms:W3CDTF">2017-03-09T04:50:00Z</dcterms:modified>
  <cp:revision>5</cp:revision>
  <dc:subject/>
  <dc:title>+</dc:title>
</cp:coreProperties>
</file>