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МАДОУ «Детский сад № 94» г. Перми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Протокол от 31.01.2017 г. № 2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 «Детский сад № 94» г. Перми за период с 01.01.2016 по 31.12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94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94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Маршала Рыбалко,д.109 «Б»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2, Россия, Пермский край, г.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л.Маршала Рыбалко,д.109 «Б»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11-6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284-08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ad@bk.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годаева Светлан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4-11-6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580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ноябр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41 от «07» августа 2015г. срок действия-бессрочн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 0035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24» апреля 200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40"/>
        <w:gridCol w:w="2669"/>
        <w:gridCol w:w="2340"/>
        <w:gridCol w:w="12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нева Лилия Нурулл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  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( в ред.от 13.03.2014 № СЭД-08-01-09-227)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а Лариса Анатолье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      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1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учредителя, ведущий специалист отдела образования Кировского района департамента образования администрации города Перми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1 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овых Елена Римо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 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(в ред. от 10.03.2015 № СЭД-08-01-09-246)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6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 (в ред.от 16.11.2015 № СЭД-08-01-09-1557)   </w:t>
            </w:r>
          </w:p>
        </w:tc>
        <w:tc>
          <w:tcPr>
            <w:tcW w:w="12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ыкова Светлана Михайловна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3.01.2012 № СЭД-08-01-09-2 ( в ред.от 13.03.2014 № СЭД-08-01-09-227)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.01.2017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682"/>
        <w:gridCol w:w="1769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 реализация основной образовательной программы дошкольного образования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 осуществление присмотра и ухода за детьми.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05.2015г. № СЭД-08-01-26-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41 от «07» августа 2015г. срок действия-бессрочно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05.2015г. № СЭД-08-01-26-2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41 от «07» августа 2015г. срок действия-бессрочно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.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. оказание других плат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3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4.организация присмотра и ухода за детьми сверх муниципального задания.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05.2015г. № СЭД-08-01-26-2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41 от «07» августа 2015г. срок действия-бессрочно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18.05.2015г. № СЭД-08-01-26-28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41 от «07» августа 2015г. срок действия-бессрочно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25"/>
      <w:bookmarkEnd w:id="0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6"/>
      <w:bookmarkEnd w:id="1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111"/>
        <w:gridCol w:w="2503"/>
        <w:gridCol w:w="2552"/>
        <w:gridCol w:w="2551"/>
        <w:gridCol w:w="269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,2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5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8</w:t>
            </w:r>
          </w:p>
        </w:tc>
      </w:tr>
      <w:tr>
        <w:trPr>
          <w:trHeight w:val="2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6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</w:tr>
      <w:tr>
        <w:trPr>
          <w:trHeight w:val="5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65"/>
        <w:gridCol w:w="1080"/>
        <w:gridCol w:w="1260"/>
        <w:gridCol w:w="1301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сновной персонал-воспитатель, помощник воспитателя, младший воспитател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дагогически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7,7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4,3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уководитель учреждения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74,56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14,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сновной персонал-воспитатель, помощник воспитателя, младший воспитатель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62,19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71,5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дагогический персонал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90,60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55,9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Административный персонал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6,57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4,9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абоч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1,3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5,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90"/>
      <w:bookmarkEnd w:id="2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63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5.10.2014 № 713 «Об утверждении муниципальной программы «Приведение в нормативное состояние образовательных учреждений города Перми»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,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1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49"/>
      <w:bookmarkEnd w:id="3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муниципальным заданием             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 Коррекция нарушений речи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Подготовка к школе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. Питание сотрудников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. Познавательно-развивающая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55"/>
        <w:gridCol w:w="1059"/>
        <w:gridCol w:w="777"/>
        <w:gridCol w:w="864"/>
        <w:gridCol w:w="720"/>
        <w:gridCol w:w="900"/>
        <w:gridCol w:w="900"/>
        <w:gridCol w:w="900"/>
        <w:gridCol w:w="934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3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19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5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35,2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78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78,0</w:t>
            </w:r>
          </w:p>
        </w:tc>
      </w:tr>
      <w:tr>
        <w:trPr>
          <w:trHeight w:val="1193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4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04,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оспитания и обучения детей-инвалидов в дошкольном образовательном учрежден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</w:t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4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48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48,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7,8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,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7,8</w:t>
            </w:r>
          </w:p>
        </w:tc>
        <w:tc>
          <w:tcPr>
            <w:tcW w:w="9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9,9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1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4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709"/>
        <w:gridCol w:w="1020"/>
        <w:gridCol w:w="1106"/>
        <w:gridCol w:w="992"/>
        <w:gridCol w:w="9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                                                         в дошкольном образовательном учре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1. Познавательно-развивающа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. Коррекция нарушений реч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. Подготовка к школ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24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4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64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,31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Коррекция нарушений речи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,0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,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. Подготовка к школе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5,0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5,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0,00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 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1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Познавательно-развиваю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25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,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3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25"/>
        <w:gridCol w:w="720"/>
        <w:gridCol w:w="900"/>
        <w:gridCol w:w="900"/>
        <w:gridCol w:w="900"/>
        <w:gridCol w:w="9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3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8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работ)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6,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5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,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8,7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,6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 Коррекция нарушений речи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,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Подготовка к школе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1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9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Питание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0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4. Познавательно-развиваю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1883"/>
        <w:gridCol w:w="567"/>
        <w:gridCol w:w="567"/>
        <w:gridCol w:w="626"/>
        <w:gridCol w:w="567"/>
        <w:gridCol w:w="567"/>
        <w:gridCol w:w="567"/>
        <w:gridCol w:w="279"/>
        <w:gridCol w:w="440"/>
        <w:gridCol w:w="440"/>
        <w:gridCol w:w="567"/>
        <w:gridCol w:w="651"/>
        <w:gridCol w:w="567"/>
        <w:gridCol w:w="567"/>
        <w:gridCol w:w="567"/>
        <w:gridCol w:w="567"/>
        <w:gridCol w:w="709"/>
        <w:gridCol w:w="709"/>
        <w:gridCol w:w="708"/>
        <w:gridCol w:w="438"/>
        <w:gridCol w:w="440"/>
        <w:gridCol w:w="550"/>
        <w:gridCol w:w="567"/>
        <w:gridCol w:w="660"/>
        <w:gridCol w:w="660"/>
        <w:gridCol w:w="660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3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83820" cy="83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ррекция нарушений реч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7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46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2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3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2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4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0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0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к школ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0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2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5" w:firstLine="38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0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0" w:firstLine="5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7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9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ознавательно-развивающа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5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уб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9" w:firstLine="5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898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1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79,1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04,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86,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02,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933"/>
        <w:gridCol w:w="1750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7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2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1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: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материальным запа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1,5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5,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,0</w:t>
            </w:r>
          </w:p>
        </w:tc>
        <w:tc>
          <w:tcPr>
            <w:tcW w:w="9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7</w:t>
            </w:r>
          </w:p>
        </w:tc>
        <w:tc>
          <w:tcPr>
            <w:tcW w:w="1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,2</w:t>
            </w:r>
          </w:p>
        </w:tc>
        <w:tc>
          <w:tcPr>
            <w:tcW w:w="19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: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,6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, услугам по содержанию имуществ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иобретению материальных запасов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8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медицинское страхование в Федеральный ФО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Расчеты с плательщиками доходов от оказания платных работ,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,5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804"/>
        <w:gridCol w:w="1134"/>
        <w:gridCol w:w="120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71,0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44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98,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69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3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3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6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70,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59,1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92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98,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17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(работ)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3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56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70,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37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469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5,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70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0,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8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656,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70,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0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6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7,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6,9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,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 на иные цел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16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8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5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84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04,3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06,6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0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,3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9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5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3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0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3,7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0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7,6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5,3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(муниципального зад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2656,6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170,8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0,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46,4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0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1,9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7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7,6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,5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0,6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6,9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8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8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5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0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,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7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 на иные цел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91,2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07,3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7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2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6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8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4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,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5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5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8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9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7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8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87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3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3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0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3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1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6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6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86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5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2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78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3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76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6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5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,в том числе: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before="0" w:after="20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невой навес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нализац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ые се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жное освещ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ссей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highlight w:val="yellow"/>
              </w:rPr>
            </w:pPr>
            <w:r>
              <w:rPr>
                <w:rFonts w:cs="Calibri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9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9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9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9,7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0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невой навес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5,7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8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нализац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ые се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9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жное освещ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17"/>
      <w:bookmarkEnd w:id="8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Вожакова Е.С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</w:t>
      </w:r>
      <w:r>
        <w:rPr>
          <w:u w:val="single"/>
        </w:rPr>
        <w:t>Чегодаева С.П.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Вожакова Е.С.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0:00Z</dcterms:created>
  <dc:creator>yzer</dc:creator>
  <dc:description/>
  <cp:keywords/>
  <dc:language>en-US</dc:language>
  <cp:lastModifiedBy>Киселева Елена Валентиновна</cp:lastModifiedBy>
  <cp:lastPrinted>2017-02-07T13:33:00Z</cp:lastPrinted>
  <dcterms:modified xsi:type="dcterms:W3CDTF">2017-03-09T04:50:00Z</dcterms:modified>
  <cp:revision>85</cp:revision>
  <dc:subject/>
  <dc:title>Отчет о деятельности муниципального автономного учреждения</dc:title>
</cp:coreProperties>
</file>