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0" w:name="Par148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МАДОУ «Дет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д № 97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 3  от  31.01.201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/>
        <w:t xml:space="preserve">о деятельности  Муниципального автономного дошкольного образов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учреждения «Детский сад № 97» г. 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период с «01» января 2016г. по «31» декабря 2016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Адмирала Ушакова, д.28а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23, Россия, Пермский край, г.Пермь, ул.Адмирала Ушакова, д.28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Сокольская, д.2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50-49-27, (342)283-53-5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3-31-88, (342)250-49-36, (342)214-05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isad16@ya.ru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0-49-27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3936783 «10» ноября 2011, срок действия- бессрочн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700 «22» августа 2013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53371 «22» июня 2004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95"/>
        <w:gridCol w:w="3060"/>
        <w:gridCol w:w="2700"/>
        <w:gridCol w:w="1260"/>
      </w:tblGrid>
      <w:tr>
        <w:trPr>
          <w:trHeight w:val="8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 назначении членов наблюдательного   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ронова Оксана Владимировна (Решение общего собрания трудового коллектива от 29.11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Екатерина Викторовна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ина Светлана Николаевна (решение общего собрания трудового коллектива от 17.09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София Владимировна (решение общего собрания родитель- ской общественности  от 30.08.20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ицких Снежана Рашидовна (решение общего собрания трудового коллектива № 1 от 06.03.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а Ольга Александровна (решение общего родительской общественности  от 30.08.20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935"/>
        <w:gridCol w:w="2340"/>
        <w:gridCol w:w="2340"/>
      </w:tblGrid>
      <w:tr>
        <w:trPr>
          <w:trHeight w:val="110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</w:tr>
      <w:tr>
        <w:trPr>
          <w:trHeight w:val="26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горячего питания другим учреждениям (юридическим лицам)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50"/>
        <w:gridCol w:w="900"/>
        <w:gridCol w:w="1970"/>
        <w:gridCol w:w="1800"/>
        <w:gridCol w:w="1980"/>
        <w:gridCol w:w="180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с 8 до 14 лет -    6                                                                                                                   с 14 до 20 лет -   5                                                                                                                                                более 20 лет - 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более 20 лет -  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более 20 лет - 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190"/>
        <w:gridCol w:w="900"/>
        <w:gridCol w:w="900"/>
        <w:gridCol w:w="1109"/>
      </w:tblGrid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01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64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5,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6,04</w:t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8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6,5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0,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4,36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38,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3,3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6,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21,85</w:t>
            </w:r>
          </w:p>
        </w:tc>
      </w:tr>
      <w:tr>
        <w:trPr>
          <w:trHeight w:val="27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7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7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290"/>
      <w:bookmarkEnd w:id="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  <w:lang w:val="en-US"/>
        </w:rPr>
      </w:pPr>
      <w:r>
        <w:rPr>
          <w:rFonts w:cs="Times New Roman"/>
          <w:sz w:val="5"/>
          <w:szCs w:val="5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5"/>
          <w:szCs w:val="5"/>
          <w:lang w:val="en-US"/>
        </w:rPr>
      </w:pPr>
      <w:r>
        <w:rPr>
          <w:rFonts w:cs="Times New Roman" w:ascii="Times New Roman" w:hAnsi="Times New Roman"/>
          <w:sz w:val="5"/>
          <w:szCs w:val="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2"/>
        <w:gridCol w:w="1440"/>
        <w:gridCol w:w="153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7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0"/>
        <w:gridCol w:w="900"/>
        <w:gridCol w:w="900"/>
        <w:gridCol w:w="144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ям в соответствии с  муниципальным заданием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ие лица в возрасте до 8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ие лица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луги (работы), оказываемые  потребителям за плату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4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3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71"/>
        <w:gridCol w:w="669"/>
        <w:gridCol w:w="720"/>
        <w:gridCol w:w="72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траты на уплату нал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  <w:t>2.2. Информация о результатах оказания услуг (выполнения работ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660"/>
        <w:gridCol w:w="570"/>
        <w:gridCol w:w="708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 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6 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1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64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,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1,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редняя стоимость получения платных услуг</w:t>
              <w:br/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7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7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3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35"/>
        <w:gridCol w:w="540"/>
        <w:gridCol w:w="90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540"/>
        <w:gridCol w:w="720"/>
        <w:gridCol w:w="720"/>
        <w:gridCol w:w="720"/>
        <w:gridCol w:w="720"/>
        <w:gridCol w:w="540"/>
        <w:gridCol w:w="360"/>
        <w:gridCol w:w="360"/>
        <w:gridCol w:w="360"/>
        <w:gridCol w:w="540"/>
        <w:gridCol w:w="550"/>
        <w:gridCol w:w="540"/>
        <w:gridCol w:w="540"/>
        <w:gridCol w:w="540"/>
        <w:gridCol w:w="540"/>
        <w:gridCol w:w="540"/>
        <w:gridCol w:w="540"/>
        <w:gridCol w:w="540"/>
        <w:gridCol w:w="350"/>
        <w:gridCol w:w="360"/>
        <w:gridCol w:w="360"/>
        <w:gridCol w:w="540"/>
        <w:gridCol w:w="720"/>
        <w:gridCol w:w="72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3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625"/>
        <w:gridCol w:w="1620"/>
        <w:gridCol w:w="395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устран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25"/>
        <w:gridCol w:w="900"/>
        <w:gridCol w:w="10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всего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8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0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  <w:bookmarkStart w:id="2" w:name="_GoBack"/>
            <w:bookmarkEnd w:id="2"/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90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35"/>
        <w:gridCol w:w="900"/>
        <w:gridCol w:w="1486"/>
        <w:gridCol w:w="1307"/>
        <w:gridCol w:w="1440"/>
        <w:gridCol w:w="1503"/>
      </w:tblGrid>
      <w:tr>
        <w:trPr>
          <w:trHeight w:val="18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70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3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3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2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11,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7,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547"/>
        <w:gridCol w:w="108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03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46,3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2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23,1</w:t>
            </w:r>
          </w:p>
        </w:tc>
      </w:tr>
      <w:tr>
        <w:trPr>
          <w:trHeight w:val="21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5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2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22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6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37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43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0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73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8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4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4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534"/>
        <w:gridCol w:w="777"/>
        <w:gridCol w:w="1161"/>
        <w:gridCol w:w="1255"/>
        <w:gridCol w:w="1254"/>
        <w:gridCol w:w="1254"/>
      </w:tblGrid>
      <w:tr>
        <w:trPr>
          <w:trHeight w:val="53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79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1,84 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, троту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е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, ограждение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.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</w:tr>
      <w:tr>
        <w:trPr>
          <w:trHeight w:val="2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.о.руководител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Я.В.Артемьева</w:t>
      </w:r>
      <w:r>
        <w:rPr>
          <w:rFonts w:cs="Times New Roman" w:ascii="Times New Roman" w:hAnsi="Times New Roman"/>
        </w:rPr>
        <w:t>_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5:00Z</dcterms:created>
  <dc:creator>kurikalova-sp</dc:creator>
  <dc:description/>
  <cp:keywords/>
  <dc:language>en-US</dc:language>
  <cp:lastModifiedBy>Киселева Елена Валентиновна</cp:lastModifiedBy>
  <cp:lastPrinted>2017-02-28T13:57:00Z</cp:lastPrinted>
  <dcterms:modified xsi:type="dcterms:W3CDTF">2017-03-09T04:51:00Z</dcterms:modified>
  <cp:revision>45</cp:revision>
  <dc:subject/>
  <dc:title>Приложение 1</dc:title>
</cp:coreProperties>
</file>