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  <w:bookmarkStart w:id="0" w:name="Par148"/>
      <w:bookmarkStart w:id="1" w:name="Par148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МАДОУ «Центр развития ребенка – детский сад № 20» г. Перми 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>(Протокол от «31» января 2017 г. № 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20» г.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 по 31.12.2016</w:t>
      </w:r>
    </w:p>
    <w:p>
      <w:pPr>
        <w:pStyle w:val="ConsPlusNonformat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2" w:name="Par165"/>
      <w:bookmarkEnd w:id="2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3" w:name="Par167"/>
      <w:bookmarkEnd w:id="3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9"/>
        <w:gridCol w:w="5079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№ 20» г.Перми</w:t>
            </w:r>
          </w:p>
        </w:tc>
      </w:tr>
      <w:tr>
        <w:trPr/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ентр развития ребенка – детский сад № 20» г.Перми</w:t>
            </w:r>
          </w:p>
        </w:tc>
      </w:tr>
      <w:tr>
        <w:trPr/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2, Россия, Пермский край,  г.Пермь, ул. Васнецова, 9</w:t>
            </w:r>
          </w:p>
        </w:tc>
      </w:tr>
      <w:tr>
        <w:trPr/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2, Россия, Пермский край,  г.Пермь, ул. Васнецова, 9</w:t>
            </w:r>
          </w:p>
        </w:tc>
      </w:tr>
      <w:tr>
        <w:trPr/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85-35-17, (342) 274-06-8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20_perm@mail.ru</w:t>
            </w:r>
          </w:p>
        </w:tc>
      </w:tr>
      <w:tr>
        <w:trPr/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ова Марина Борисовна, (342) 285-35-17</w:t>
            </w:r>
          </w:p>
        </w:tc>
      </w:tr>
      <w:tr>
        <w:trPr>
          <w:trHeight w:val="40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662847 от 03.07.2013, срок действия – бессрочно</w:t>
            </w:r>
          </w:p>
        </w:tc>
      </w:tr>
      <w:tr>
        <w:trPr/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380 от 20.03.2013г., срок действия  бессрочн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273 от 05.10.2015г., срок действия бессрочно</w:t>
            </w:r>
          </w:p>
        </w:tc>
      </w:tr>
      <w:tr>
        <w:trPr>
          <w:trHeight w:val="40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049"/>
        <w:gridCol w:w="2565"/>
        <w:gridCol w:w="3340"/>
        <w:gridCol w:w="1188"/>
      </w:tblGrid>
      <w:tr>
        <w:trPr>
          <w:trHeight w:val="90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дата, N, наименование)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971 от 29.07.2015г. «Об утверждении состава наблюдательного сове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-детский сад №20» г.Перми (в ред. от 05.08.2015г. № СЭД-08-01-09-1005;в ред. № СЭД-08-01-09-1589 от 19.11.2015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д. № СЭД-08-01-09-1239 от 03.10.2016г.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Людмила Ивановн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6.2015)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971 от 29.07.2015г. « Об утверждении состава наблюдательного сове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-детский сад №20» г.Перми (в ред. от 05.08.2015г. № СЭД-08-01-09-1005;в ред. № СЭД-08-01-09-1589 от 19.11.2015г.;в ред. № СЭД-08-01-09-1239 от 03.10.2016г.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Елена Борисовн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16.06.2015)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971 от 29.07.2015г. «Об утверждении состава наблюдательного сове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-детский сад №20» г.Перми (в ред. от 05.08.2015г. № СЭД-08-01-09-1005;в ред. № СЭД-08-01-09-1589 от 19.11.2015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д. № СЭД-08-01-09-1239 от 03.10.2016г.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№350 от 19.04.2010г. «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и состава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в 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20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971 от 29.07.2015г. « Об утверждении состава наблюдательного сове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-детский сад №20» г.Перми (в ред. от 05.08.2015г. № СЭД-08-01-09-1005;в ред. № СЭД-08-01-09-1589 от 19.11.2015г.;в ред. № СЭД-08-01-09-1239 от 03.10.2016г.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чук Наталья Владимировн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общего родительского собрания от 16.06.2015)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№350 от 19.04.2010г. «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и состава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в 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20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№ СЭД-08-01-09-1108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3г. «О внесении измен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наблюдательного сове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20» г. Перми, 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образова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0г. № 3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971 от 29.07.2015г. « Об утверждении состава наблюдательного сове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-детский сад №20» г.Перми (в ред. от 05.08.2015г. № СЭД-08-01-09-1005;в ред. № СЭД-08-01-09-1589 от 19.11.2015г.;в ред. № СЭД-08-01-09-1239 от 03.10.2016г.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Лариса Юрьевн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родительского собрания от 16.06.2015)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971 от 29.07.2015г. « Об утверждении состава наблюдательного сове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автоном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«ЦРР-детский сад №20» г.Перми (в ред. от 05.08.2015г. № СЭД-08-01-09-1005;в ред. № СЭД-08-01-09-1589 от 19.11.2015г.;в ред. № СЭД-08-01-09-1239 от 03.10.2016г.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996"/>
        <w:gridCol w:w="2977"/>
        <w:gridCol w:w="3145"/>
      </w:tblGrid>
      <w:tr>
        <w:trPr>
          <w:trHeight w:val="1597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>
          <w:trHeight w:val="28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 в том числе адаптированных программ образования для детей с ограниченными возможностями здоровья и детей - инвали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х программ реабилитации инвали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присмотра и ухода за детьм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6.2015 № СЭД-08-01-26-32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Л01 № 0000380 от 20.03.2013г., срок действия 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2273 от 05.10.2015г., срок действия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ДД № 003125 от 23.06.2010 г., срок действия до 23.06.2015г.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6.2015 № СЭД-08-01-26-32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2273 от 05.10.2015г., срок действия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. проведение мероприятий в сфер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ение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казание платных образовательных услуг по направлениям согласно Положению об оказ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х образовательных услуг и ежегодно утвержденным переч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казание других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организация присмотра и ухода за детьми сверх муниципального задания;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 мая 2013 г. № СЭД-08-01-26-17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6.2015 № СЭД-08-01-26-32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серия 59Л01 № 0000380 от 20.03.2013г., срок действия 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2273 от 05.10.2015г., срок действия бессрочно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6.2015 № СЭД-08-01-26-32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2273 от 05.10.2015г., срок действия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8" w:name="Par228"/>
      <w:bookmarkEnd w:id="8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37"/>
        <w:gridCol w:w="1445"/>
        <w:gridCol w:w="1434"/>
        <w:gridCol w:w="1301"/>
        <w:gridCol w:w="1953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9" w:name="Par244"/>
      <w:bookmarkEnd w:id="9"/>
      <w:r>
        <w:rPr>
          <w:rFonts w:cs="Calibri"/>
        </w:rPr>
        <w:t>1</w:t>
      </w:r>
      <w:r>
        <w:rPr>
          <w:rFonts w:cs="Times New Roman" w:ascii="Times New Roman" w:hAnsi="Times New Roman"/>
        </w:rPr>
        <w:t xml:space="preserve">.5. Информация о количестве штатных единиц, количественном составе и </w:t>
      </w:r>
      <w:r>
        <w:rPr>
          <w:rFonts w:cs="Times New Roman" w:ascii="Times New Roman" w:hAnsi="Times New Roman"/>
          <w:color w:val="000000"/>
        </w:rPr>
        <w:t>квалификации</w:t>
      </w:r>
      <w:r>
        <w:rPr>
          <w:rFonts w:cs="Times New Roman" w:ascii="Times New Roman" w:hAnsi="Times New Roman"/>
        </w:rPr>
        <w:t xml:space="preserve">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"/>
        <w:gridCol w:w="1812"/>
        <w:gridCol w:w="906"/>
        <w:gridCol w:w="1552"/>
        <w:gridCol w:w="1552"/>
        <w:gridCol w:w="1681"/>
        <w:gridCol w:w="1619"/>
      </w:tblGrid>
      <w:tr>
        <w:trPr>
          <w:trHeight w:val="197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5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1717" w:hRule="atLeast"/>
        </w:trPr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1</w:t>
            </w:r>
          </w:p>
        </w:tc>
      </w:tr>
      <w:tr>
        <w:trPr>
          <w:trHeight w:val="59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отклонения показателей: увеличение континг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10" w:name="Par268"/>
      <w:bookmarkEnd w:id="10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5922"/>
        <w:gridCol w:w="1172"/>
        <w:gridCol w:w="1174"/>
        <w:gridCol w:w="983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8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4,43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5,1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6,03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6,8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3,2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7,9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0,83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0,76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7,4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1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</w:rPr>
      </w:pPr>
      <w:bookmarkStart w:id="11" w:name="Par292"/>
      <w:bookmarkEnd w:id="1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390"/>
        <w:gridCol w:w="1386"/>
        <w:gridCol w:w="1301"/>
        <w:gridCol w:w="1564"/>
        <w:gridCol w:w="1432"/>
      </w:tblGrid>
      <w:tr>
        <w:trPr>
          <w:trHeight w:val="53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7130"/>
        <w:gridCol w:w="951"/>
        <w:gridCol w:w="1164"/>
      </w:tblGrid>
      <w:tr>
        <w:trPr>
          <w:trHeight w:val="543" w:hRule="atLeast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 обеспечения, тыс. руб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rFonts w:ascii="georgia_numerals;Times New Roman" w:hAnsi="georgia_numerals;Times New Roman" w:cs="georgia_numerals;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новление администрации города Перми от </w:t>
            </w:r>
            <w:r>
              <w:rPr>
                <w:rFonts w:cs="georgia_numerals;Times New Roman" w:ascii="georgia_numerals;Times New Roman" w:hAnsi="georgia_numerals;Times New Roman"/>
                <w:b w:val="false"/>
                <w:sz w:val="20"/>
                <w:szCs w:val="20"/>
              </w:rPr>
              <w:t>от 19 октября 2015 года № 813</w:t>
            </w:r>
            <w:bookmarkStart w:id="14" w:name="dfas0mw86e"/>
            <w:bookmarkStart w:id="15" w:name="perm_813_399"/>
            <w:bookmarkStart w:id="16" w:name="bssPhr8"/>
            <w:bookmarkEnd w:id="14"/>
            <w:bookmarkEnd w:id="15"/>
            <w:bookmarkEnd w:id="16"/>
            <w:r>
              <w:rPr>
                <w:rFonts w:cs="georgia_numerals;Times New Roman" w:ascii="georgia_numerals;Times New Roman" w:hAnsi="georgia_numerals;Times New Roman"/>
                <w:b w:val="false"/>
                <w:sz w:val="20"/>
                <w:szCs w:val="20"/>
              </w:rPr>
              <w:t xml:space="preserve"> 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cs="Calibri"/>
        </w:rPr>
      </w:pPr>
      <w:r>
        <w:rPr>
          <w:rFonts w:cs="Calibri"/>
        </w:rPr>
      </w:r>
      <w:bookmarkStart w:id="17" w:name="Par351"/>
      <w:bookmarkStart w:id="18" w:name="Par35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"/>
        <w:gridCol w:w="6781"/>
        <w:gridCol w:w="542"/>
        <w:gridCol w:w="542"/>
        <w:gridCol w:w="1482"/>
      </w:tblGrid>
      <w:tr>
        <w:trPr>
          <w:trHeight w:val="400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 лет</w:t>
            </w:r>
          </w:p>
        </w:tc>
      </w:tr>
      <w:tr>
        <w:trPr>
          <w:trHeight w:val="9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92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до 8 лет</w:t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503" w:hRule="atLeast"/>
        </w:trPr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 1,5 до 7 лет</w:t>
            </w:r>
          </w:p>
        </w:tc>
      </w:tr>
      <w:tr>
        <w:trPr>
          <w:trHeight w:val="425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7 лет</w:t>
            </w:r>
          </w:p>
        </w:tc>
      </w:tr>
      <w:tr>
        <w:trPr>
          <w:trHeight w:val="400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7 лет</w:t>
            </w:r>
          </w:p>
        </w:tc>
      </w:tr>
      <w:tr>
        <w:trPr>
          <w:trHeight w:val="400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лет</w:t>
            </w:r>
          </w:p>
        </w:tc>
      </w:tr>
      <w:tr>
        <w:trPr>
          <w:trHeight w:val="452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367"/>
      <w:bookmarkStart w:id="20" w:name="Par36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</w:rPr>
      </w:pPr>
      <w:bookmarkStart w:id="21" w:name="Par369"/>
      <w:bookmarkEnd w:id="21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"/>
        <w:gridCol w:w="2529"/>
        <w:gridCol w:w="796"/>
        <w:gridCol w:w="805"/>
        <w:gridCol w:w="832"/>
        <w:gridCol w:w="971"/>
        <w:gridCol w:w="833"/>
        <w:gridCol w:w="832"/>
        <w:gridCol w:w="833"/>
        <w:gridCol w:w="844"/>
      </w:tblGrid>
      <w:tr>
        <w:trPr>
          <w:trHeight w:val="54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6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,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,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3,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22" w:name="Par384"/>
      <w:bookmarkEnd w:id="22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4181"/>
        <w:gridCol w:w="856"/>
        <w:gridCol w:w="1228"/>
        <w:gridCol w:w="1105"/>
        <w:gridCol w:w="980"/>
        <w:gridCol w:w="893"/>
      </w:tblGrid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1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физические лица от 1,5 до 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физические лица от 3 до 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</w:t>
            </w:r>
          </w:p>
        </w:tc>
      </w:tr>
      <w:tr>
        <w:trPr>
          <w:trHeight w:val="23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>
          <w:trHeight w:val="246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252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792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числе по видам услуг (работ):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5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6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9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9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физические лица от 1,5 до 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физические лица от 3 до 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5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5</w:t>
            </w:r>
          </w:p>
        </w:tc>
      </w:tr>
      <w:tr>
        <w:trPr>
          <w:trHeight w:val="288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6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6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27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27</w:t>
            </w:r>
          </w:p>
        </w:tc>
      </w:tr>
      <w:tr>
        <w:trPr>
          <w:trHeight w:val="263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4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5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5</w:t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271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6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2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417"/>
      <w:bookmarkStart w:id="24" w:name="Par41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"/>
        <w:gridCol w:w="4181"/>
        <w:gridCol w:w="856"/>
        <w:gridCol w:w="1105"/>
        <w:gridCol w:w="981"/>
        <w:gridCol w:w="1104"/>
        <w:gridCol w:w="1017"/>
      </w:tblGrid>
      <w:tr>
        <w:trPr>
          <w:trHeight w:val="400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,9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,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,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,9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 (12- часов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,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физические лица от 1,5 до 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физические лица от 3 до 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,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,8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,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,0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</w:tr>
      <w:tr>
        <w:trPr>
          <w:trHeight w:val="4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Par438"/>
      <w:bookmarkStart w:id="26" w:name="Par43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ar456"/>
      <w:bookmarkStart w:id="28" w:name="Par45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189"/>
        <w:gridCol w:w="1985"/>
        <w:gridCol w:w="1843"/>
        <w:gridCol w:w="226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9" w:name="Par485"/>
      <w:bookmarkEnd w:id="29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043"/>
        <w:gridCol w:w="1353"/>
        <w:gridCol w:w="1211"/>
        <w:gridCol w:w="1276"/>
        <w:gridCol w:w="1134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0" w:name="Par512"/>
      <w:bookmarkEnd w:id="30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780"/>
        <w:gridCol w:w="1275"/>
        <w:gridCol w:w="2127"/>
        <w:gridCol w:w="1701"/>
        <w:gridCol w:w="2268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97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2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71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31" w:name="Par528"/>
      <w:bookmarkEnd w:id="31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747"/>
        <w:gridCol w:w="1701"/>
        <w:gridCol w:w="2268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7" w:firstLine="850"/>
        <w:jc w:val="both"/>
        <w:outlineLvl w:val="3"/>
        <w:rPr/>
      </w:pPr>
      <w:bookmarkStart w:id="32" w:name="Par547"/>
      <w:bookmarkEnd w:id="32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   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44"/>
        <w:gridCol w:w="738"/>
        <w:gridCol w:w="1107"/>
        <w:gridCol w:w="1090"/>
        <w:gridCol w:w="1616"/>
        <w:gridCol w:w="1968"/>
      </w:tblGrid>
      <w:tr>
        <w:trPr>
          <w:trHeight w:val="21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,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начислениям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3062"/>
        <w:gridCol w:w="654"/>
        <w:gridCol w:w="985"/>
        <w:gridCol w:w="969"/>
        <w:gridCol w:w="1435"/>
        <w:gridCol w:w="1748"/>
      </w:tblGrid>
      <w:tr>
        <w:trPr>
          <w:trHeight w:val="708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4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5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заработной плате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услугам связи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коммунальным услугам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содержанию имущества, текущий ремонт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рочим выплатам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9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8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латежам в бюджет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увеличению материальных запасов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Par587"/>
      <w:bookmarkStart w:id="34" w:name="Par58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5764"/>
        <w:gridCol w:w="933"/>
        <w:gridCol w:w="1151"/>
        <w:gridCol w:w="1009"/>
      </w:tblGrid>
      <w:tr>
        <w:trPr>
          <w:trHeight w:val="49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2015 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2016  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98,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0,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,6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9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1,4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0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98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45,9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9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0,7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2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98,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0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9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1,6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,8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49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11,4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3,3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,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9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7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3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7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8</w:t>
            </w:r>
          </w:p>
        </w:tc>
      </w:tr>
      <w:tr>
        <w:trPr>
          <w:trHeight w:val="51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4,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82,7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5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1,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7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,7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88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11,4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3,3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8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,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9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7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3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,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6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Par622"/>
      <w:bookmarkStart w:id="36" w:name="Par62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7" w:name="Par625"/>
      <w:bookmarkEnd w:id="37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380"/>
        <w:gridCol w:w="649"/>
        <w:gridCol w:w="1195"/>
        <w:gridCol w:w="1198"/>
        <w:gridCol w:w="1196"/>
        <w:gridCol w:w="1196"/>
      </w:tblGrid>
      <w:tr>
        <w:trPr>
          <w:trHeight w:val="40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729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 стоимость имущества  муниципального автономного учреждения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3,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00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00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2,3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13,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04,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04,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36,0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6,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6,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6,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6,5</w:t>
            </w:r>
          </w:p>
        </w:tc>
      </w:tr>
      <w:tr>
        <w:trPr>
          <w:trHeight w:val="120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5,8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5,8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5,8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2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2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2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2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7</w:t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пользование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5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5,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7,9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7,9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1,1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 выделенных учредителем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5,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7,9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7,9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1,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75,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3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3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3,7</w:t>
            </w:r>
          </w:p>
        </w:tc>
      </w:tr>
      <w:tr>
        <w:trPr>
          <w:trHeight w:val="133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,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,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,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,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9,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,8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пользование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8" w:name="Par801"/>
      <w:bookmarkEnd w:id="38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535"/>
        <w:gridCol w:w="629"/>
        <w:gridCol w:w="1161"/>
        <w:gridCol w:w="1164"/>
        <w:gridCol w:w="1163"/>
        <w:gridCol w:w="1162"/>
      </w:tblGrid>
      <w:tr>
        <w:trPr>
          <w:trHeight w:val="311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743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 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объектов особо ценного движимого имущества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ar876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879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</w:tr>
      <w:tr>
        <w:trPr>
          <w:trHeight w:val="113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898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901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_numera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23:00Z</dcterms:created>
  <dc:creator>Sharipova-rr</dc:creator>
  <dc:description/>
  <cp:keywords/>
  <dc:language>en-US</dc:language>
  <cp:lastModifiedBy>Киселева Елена Валентиновна</cp:lastModifiedBy>
  <cp:lastPrinted>2017-02-06T10:10:00Z</cp:lastPrinted>
  <dcterms:modified xsi:type="dcterms:W3CDTF">2017-03-09T05:31:00Z</dcterms:modified>
  <cp:revision>95</cp:revision>
  <dc:subject/>
  <dc:title/>
</cp:coreProperties>
</file>