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С.З. Козыр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о деятельности муниципального бюджетного учреждения города Перми </w:t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го бюджетного учреждения </w:t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  <w:t>«Центр психолого-педагогической, медицинской и социальной помощи»</w:t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</w:t>
      </w:r>
      <w:r>
        <w:rPr>
          <w:b/>
          <w:u w:val="single"/>
        </w:rPr>
        <w:t>г. Перми</w:t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  <w:t>за период с 01 января 2016 года по 31 декабря 2016 года</w:t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  <w:t>(по состоянию на 1 января 2017 го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bookmarkStart w:id="0" w:name="Par983"/>
      <w:bookmarkEnd w:id="0"/>
      <w:r>
        <w:rPr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985"/>
      <w:bookmarkStart w:id="2" w:name="Par98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 «ЦППМСП» г. Перми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0,Россия, Пермский край, г.Пермь, Комсомольский проспект, 84а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0, Россия, Пермский край, г.Пермь, ул. Комсомольский пр., дом 84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0, Россия, Пермский край, г.Пермь, ул. Орджоникидзе,  дом 87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6, Россия, Пермский край, г.Пермь, ул. Давыдова, дом 15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1, Россия, Пермский край, г.Пермь, ул. Федосеева, дом 15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4, Россия, Пермский край, г.Пермь, району ул. Уральская, дом 51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0, Россия, Пермский край, г.Пермь, ул. Вильямса, дом 71.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42)241-02-11/8(342)270-01-8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BOU</w:t>
            </w: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PMSS</w:t>
            </w: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ырева Светлана Зиферовна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42)270-01-85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 записи в ЕГРЮЛ, ОГРН 1055901707828 от 02.03.2015 за государственным регистрационным номером (ГРН) 2155958159949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48 от 08.10.2015г., бессрочная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чи, срок действия)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bCs/>
          <w:sz w:val="24"/>
          <w:szCs w:val="24"/>
        </w:rPr>
      </w:pPr>
      <w:bookmarkStart w:id="3" w:name="Par1027"/>
      <w:bookmarkStart w:id="4" w:name="Par1009"/>
      <w:bookmarkEnd w:id="3"/>
      <w:bookmarkEnd w:id="4"/>
      <w:r>
        <w:rPr>
          <w:b/>
          <w:bCs/>
          <w:sz w:val="24"/>
          <w:szCs w:val="24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794"/>
        <w:gridCol w:w="4852"/>
      </w:tblGrid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, либо являющимся потерпевшими или свидетелями преступления.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разовательных программ: 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полнительных общеразвивающих программ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ых профессиональных образовательных программ.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 распоряжением начальника департамента образования администрации города Перми от 29.10.2014 №СЭД-08-01-26-34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на право ведения образовательной деятельности № 4448 от 09.10.2015г.</w:t>
            </w:r>
          </w:p>
        </w:tc>
      </w:tr>
      <w:tr>
        <w:trPr>
          <w:trHeight w:val="6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ет приносящую доход деятельность, предусмотренную настоящим Уставом, в соответствии с Положением об оказании платных дополнительных образовательных услуг и ежегодно утверждаемым перечне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казывает платные дополнительные образовательные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казывает другие платные дополнительные услуг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дает в аренду имущество, закрепленное за Центром 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 распоряжением начальника департамента образования администрации города Перми от 29.10.2014 №СЭД-08-01-26-34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на право ведения образовательной деятельности № 4448 от 09.10.2015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00"/>
        <w:gridCol w:w="1320"/>
        <w:gridCol w:w="1450"/>
        <w:gridCol w:w="1417"/>
        <w:gridCol w:w="1693"/>
      </w:tblGrid>
      <w:tr>
        <w:trPr>
          <w:trHeight w:val="8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Par1043"/>
      <w:bookmarkStart w:id="6" w:name="Par104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029"/>
        <w:gridCol w:w="1080"/>
        <w:gridCol w:w="840"/>
        <w:gridCol w:w="1839"/>
      </w:tblGrid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 муниципальным заданием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сихологическая помощи детям с проблемами в развитии, обучении и социальной адап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тантное психологическое консультирование детей и подростков, находящихся в трудной жизненной ситу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0 до 18 лет, родители детей в возрасте от 0 до 18 лет, педа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и подростки, находящие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0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8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9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0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1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2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диагностик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 по результатам диагности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диагностик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коррекционно-развивающей программе (программа 8 занятий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программе раннего развития для детей 1-3 лет (программа 16 занятий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по программе подготовки к школе для детей 4-7 лет(программа 70 занятий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групповой коррекционно-профилактической программ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экспертиз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й семинар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висные услуги по организации мероприяти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лого-педагогическое сопровождение организац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6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-18, взрослые, специалис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51"/>
        <w:gridCol w:w="709"/>
        <w:gridCol w:w="2126"/>
        <w:gridCol w:w="1842"/>
        <w:gridCol w:w="1986"/>
        <w:gridCol w:w="2126"/>
      </w:tblGrid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начало отчетного года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отчетного года 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начало отчетного года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отчетного года  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единиц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ук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100,50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           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95,00   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ен-ный состав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81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77   </w:t>
            </w:r>
          </w:p>
        </w:tc>
      </w:tr>
      <w:tr>
        <w:trPr>
          <w:trHeight w:val="228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я сотрудников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13;                                                                                                                                                                             с 8 до 14 лет - 16;                                                                                                                          с 14 до 20 лет - 16;                                                                                                                                                      более 20 лет - 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6;                                                                                                       с 3 до 8 лет - 10;                                                                                                                                                                             с 8 до 14 лет - 14;                                                                                                                          с 14 до 20 лет -18;                                                                                                                                                      более 20 лет - 2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6;                                                                                                       с 3 до 8 лет - 10;                                                                                                                                                                             с 8 до 14 лет - 14;                                                                                                                          с 14 до 20 лет -18;                                                                                                                                                      более 20 лет - 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2;                                                                                                       с 3 до 8 лет -9 ;                                                                                                                                                                             с 8 до 14 лет -8 ;                                                                                                                          с 14 до 20 лет -20;                                                                                                                                                      более 20 лет - 31</w:t>
            </w:r>
          </w:p>
        </w:tc>
      </w:tr>
      <w:tr>
        <w:trPr>
          <w:trHeight w:val="250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</w:tr>
      <w:tr>
        <w:trPr>
          <w:trHeight w:val="21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220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961"/>
        <w:gridCol w:w="1276"/>
        <w:gridCol w:w="1134"/>
        <w:gridCol w:w="1417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д 20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Год 2016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0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99,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16,6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55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61,9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58,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83,0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52,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22,9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6,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00,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--------------------------------</w:t>
      </w:r>
      <w:bookmarkStart w:id="7" w:name="Par1106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8" w:name="Par1108"/>
      <w:bookmarkEnd w:id="8"/>
      <w:r>
        <w:rPr>
          <w:b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9" w:name="Par1110"/>
      <w:bookmarkEnd w:id="9"/>
      <w:r>
        <w:rPr>
          <w:b/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3181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515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247,6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7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81,0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Par1126"/>
      <w:bookmarkStart w:id="11" w:name="Par112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1"/>
        <w:gridCol w:w="1701"/>
        <w:gridCol w:w="1545"/>
        <w:gridCol w:w="1573"/>
      </w:tblGrid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N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Ед. из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Год 2015 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Год 2016 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12" w:name="Par1146"/>
      <w:bookmarkStart w:id="13" w:name="Par1146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09"/>
        <w:gridCol w:w="720"/>
        <w:gridCol w:w="1080"/>
        <w:gridCol w:w="840"/>
        <w:gridCol w:w="1800"/>
        <w:gridCol w:w="1920"/>
      </w:tblGrid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д 20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д 2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1,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ыданным авансам на  услуги связ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ыданным авансам на коммунальные услуг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8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4,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счеты по страховым взносам на медицинское и пенсионное страх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счеты по налогу на доходы физических ли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+1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счеты по недостачам и хищ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8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-1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Par1186"/>
      <w:bookmarkStart w:id="15" w:name="Par1186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735"/>
        <w:gridCol w:w="1288"/>
        <w:gridCol w:w="1053"/>
        <w:gridCol w:w="1545"/>
      </w:tblGrid>
      <w:tr>
        <w:trPr>
          <w:trHeight w:val="37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N 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Ед. изм.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015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016  </w:t>
            </w:r>
          </w:p>
        </w:tc>
      </w:tr>
      <w:tr>
        <w:trPr>
          <w:trHeight w:val="20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20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357,2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692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поступлений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86,6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79,6</w:t>
            </w:r>
          </w:p>
        </w:tc>
      </w:tr>
      <w:tr>
        <w:trPr>
          <w:trHeight w:val="20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Поступление от иной приносящей доход деятельности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48,6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0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48,6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0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до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иные цел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62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3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661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в разрезе поступлений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86,6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79,6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Поступление от иной приносящей доход деятельности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48,6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9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48,6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9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до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иные цел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2,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62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выплат (с учетом восстановленных</w:t>
              <w:br/>
              <w:t>кассовых выплат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386,2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786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выплат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color w:val="FF0000"/>
                <w:sz w:val="18"/>
                <w:szCs w:val="2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выполнение муниципального задания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245,5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697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953,3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505,4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выплат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8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8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84,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92,6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Услуги связ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7,5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5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4,7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9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8,7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1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1,2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7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color w:val="FF0000"/>
                <w:sz w:val="18"/>
                <w:szCs w:val="2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4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Поступление от иной приносящей доход деятельности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18,7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26,6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5,9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6,9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7,9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6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,0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7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0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6,5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2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иные цели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2,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62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4,2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11,6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Услуги связ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,3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,8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2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выплат (с учетом восстановленных</w:t>
              <w:br/>
              <w:t>кассовых выплат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292,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92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выплат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выполнение муниципального задания, в том числе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27,9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10,8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255,1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551,8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выплат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3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6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23,6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71,3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Услуги связ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0,3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,4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3,1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5,4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2,7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4,7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8,7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9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1,1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7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0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Поступление от иной приносящей доход деятельности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2,1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8,8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5,9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1,9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7,9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,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,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3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9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иные цели, в том числе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2,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62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4,2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11,6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2,7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Услуги связ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,8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,3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2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3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8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материальных запа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,0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53"/>
        <w:gridCol w:w="1025"/>
        <w:gridCol w:w="1134"/>
        <w:gridCol w:w="992"/>
        <w:gridCol w:w="1134"/>
        <w:gridCol w:w="99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услуг (выполнения работ)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9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9,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 по результатам диагностики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ая диагностика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е по коррекционно-развивающей программе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,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программе раннего развития для детей 1-3 лет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программе подготовки к школе для детей 4-7 лет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е по групповой коррекционно-профилактической программе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,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экспертиза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0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ающий семинар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,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висные услуги по организации мероприят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лого-педагогическое сопровождение орган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Cs w:val="28"/>
        </w:rPr>
      </w:pPr>
      <w:bookmarkStart w:id="16" w:name="Par1243"/>
      <w:bookmarkEnd w:id="16"/>
      <w:r>
        <w:rPr>
          <w:b/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4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425"/>
        <w:gridCol w:w="567"/>
        <w:gridCol w:w="522"/>
        <w:gridCol w:w="536"/>
        <w:gridCol w:w="536"/>
        <w:gridCol w:w="536"/>
        <w:gridCol w:w="485"/>
        <w:gridCol w:w="485"/>
        <w:gridCol w:w="444"/>
        <w:gridCol w:w="577"/>
        <w:gridCol w:w="536"/>
        <w:gridCol w:w="536"/>
        <w:gridCol w:w="536"/>
        <w:gridCol w:w="536"/>
        <w:gridCol w:w="536"/>
        <w:gridCol w:w="570"/>
        <w:gridCol w:w="451"/>
        <w:gridCol w:w="536"/>
        <w:gridCol w:w="485"/>
        <w:gridCol w:w="485"/>
        <w:gridCol w:w="594"/>
        <w:gridCol w:w="709"/>
        <w:gridCol w:w="709"/>
        <w:gridCol w:w="709"/>
        <w:gridCol w:w="656"/>
      </w:tblGrid>
      <w:tr>
        <w:trPr>
          <w:trHeight w:val="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вида услуг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1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9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ультац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,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,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,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,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,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,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,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,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,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,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,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,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,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,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8,1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 диагнос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,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,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,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,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,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8,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,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,9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,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8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ючение по результатам диагнос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4,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4,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овая диагностик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ие по коррекционно-развивающей программе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1,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5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1,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9,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6,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1,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5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1,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9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6,1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ие по программе раннего развития для детей 1-3 лет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ие по программе подготовки к школе для детей 4-7 лет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7,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4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7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4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ие по групповой программе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,6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,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,6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,5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дебная экспертиз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,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0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,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,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,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,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,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0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,7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чающий семинар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,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8,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8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висные услуги по организации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сихолого-педагогическое сопровождение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9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4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6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6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17" w:name="Par1261"/>
      <w:bookmarkEnd w:id="17"/>
      <w:r>
        <w:rPr>
          <w:b/>
          <w:sz w:val="24"/>
          <w:szCs w:val="24"/>
        </w:rPr>
        <w:t>2.7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4297"/>
        <w:gridCol w:w="1228"/>
        <w:gridCol w:w="1232"/>
        <w:gridCol w:w="2329"/>
      </w:tblGrid>
      <w:tr>
        <w:trPr>
          <w:trHeight w:val="412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>
          <w:trHeight w:val="148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Par1290"/>
      <w:bookmarkStart w:id="19" w:name="Par129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b/>
          <w:sz w:val="24"/>
          <w:szCs w:val="24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5"/>
        <w:gridCol w:w="992"/>
        <w:gridCol w:w="993"/>
        <w:gridCol w:w="992"/>
        <w:gridCol w:w="992"/>
        <w:gridCol w:w="1073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7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1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199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, воспитанни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и (законные представители) несовершеннолетних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даго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6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57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05</w:t>
            </w:r>
          </w:p>
        </w:tc>
      </w:tr>
      <w:tr>
        <w:trPr>
          <w:trHeight w:val="269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ыми, из них по видам услуг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сихологическая помощь детям с проблемами в развитии, обучении и социальной адап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антное психологическое консультирование детей и подростков, находящихся в трудной жизненной ситуации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услуг (работ)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 по результатам диагност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диагно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е по коррекционно-развивающей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6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е по программе раннего развития для детей 1-3 л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7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е по программе подготовки к школе для детей 4-7 л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8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групповой коррекционно-профилактической программ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9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дебная экспертиз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й семина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висные услуги по организации мероприят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6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лого-педагогическое сопровождение организ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, 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16,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76,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,9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,38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видам услуг (работ)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ц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17,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,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6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55,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9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3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 по результатам диагност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55,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7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7,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4,1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диагностик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95,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9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5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я по коррекционно-развивающей программ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40,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37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7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7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6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я по программе раннего развития для детей 1-3 л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58,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24,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0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7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я по программе подготовки детей 4-7 лет к школ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897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232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6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6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8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по групповой коррекционно-профилактической программ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38,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38,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2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9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экспертиз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817,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652,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2,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2,1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й семина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03,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03,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729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5,9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висные услуги по организации мероприят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,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лого-педагогическое сопровожден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2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851"/>
        <w:gridCol w:w="850"/>
        <w:gridCol w:w="709"/>
        <w:gridCol w:w="709"/>
        <w:gridCol w:w="1275"/>
        <w:gridCol w:w="1134"/>
        <w:gridCol w:w="1276"/>
        <w:gridCol w:w="1134"/>
      </w:tblGrid>
      <w:tr>
        <w:trPr>
          <w:trHeight w:val="54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услуг (работ),    ед. изм.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 обеспечения, тыс. руб.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161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сихологическая помощь детям с проблемами в развитии, обучении и социальной адапт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51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54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тантное психологическое консультирование детей и подростков, находящих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75,5</w:t>
            </w:r>
          </w:p>
        </w:tc>
      </w:tr>
      <w:tr>
        <w:trPr>
          <w:trHeight w:val="1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7,9</w:t>
            </w:r>
          </w:p>
        </w:tc>
      </w:tr>
      <w:tr>
        <w:trPr>
          <w:trHeight w:val="1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7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b/>
          <w:b/>
          <w:szCs w:val="28"/>
        </w:rPr>
      </w:pPr>
      <w:r>
        <w:rPr>
          <w:b/>
          <w:szCs w:val="28"/>
        </w:rPr>
      </w:r>
      <w:bookmarkStart w:id="20" w:name="Par1330"/>
      <w:bookmarkStart w:id="21" w:name="Par1330"/>
      <w:bookmarkEnd w:id="21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 муниципальным бюджет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2" w:name="Par1333"/>
      <w:bookmarkEnd w:id="22"/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9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1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1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58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70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7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5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5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50,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2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9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2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2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28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7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3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7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8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9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8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8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8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1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0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9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9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9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8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2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2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48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8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4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3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6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3" w:name="Par1509"/>
      <w:bookmarkEnd w:id="23"/>
      <w:r>
        <w:rPr/>
        <w:t>3.2. Информация об использовании имущества, закрепленного за муниципальным бюджетным учреждением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958"/>
        <w:gridCol w:w="1082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(инженерные сети)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7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1584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1587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женерные сети)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п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1,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606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1609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8" w:name="Par1626"/>
      <w:bookmarkEnd w:id="28"/>
      <w:r>
        <w:rPr>
          <w:szCs w:val="28"/>
        </w:rPr>
        <w:t xml:space="preserve">&lt;*&gt; В графах 4-7 по </w:t>
      </w:r>
      <w:hyperlink w:anchor="Par1584">
        <w:r>
          <w:rPr>
            <w:rStyle w:val="InternetLink"/>
            <w:color w:val="0000FF"/>
            <w:szCs w:val="28"/>
          </w:rPr>
          <w:t>строкам 3.1.1</w:t>
        </w:r>
      </w:hyperlink>
      <w:r>
        <w:rPr>
          <w:szCs w:val="28"/>
        </w:rPr>
        <w:t xml:space="preserve">, </w:t>
      </w:r>
      <w:hyperlink w:anchor="Par1587">
        <w:r>
          <w:rPr>
            <w:rStyle w:val="InternetLink"/>
            <w:color w:val="0000FF"/>
            <w:szCs w:val="28"/>
          </w:rPr>
          <w:t>3.1.2</w:t>
        </w:r>
      </w:hyperlink>
      <w:r>
        <w:rPr>
          <w:szCs w:val="28"/>
        </w:rPr>
        <w:t xml:space="preserve">, </w:t>
      </w:r>
      <w:hyperlink w:anchor="Par1606">
        <w:r>
          <w:rPr>
            <w:rStyle w:val="InternetLink"/>
            <w:color w:val="0000FF"/>
            <w:szCs w:val="28"/>
          </w:rPr>
          <w:t>4.1</w:t>
        </w:r>
      </w:hyperlink>
      <w:r>
        <w:rPr>
          <w:szCs w:val="28"/>
        </w:rPr>
        <w:t xml:space="preserve">, </w:t>
      </w:r>
      <w:hyperlink w:anchor="Par1609">
        <w:r>
          <w:rPr>
            <w:rStyle w:val="InternetLink"/>
            <w:color w:val="0000FF"/>
            <w:szCs w:val="28"/>
          </w:rPr>
          <w:t>4.2</w:t>
        </w:r>
      </w:hyperlink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Деречи С.Г.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Козырева С.З.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9:00Z</dcterms:created>
  <dc:creator>1</dc:creator>
  <dc:description/>
  <cp:keywords/>
  <dc:language>en-US</dc:language>
  <cp:lastModifiedBy>Киселева Елена Валентиновна</cp:lastModifiedBy>
  <cp:lastPrinted>2017-02-14T13:19:00Z</cp:lastPrinted>
  <dcterms:modified xsi:type="dcterms:W3CDTF">2017-03-09T11:30:00Z</dcterms:modified>
  <cp:revision>3</cp:revision>
  <dc:subject/>
  <dc:title/>
</cp:coreProperties>
</file>