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20" w:leader="none"/>
        </w:tabs>
        <w:jc w:val="right"/>
        <w:rPr/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 МАДОУ</w:t>
      </w:r>
    </w:p>
    <w:p>
      <w:pPr>
        <w:pStyle w:val="ConsPlusNonformat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ЦРР - детский сад № 161» г.Перми </w:t>
      </w:r>
    </w:p>
    <w:p>
      <w:pPr>
        <w:pStyle w:val="ConsPlusNonformat"/>
        <w:tabs>
          <w:tab w:val="clear" w:pos="708"/>
          <w:tab w:val="left" w:pos="4820" w:leader="none"/>
        </w:tabs>
        <w:jc w:val="right"/>
        <w:rPr/>
      </w:pPr>
      <w:r>
        <w:rPr>
          <w:rFonts w:cs="Times New Roman" w:ascii="Times New Roman" w:hAnsi="Times New Roman"/>
        </w:rPr>
        <w:t xml:space="preserve">Протокол № 2 от 30.01.2017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 «Центр развития ребенка – детский сад № 161» г.Перми  за период с 01.01.2016 по 31.12.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6"/>
        <w:gridCol w:w="4651"/>
      </w:tblGrid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дошкольное образовательное учреждение «Центр развития ребенка – детский сад № 161» г.Перми 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«ЦРР – детский сад № 161» г.Перми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70, Россия, Пермский край, г.Пермь, ул. Студенческая, д.7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70, Россия, Пермский край, г.Пермь, ул. Студенческая, д.7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70, Россия, Пермский край, г.Пермь, ул. КИМ, д.105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70, Россия, Пермский край, г.Пермь, ул. КИМ, д.103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60, Россия, Пермский край, г.Пермь, ул. Лебедева, д.46а;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2) 262-48-32 /факс (342) 262-48-48/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Ds161@obrazovanie.perm.ru</w:t>
              </w:r>
            </w:hyperlink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домникова Елена Владимировна,  (342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5901378183, 16.12.2002г., бессрочно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95, 20.07.2015 г., бессрочно</w:t>
            </w:r>
          </w:p>
        </w:tc>
      </w:tr>
      <w:tr>
        <w:trPr>
          <w:trHeight w:val="289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985"/>
        <w:gridCol w:w="4252"/>
        <w:gridCol w:w="1276"/>
      </w:tblGrid>
      <w:tr>
        <w:trPr>
          <w:trHeight w:val="5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 о назначении  членов наблюдательного совета (вид, дата, N, наимен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тских Елена Михай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администрации города Перми от 16.12.2013 № СЭД-08-01-09-1104 «О создании наблюдательного совета в муниципальном автономном дошкольном образовательном учреждении «Центр развития ребенка – детский сад № 161» г.Перм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лада Варвара Михай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родительской общественности (решение общего родительского собрания от 28.11.2013)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администрации города Перми от 16.12.2013 № СЭД-08-01-09-1104 «О создании наблюдательного совета в муниципальном автономном дошкольном образовательном учреждении «Центр развития ребенка – детский сад № 161» г.Перм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кова Анна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родительской общественности (решение общего собрания трудового коллектива от 02.11.2015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администрации города Перми от 16.12.2015 № СЭД-08-01-09-1829 «О внесении изменений в состав наблюдательного совета в муниципальном автономном дошкольном образовательном учреждении «Центр развития ребенка – детский сад № 161» г.Перми, утвержденный приказом начальника департамента образования от 16.12.2013 № СЭД-08-01-1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Наталья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администрации города Перми от 27.05.2016 № СЭД-08-01-09-723 «О внесении изменений в состав наблюдательного совета в муниципальном автономном дошкольном образовательном учреждении «Центр развития ребенка – детский сад № 161» г.Перми, утвержденный приказом начальника департамента образования от 16.12.2013 № СЭД-08-01-1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илина Эльвира 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 (решение общего собрания трудового коллектива от 03.12.2013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администрации города Перми от 16.12.2013 № СЭД-08-01-09-1104 «О создании наблюдательного совета в муниципальном автономном дошкольном образовательном учреждении «Центр развития ребенка – детский сад № 161» г.Перм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н Александра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 (решение общего собрания трудового коллектива от 23.03.2016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администрации города Перми от 16.12.2013 № СЭД-08-01-09-1104 «О создании наблюдательного совета в муниципальном автономном дошкольном образовательном учреждении «Центр развития ребенка – детский сад № 161» г.Перми» (в ред. от 28.03.2016 № СЭД-08-01-09-41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678"/>
        <w:gridCol w:w="2410"/>
        <w:gridCol w:w="2693"/>
      </w:tblGrid>
      <w:tr>
        <w:trPr>
          <w:trHeight w:val="95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(перечень   разрешительных документов, на основании которых   </w:t>
              <w:br/>
              <w:t xml:space="preserve"> учреждение осуществляет  деятельность, с указанием   номеров, даты выдачи   и срока действ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реализация основной образовательной программы дошкольного образо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реализация адаптированных образовательных программ дошкольного образования для детей с ограниченными возможностями здоровья, а для  инвалидов так же в соответствии с индивидуальной программой реабилитации инвали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рисмотра и ухода за деть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 администрации города Перми от 10.12.2013г. № СЭД-08-01-26-4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 администрации города Перми от 08.04.2015г. № СЭД-08-01-26-15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  № 4095 дата 20.07.2015, срок действия Бессрочно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 администрации города Перми от 08.04.2015г. № СЭД-08-01-26-15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 администрации города Перми от 23.06.2016г. № СЭД-08-01-26-2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  № 4095 дата 20.07.2015, срок действия Бессрочно   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дополнительных общеразвивающих програм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риносящей доход деятельност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азание платных образовательных услуг по направлениям согласно Положению об оказании платных образовательных услуг в МАДОУ «ЦРР – детский сад № 161» г.Перми и ежегодно утвержденным перечне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дача в аренду имущества, закрепленного за Учреждением на праве оперативного управления, а так 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казание других платных услу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 администрации города Перми от 10.12.2013г. № СЭД-08-01-26-4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 администрации города Перми от 08.04.2015г. № СЭД-08-01-26-15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  № 4095 дата 20.07.2015, срок действия Бессрочно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 администрации города Перми от 10.12.2013г. № СЭД-08-01-26-4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 администрации города Перми от 08.04.2015г. № СЭД-08-01-26-15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  № 4095 дата 20.07.2015, срок действия Бессрочно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42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20"/>
        <w:gridCol w:w="1549"/>
        <w:gridCol w:w="1550"/>
        <w:gridCol w:w="1909"/>
        <w:gridCol w:w="1701"/>
      </w:tblGrid>
      <w:tr>
        <w:trPr>
          <w:trHeight w:val="68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 xml:space="preserve">        единиц, шт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1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фильные функции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-426" w:hanging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851"/>
        <w:gridCol w:w="1701"/>
        <w:gridCol w:w="1701"/>
        <w:gridCol w:w="1701"/>
        <w:gridCol w:w="1701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 (выведение непрофильных функций на аутсорсинг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 (уменьшение континген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 (уменьшение континген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 (уменьшение контингент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  <w:tr>
        <w:trPr>
          <w:trHeight w:val="198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отрудников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образование и стаж работы:                 до 3 лет -    5               с  3 до 8 лет – 5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9      с 14 до 20 ле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до 3 лет -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до 3 лет -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до 3 лет -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 образование и стаж работы:                       до 3 лет -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 образование и стаж работы:                       до 3 лет -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 образование и стаж работы:                       до 3 лет -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 образование и стаж работы:                       до 3 лет -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6</w:t>
            </w:r>
          </w:p>
        </w:tc>
      </w:tr>
      <w:tr>
        <w:trPr>
          <w:trHeight w:val="21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образование и стаж работы:                       до 3 лет -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образование и стаж работы:                       до 3 лет -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образование и стаж работы:                       до 3 лет -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образование и стаж работы:                       до 3 лет -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Причина отклонения показателей </w:t>
      </w:r>
      <w:r>
        <w:rPr>
          <w:rFonts w:cs="Times New Roman" w:ascii="Times New Roman" w:hAnsi="Times New Roman"/>
          <w:sz w:val="18"/>
          <w:szCs w:val="18"/>
          <w:u w:val="single"/>
        </w:rPr>
        <w:t>уменьшение континг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42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172"/>
        <w:gridCol w:w="1030"/>
        <w:gridCol w:w="1015"/>
        <w:gridCol w:w="996"/>
      </w:tblGrid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3,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9,32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2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4,81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6,39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3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35,0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3,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3,65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9,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1,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42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2004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ед. изм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662"/>
        <w:gridCol w:w="1418"/>
        <w:gridCol w:w="1276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91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города Перми от 20 октября 2015г. №844 (ред. 28.01.2016)"Об утверждении муниципальной программы "Социальная поддержка населения города Перм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36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103"/>
        <w:gridCol w:w="851"/>
        <w:gridCol w:w="850"/>
        <w:gridCol w:w="2977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8"/>
            <w:bookmarkStart w:id="1" w:name="OLE_LINK17"/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 часовым пребыванием для детей в возрасте от 1,5 до 3 лет в муниципальных дошкольных образовательных организациях</w:t>
            </w:r>
            <w:bookmarkEnd w:id="0"/>
            <w:bookmarkEnd w:id="1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21"/>
            <w:bookmarkStart w:id="3" w:name="OLE_LINK20"/>
            <w:bookmarkStart w:id="4" w:name="OLE_LINK19"/>
            <w:bookmarkStart w:id="5" w:name="OLE_LINK10"/>
            <w:bookmarkStart w:id="6" w:name="OLE_LINK9"/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  <w:bookmarkEnd w:id="5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развивающей направленности </w:t>
            </w:r>
            <w:bookmarkStart w:id="7" w:name="OLE_LINK12"/>
            <w:bookmarkStart w:id="8" w:name="OLE_LINK11"/>
            <w:r>
              <w:rPr>
                <w:rFonts w:cs="Times New Roman" w:ascii="Times New Roman" w:hAnsi="Times New Roman"/>
                <w:sz w:val="18"/>
                <w:szCs w:val="18"/>
              </w:rPr>
              <w:t>с 12 часовым пребыванием для детей в возрасте от 3 до 7 лет в муниципальных дошкольных образовательных организациях</w:t>
            </w:r>
            <w:bookmarkEnd w:id="2"/>
            <w:bookmarkEnd w:id="3"/>
            <w:bookmarkEnd w:id="4"/>
            <w:bookmarkEnd w:id="7"/>
            <w:bookmarkEnd w:id="8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OLE_LINK24"/>
            <w:bookmarkStart w:id="10" w:name="OLE_LINK23"/>
            <w:bookmarkStart w:id="11" w:name="OLE_LINK2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 с 12 часовым пребыванием для детей в возрасте от 3 до 7 лет в муниципальных дошкольных образовательных организациях </w:t>
            </w:r>
            <w:bookmarkEnd w:id="9"/>
            <w:bookmarkEnd w:id="10"/>
            <w:bookmarkEnd w:id="11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 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OLE_LINK26"/>
            <w:bookmarkStart w:id="13" w:name="OLE_LINK25"/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пребыванием не менее 4 часов   для детей в возрасте от 3 до 7 лет в образовательных организациях</w:t>
            </w:r>
            <w:bookmarkEnd w:id="12"/>
            <w:bookmarkEnd w:id="13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OLE_LINK16"/>
            <w:bookmarkStart w:id="15" w:name="OLE_LINK15"/>
            <w:bookmarkEnd w:id="14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OLE_LINK29"/>
            <w:bookmarkStart w:id="17" w:name="OLE_LINK28"/>
            <w:bookmarkStart w:id="18" w:name="OLE_LINK27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9" w:name="OLE_LINK29"/>
            <w:bookmarkStart w:id="20" w:name="OLE_LINK28"/>
            <w:bookmarkStart w:id="21" w:name="OLE_LINK27"/>
            <w:bookmarkStart w:id="22" w:name="OLE_LINK29"/>
            <w:bookmarkStart w:id="23" w:name="OLE_LINK28"/>
            <w:bookmarkStart w:id="24" w:name="OLE_LINK27"/>
            <w:bookmarkEnd w:id="22"/>
            <w:bookmarkEnd w:id="23"/>
            <w:bookmarkEnd w:id="24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5" w:name="OLE_LINK7"/>
            <w:bookmarkStart w:id="26" w:name="OLE_LINK6"/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  <w:bookmarkEnd w:id="25"/>
            <w:bookmarkEnd w:id="26"/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" w:name="OLE_LINK8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 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8 лет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8 лет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8 лет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8 лет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8 лет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3"/>
        <w:gridCol w:w="567"/>
        <w:gridCol w:w="567"/>
        <w:gridCol w:w="567"/>
        <w:gridCol w:w="567"/>
        <w:gridCol w:w="850"/>
        <w:gridCol w:w="851"/>
        <w:gridCol w:w="850"/>
        <w:gridCol w:w="851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шту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" w:name="_Hlk444107127"/>
            <w:bookmarkStart w:id="29" w:name="OLE_LINK31"/>
            <w:bookmarkStart w:id="30" w:name="OLE_LINK30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177,6</w:t>
            </w:r>
          </w:p>
        </w:tc>
      </w:tr>
      <w:tr>
        <w:trPr>
          <w:trHeight w:val="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 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 с 12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пребыванием не менее 4 часов   для детей в возрасте от 3 до 7 лет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3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3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812"/>
        <w:gridCol w:w="850"/>
        <w:gridCol w:w="709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из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 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 с 12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пребыванием не менее 4 часов   для детей в возрасте от 3 до 7 лет в 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компенсирующая направленность, обучающиеся за исключением детей-инвалидов, инвали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(физические лица за исключением льготных категорий, инвалидов, от 1 года до 3 лет, группа полного д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(обучающиеся за исключением детей-инвалидов, инвалидов, от 3 лет до 8 лет, группа полного д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(обучающиеся за исключением детей-инвалидов, инвалидов, от 3 лет до 8 лет, группа кратковременного пребы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на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на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на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(физические лица за исключением льготных категорий, инвалидов, от 1 года до 3 лет, группа полного д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(физические лица за исключением льготных категорий, инвалидов, от 3 года до 8 лет, группа полного д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(физические лица за исключением льготных категорий, инвалидов, от 3 года до 8 лет, группа кратковременного пребы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личност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8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528"/>
        <w:gridCol w:w="709"/>
        <w:gridCol w:w="851"/>
        <w:gridCol w:w="708"/>
        <w:gridCol w:w="851"/>
        <w:gridCol w:w="850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(физические лица за исключением льготных категорий, инвалидов, от 1 года до 3 лет, группа полного д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(физические лица за исключением льготных категорий, инвалидов, от 3 года до 8 лет, группа полного д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(физические лица за исключением льготных категорий, инвалидов, от 3 года до 8 лет, группа кратковременного пребы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,3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7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284"/>
        <w:gridCol w:w="283"/>
        <w:gridCol w:w="284"/>
        <w:gridCol w:w="281"/>
        <w:gridCol w:w="286"/>
        <w:gridCol w:w="283"/>
        <w:gridCol w:w="284"/>
        <w:gridCol w:w="283"/>
        <w:gridCol w:w="368"/>
        <w:gridCol w:w="285"/>
        <w:gridCol w:w="337"/>
        <w:gridCol w:w="284"/>
        <w:gridCol w:w="378"/>
        <w:gridCol w:w="342"/>
        <w:gridCol w:w="342"/>
        <w:gridCol w:w="342"/>
        <w:gridCol w:w="368"/>
        <w:gridCol w:w="368"/>
        <w:gridCol w:w="368"/>
        <w:gridCol w:w="368"/>
        <w:gridCol w:w="425"/>
        <w:gridCol w:w="368"/>
        <w:gridCol w:w="394"/>
        <w:gridCol w:w="415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 измерения</w:t>
            </w:r>
          </w:p>
        </w:tc>
        <w:tc>
          <w:tcPr>
            <w:tcW w:w="8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871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firstLine="108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</w:tr>
      <w:tr>
        <w:trPr>
          <w:trHeight w:val="142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коммуникатив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1,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5,3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6,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7,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1,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5,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6,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7,33</w:t>
            </w:r>
          </w:p>
        </w:tc>
      </w:tr>
      <w:tr>
        <w:trPr>
          <w:trHeight w:val="12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,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,43</w:t>
            </w:r>
          </w:p>
        </w:tc>
      </w:tr>
      <w:tr>
        <w:trPr>
          <w:trHeight w:val="12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чев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</w:tr>
      <w:tr>
        <w:trPr>
          <w:trHeight w:val="12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-эстетическ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851"/>
        <w:gridCol w:w="850"/>
        <w:gridCol w:w="2268"/>
      </w:tblGrid>
      <w:tr>
        <w:trPr>
          <w:trHeight w:val="3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 жал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 по результатам  рассмотрения жалоб потребителей</w:t>
            </w:r>
          </w:p>
        </w:tc>
      </w:tr>
      <w:tr>
        <w:trPr>
          <w:trHeight w:val="2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2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993"/>
        <w:gridCol w:w="992"/>
        <w:gridCol w:w="1126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59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014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0,2 %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736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526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,1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869"/>
        <w:gridCol w:w="86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27"/>
        <w:gridCol w:w="850"/>
        <w:gridCol w:w="992"/>
        <w:gridCol w:w="1134"/>
        <w:gridCol w:w="993"/>
        <w:gridCol w:w="1276"/>
        <w:gridCol w:w="1417"/>
        <w:gridCol w:w="1134"/>
      </w:tblGrid>
      <w:tr>
        <w:trPr>
          <w:trHeight w:val="6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менение суммы    </w:t>
              <w:br/>
              <w:t xml:space="preserve">задолженности относительно предыдущего </w:t>
              <w:br/>
              <w:t>отчетного год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чины образования просроченной кредиторской задолженности, дебиторской задолженности, нереальной   </w:t>
              <w:br/>
              <w:t xml:space="preserve">  к взысканию</w:t>
            </w:r>
          </w:p>
        </w:tc>
      </w:tr>
      <w:tr>
        <w:trPr>
          <w:trHeight w:val="6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на содержание детей (КОСГУ 1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 (КОСГУ 2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 (КОСГУ 2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 (КОСГУ 2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 (КОСГУ 2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ФСС (КОСГУ 2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на содержание детей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  (КОСГУ 1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1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выпл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 (КОСГУ 2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 (КОСГУ 2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 (КОСГУ 2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 (КОСГУ 2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  (КОСГУ 34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1"/>
        <w:gridCol w:w="850"/>
        <w:gridCol w:w="993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6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, всего (КОСГУ 1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0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ходы на уплату нало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, всего (КОСГУ 1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приносящей доход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4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за содержание детей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 образовательные услуги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6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, всего (КОСГУ 1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0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, всего (КОСГУ 1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1,2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приносящей доход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4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1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латы за счет субсидий на выполнение муниципального задания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40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9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ыпла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6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латы за счет субсидий на иные цели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ыпла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латы за счет поступлений от иной, приносящей доход деятельности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4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латы за счет субсидий на выполнение муниципального задания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2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9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ыпла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6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латы за счет субсидий на иные цели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ыпла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латы за счет поступлений от иной, приносящей доход деятельности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47"/>
        <w:gridCol w:w="1176"/>
        <w:gridCol w:w="1309"/>
        <w:gridCol w:w="1309"/>
        <w:gridCol w:w="1309"/>
      </w:tblGrid>
      <w:tr>
        <w:trPr>
          <w:trHeight w:val="138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559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балансовая стоимость имущества муниципальногоавтономного учреждени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66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55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55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85,1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за счет средств, выделенных учредителе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15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04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04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27,8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11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92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92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92,7</w:t>
            </w:r>
          </w:p>
        </w:tc>
      </w:tr>
      <w:tr>
        <w:trPr>
          <w:trHeight w:val="86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приносящей доход деятельности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3</w:t>
            </w:r>
          </w:p>
        </w:tc>
      </w:tr>
      <w:tr>
        <w:trPr>
          <w:trHeight w:val="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балансовая  стоимость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4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4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4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0,1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7,6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8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5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6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2,5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движимого имущества,  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7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,8</w:t>
            </w:r>
          </w:p>
        </w:tc>
      </w:tr>
      <w:tr>
        <w:trPr>
          <w:trHeight w:val="30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имущества, всего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,8</w:t>
            </w:r>
          </w:p>
        </w:tc>
      </w:tr>
      <w:tr>
        <w:trPr>
          <w:trHeight w:val="16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3</w:t>
            </w:r>
          </w:p>
        </w:tc>
      </w:tr>
      <w:tr>
        <w:trPr>
          <w:trHeight w:val="3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3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2,0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 за счет средств,  выделенных учредителе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3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2,0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73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60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60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84,3</w:t>
            </w:r>
          </w:p>
        </w:tc>
      </w:tr>
      <w:tr>
        <w:trPr>
          <w:trHeight w:val="89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за счет доходов,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остаточная  стоимость имущества, 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автономным учреждением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3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4,2</w:t>
            </w:r>
          </w:p>
        </w:tc>
      </w:tr>
      <w:tr>
        <w:trPr>
          <w:trHeight w:val="11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8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5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5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9,2</w:t>
            </w:r>
          </w:p>
        </w:tc>
      </w:tr>
      <w:tr>
        <w:trPr>
          <w:trHeight w:val="9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</w:tr>
      <w:tr>
        <w:trPr>
          <w:trHeight w:val="17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,9</w:t>
            </w:r>
          </w:p>
        </w:tc>
      </w:tr>
      <w:tr>
        <w:trPr>
          <w:trHeight w:val="37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движимого имущества,  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,3</w:t>
            </w:r>
          </w:p>
        </w:tc>
      </w:tr>
      <w:tr>
        <w:trPr>
          <w:trHeight w:val="11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,6</w:t>
            </w:r>
          </w:p>
        </w:tc>
      </w:tr>
      <w:tr>
        <w:trPr>
          <w:trHeight w:val="3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4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имущества, всего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47"/>
        <w:gridCol w:w="1309"/>
        <w:gridCol w:w="1309"/>
        <w:gridCol w:w="1309"/>
        <w:gridCol w:w="1309"/>
      </w:tblGrid>
      <w:tr>
        <w:trPr>
          <w:trHeight w:val="17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481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недвижимого имущества, закрепленного за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сооружений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(замощений, заборов и других)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недвижимого имущества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сооружений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(замощений, заборов идругих)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 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закрепленного за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8,0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8,0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8,0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0,18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вощехранил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раи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1" w:name="Par876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  <w:t>кв. 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1</w:t>
            </w:r>
          </w:p>
        </w:tc>
      </w:tr>
      <w:tr>
        <w:trPr>
          <w:trHeight w:val="41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2" w:name="Par879"/>
            <w:bookmarkEnd w:id="32"/>
            <w:r>
              <w:rPr>
                <w:rFonts w:cs="Times New Roman" w:ascii="Times New Roman" w:hAnsi="Times New Roman"/>
                <w:sz w:val="18"/>
                <w:szCs w:val="18"/>
              </w:rPr>
              <w:t>кв. 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</w:tr>
      <w:tr>
        <w:trPr>
          <w:trHeight w:val="391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(замощений, заборов и других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бор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3</w:t>
            </w:r>
          </w:p>
        </w:tc>
      </w:tr>
      <w:tr>
        <w:trPr>
          <w:trHeight w:val="109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 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закрепленного за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3" w:name="Par898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" w:name="Par901"/>
            <w:bookmarkEnd w:id="34"/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имущества, закрепленного за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Радостева А.В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sz w:val="12"/>
          <w:szCs w:val="1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Бездомникова Е.В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_______________ Радостева А.В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</w:t>
      </w:r>
      <w:r>
        <w:rPr>
          <w:rFonts w:cs="Times New Roman" w:ascii="Times New Roman" w:hAnsi="Times New Roman"/>
          <w:sz w:val="12"/>
          <w:szCs w:val="1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ds161@obrazovanie.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2:00Z</dcterms:created>
  <dc:creator>kurikalova</dc:creator>
  <dc:description/>
  <cp:keywords/>
  <dc:language>en-US</dc:language>
  <cp:lastModifiedBy>RePack by Diakov</cp:lastModifiedBy>
  <cp:lastPrinted>2017-02-21T09:46:00Z</cp:lastPrinted>
  <dcterms:modified xsi:type="dcterms:W3CDTF">2017-02-21T05:03:00Z</dcterms:modified>
  <cp:revision>158</cp:revision>
  <dc:subject/>
  <dc:title>УТВЕРЖДЕН</dc:title>
</cp:coreProperties>
</file>