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Par957"/>
      <w:bookmarkStart w:id="1" w:name="Par438"/>
      <w:bookmarkStart w:id="2" w:name="Par957"/>
      <w:bookmarkStart w:id="3" w:name="Par438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С.А.Бике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</w:t>
      </w:r>
      <w:r>
        <w:rPr>
          <w:u w:val="single"/>
        </w:rPr>
        <w:t>учреждения «Детский сад № 165» г.Перми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 с 01.01.2016 по 31.12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4" w:name="Par983"/>
      <w:bookmarkStart w:id="5" w:name="Par98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985"/>
      <w:bookmarkEnd w:id="6"/>
      <w:r>
        <w:rPr>
          <w:rFonts w:cs="Calibri"/>
        </w:rPr>
        <w:t xml:space="preserve">                                               </w:t>
      </w: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966"/>
      </w:tblGrid>
      <w:tr>
        <w:trPr>
          <w:trHeight w:val="719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пгт Новые Ляды,ул.Мира,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пгт Новые Ляды,ул.Мира,19(корпус 1),ул.Мира ,5(корпус 2), ул.Мира ,9(корпус 3)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/факс 8(342)295-74-20, электронная почта 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u</w:t>
            </w:r>
            <w:r>
              <w:rPr>
                <w:rFonts w:cs="Courier New" w:ascii="Courier New" w:hAnsi="Courier New"/>
                <w:sz w:val="20"/>
                <w:szCs w:val="20"/>
              </w:rPr>
              <w:t>165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еева Светлана Александровна 8(342) 295-74-2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84788 от 28 марта 2012г,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№4458 от 14.10.2015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59Л01 №0002323) ,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1009"/>
      <w:bookmarkEnd w:id="7"/>
      <w:r>
        <w:rPr>
          <w:rFonts w:cs="Calibri"/>
        </w:rPr>
        <w:t>1.2. Виды деятельности, осуществляемые учреждением</w:t>
      </w:r>
    </w:p>
    <w:tbl>
      <w:tblPr>
        <w:tblW w:w="1043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6011"/>
        <w:gridCol w:w="3525"/>
      </w:tblGrid>
      <w:tr>
        <w:trPr>
          <w:trHeight w:val="1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документов, на 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и которых учреждение ос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ствляет деятельность,с у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ем номеров,даты вы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действия)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еализация основной образовательной программы дошкольного образования, в том числе адаптирова- нных программ образования для детей с ограничен- ными возможностями здоровья и детей инвалидов(в том числе индивидуальные программы реабилитации инвалид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ение присмотра и ухода за 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01.04.2015г № СЭД -08-01-26-14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образовательные услуги по следующим направле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роведение мероприятий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существление приносящей доход деятельности ----оказание платных образовательных услуг по напр- авлениям согласно Положению об оказании платных образовательных услуг и ежегодно утвержденным перечн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правовыми актами органов местного самоуправления города Пер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01.04.2015г № СЭД -08-01-26-1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8" w:name="Par1027"/>
      <w:bookmarkStart w:id="9" w:name="Par102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1440"/>
        <w:gridCol w:w="2408"/>
        <w:gridCol w:w="1547"/>
        <w:gridCol w:w="1785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осуществ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е функций, %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9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0" w:name="Par1043"/>
      <w:bookmarkEnd w:id="10"/>
      <w:r>
        <w:rPr>
          <w:rFonts w:cs="Calibri"/>
        </w:rPr>
        <w:t>1.4. Перечень услуг (работ), оказываемых учреждением</w:t>
      </w:r>
    </w:p>
    <w:tbl>
      <w:tblPr>
        <w:tblW w:w="994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7"/>
        <w:gridCol w:w="900"/>
        <w:gridCol w:w="900"/>
        <w:gridCol w:w="2201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-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16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-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157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инвалиды  от 1,5 до 7лет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ле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1" w:name="Par1059"/>
      <w:bookmarkStart w:id="12" w:name="Par105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83"/>
        <w:gridCol w:w="992"/>
        <w:gridCol w:w="1843"/>
        <w:gridCol w:w="1701"/>
        <w:gridCol w:w="1559"/>
        <w:gridCol w:w="1701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>
          <w:trHeight w:val="153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               15                                                                                                                   до 3-х лет -              6                                                                                          с 3 до 8 лет -            0                                                                                                                                                               с 8 до 14 лет -          3                                                                                                               с 14 до 20 лет -        4                                                                                                                                              более 20 лет           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     20                                                                                                                             до 3-х лет -                  3                                                                                      с 3 до 8 лет -                2                                                                                                                                                          с 8 до 14 лет -              6                                                                                                            с 14 до 20 лет -            5                                                                                                                                          более 20 лет                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 20                                                                                                                             до 3-х лет -             3                                                                                      с 3 до 8 лет -           2                                                                                                                                                          с 8 до 14 лет -         6                                                                                                            с 14 до 20 лет -       5                                                                                                                                          более 20 лет           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 19                                                                                                                             до 3-х лет -             0                                                                                           с 3 до 8 лет -          4                                                                                                                                                              с 8 до 14 лет -        5                                                                                                                  с 14 до 20 лет -      5                                                                                                                                               более 20 лет           5     </w:t>
            </w:r>
          </w:p>
        </w:tc>
      </w:tr>
      <w:tr>
        <w:trPr>
          <w:trHeight w:val="17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50                                                                                                                          до 3-х лет -               9                                                                                       с 3 до 8 лет -          11                                                                                                                                                          с 8 до 14 лет -         8                                                                                                            с 14 до 20 лет -        8                                                                                                                                            более 20 лет        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 55                                                                                                                 до 3-х лет -             3                                                                                           с 3 до 8 лет -            8                                                                                                                                                               с 8 до 14 лет -           7                                                                                                              с 14 до 20 лет -       10                                                                                                                                               более 20 лет         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   55                                                                                                              до 3-х лет -              3                                                                                       с 3 до 8 лет -            8                                                                                                                                                       с 8 до 14 лет -         7                                                                                                            с 14 до 20 лет -      10                                                                                                                                             более 20 лет        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средне-специальное образование  и стаж работы:                50                                                                                                                  до 3-х лет -             1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   с 8 до 14 лет -        6                                                                                                                 с 14 до 20 лет -      7                                                                                                                                                более 20 лет         33 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30                                                                                                                             до 3-х лет -        12                                                                                                с 3 до 8 лет -       8                                                                                                                                                                  с 8 до 14 лет -     5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более 20 лет    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 26                                                                                                                            до 3-х лет -              4                                                                                          с 3 до 8 лет -           3                                                                                                                                                                с 8 до 14 лет -          6                                                                                                               с 14 до 20 лет -       0                                                                                                                                               более 20 лет        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             26                                                                                                               до 3-х лет -             4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с 8 до 14 лет -        6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   более 20 лет    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среднее образование  и стаж работы:      27                                                                                                                           до 3-х лет -             1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 с 8 до 14 лет -        7                                                                                                                 с 14 до 20 лет -      4                                                                                                                                              более 20 лет          12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                                                                                                                                         более 20 лет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3" w:name="Par1083"/>
      <w:bookmarkStart w:id="14" w:name="Par1080"/>
      <w:bookmarkEnd w:id="13"/>
      <w:bookmarkEnd w:id="14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8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300"/>
        <w:gridCol w:w="1080"/>
        <w:gridCol w:w="1260"/>
        <w:gridCol w:w="13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 программы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1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94,4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43,95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- ие учебный (воспитательный, образовательный)процесс (в учреждениях, реализующих  программы  общего обра 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66,7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58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- щие основную деятельность, направленную на достиже- ние целей, для реализации которых создано учрежден- 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непосред 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93,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94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6,83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78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0,1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15" w:name="Par1108"/>
      <w:bookmarkStart w:id="16" w:name="Par1106"/>
      <w:bookmarkStart w:id="17" w:name="Par1108"/>
      <w:bookmarkStart w:id="18" w:name="Par1106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1110"/>
      <w:bookmarkEnd w:id="19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71"/>
        <w:gridCol w:w="1620"/>
        <w:gridCol w:w="1334"/>
        <w:gridCol w:w="1395"/>
        <w:gridCol w:w="288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087,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989,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0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29,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72,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5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0" w:name="Par1126"/>
      <w:bookmarkEnd w:id="20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120"/>
        <w:gridCol w:w="1746"/>
        <w:gridCol w:w="1110"/>
        <w:gridCol w:w="111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1146"/>
      <w:bookmarkStart w:id="22" w:name="Par114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"/>
        <w:gridCol w:w="4111"/>
        <w:gridCol w:w="709"/>
        <w:gridCol w:w="850"/>
        <w:gridCol w:w="993"/>
        <w:gridCol w:w="1275"/>
        <w:gridCol w:w="2268"/>
      </w:tblGrid>
      <w:tr>
        <w:trPr>
          <w:trHeight w:val="3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задолже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относ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о предыду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я просроч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ной кредито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й задолжен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,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на выполнение муниципального зад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КОСГ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латных услуг (родительская пла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задолженности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платные услуг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средства во временном распоряже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3" w:name="Par1186"/>
      <w:bookmarkEnd w:id="23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080"/>
        <w:gridCol w:w="126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41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4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79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81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25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7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3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79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65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01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6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3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5,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,2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7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7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56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26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3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6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3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3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9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2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81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7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80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71,6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7,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0,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работная пл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1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8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,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0,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5,4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56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26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6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3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,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9,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2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77,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7,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,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4" w:name="Par1221"/>
      <w:bookmarkEnd w:id="24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7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720"/>
        <w:gridCol w:w="1260"/>
        <w:gridCol w:w="1260"/>
        <w:gridCol w:w="1250"/>
        <w:gridCol w:w="132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7,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9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42,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0,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74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,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54,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54,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физические лица за исключением льготных категорий ,инвалидов от 1года до 3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7,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5,6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 ,инвалидов от 3 лет до 8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2,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68,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,5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,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6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0,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9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85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11"/>
        <w:gridCol w:w="396"/>
        <w:gridCol w:w="558"/>
        <w:gridCol w:w="598"/>
        <w:gridCol w:w="619"/>
        <w:gridCol w:w="558"/>
        <w:gridCol w:w="582"/>
        <w:gridCol w:w="526"/>
        <w:gridCol w:w="525"/>
        <w:gridCol w:w="712"/>
        <w:gridCol w:w="713"/>
        <w:gridCol w:w="677"/>
        <w:gridCol w:w="713"/>
        <w:gridCol w:w="1542"/>
      </w:tblGrid>
      <w:tr>
        <w:trPr>
          <w:trHeight w:val="254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(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32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2016 </w:t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атрально-развивающе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ическое развит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техническое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600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13"/>
        <w:gridCol w:w="416"/>
        <w:gridCol w:w="695"/>
        <w:gridCol w:w="576"/>
        <w:gridCol w:w="662"/>
        <w:gridCol w:w="559"/>
        <w:gridCol w:w="431"/>
        <w:gridCol w:w="555"/>
        <w:gridCol w:w="556"/>
        <w:gridCol w:w="836"/>
        <w:gridCol w:w="772"/>
        <w:gridCol w:w="678"/>
        <w:gridCol w:w="712"/>
        <w:gridCol w:w="1549"/>
      </w:tblGrid>
      <w:tr>
        <w:trPr>
          <w:trHeight w:val="353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2016                                         </w:t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34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233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1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8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1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7</w:t>
            </w:r>
          </w:p>
        </w:tc>
      </w:tr>
      <w:tr>
        <w:trPr>
          <w:trHeight w:val="35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</w:tc>
      </w:tr>
      <w:tr>
        <w:trPr>
          <w:trHeight w:val="3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атрально-развивающе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</w:tr>
      <w:tr>
        <w:trPr>
          <w:trHeight w:val="258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ическое развити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техническ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851"/>
        <w:gridCol w:w="850"/>
        <w:gridCol w:w="479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4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4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тся работа в соответствии с нормами законодательства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тся работа в соответствии с нормами законодательства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поступив- шие 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а Перм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поступив- шие Главе города Перми-пред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ателю Пермской город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мы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поступив- шие Губернатору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рокуратуру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тся работа в соответствии с нормами законодательства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87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зовавшихся услугами  (работам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образования общеобразовательной направленности с 12-часовым пребыванием для детей в возрасте от 1,5 до 3 лет в муниципальных дошкольных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образования общеобразовательной направленности с 12-часовым пребыванием для детей в возрасте от 3 до 7 лет в муниципальных дошкольных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</w:tr>
      <w:tr>
        <w:trPr>
          <w:trHeight w:val="195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, инвалидов от 1 года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, инвалидов от 3 лет до 8 ле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5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, инвалидов от 1 года до 3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, инвалидов от 3 лет до 8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 ,в том числе по видам услуг (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,4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5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5" w:name="Par1290"/>
      <w:bookmarkStart w:id="26" w:name="Par1243"/>
      <w:bookmarkEnd w:id="25"/>
      <w:bookmarkEnd w:id="26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111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ед. изм. (человек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2004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 вающей направленности для детей от 1,5 до 3лет в части присмотра и ухода, содержания детей осваи- 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6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- вающей направленности для детей от 3 до 7лет в части присмотра и ухода, содержания детей,осваива- ющих общеобразовательные програм- 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24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24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 нтий реализации прав на получение общедоступного и бесплатного обра зования общеобразовательной нап- равленности с 12-часовым пребыва нием для детей в возрасте от 1,5 до 3 лет в муниципальных дошколь- ных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4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4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 тупного и бесплат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493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493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- тельных программ дошкольного образо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1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17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95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95,3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земельный нало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88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88,1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6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3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6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3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27" w:name="Par1315"/>
      <w:bookmarkEnd w:id="27"/>
      <w:r>
        <w:rPr>
          <w:rFonts w:cs="Calibri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3.1. Информация об общей стоимости недвижимого, особо ценного движимого и иного                    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3629"/>
        <w:gridCol w:w="731"/>
        <w:gridCol w:w="1351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4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0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0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550,9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5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082,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1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47,8</w:t>
            </w:r>
          </w:p>
        </w:tc>
      </w:tr>
      <w:tr>
        <w:trPr>
          <w:trHeight w:val="129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стоим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бюджет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56,1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6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8,5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7,1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4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33,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4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33,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3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59,0</w:t>
            </w:r>
          </w:p>
        </w:tc>
      </w:tr>
      <w:tr>
        <w:trPr>
          <w:trHeight w:val="117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ящей доход  деятельности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бюджет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2,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8,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4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5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3</w:t>
            </w:r>
            <w:r>
              <w:rPr>
                <w:rFonts w:cs="Courier New" w:ascii="Courier New" w:hAnsi="Courier New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8" w:name="Par1509"/>
      <w:bookmarkStart w:id="29" w:name="Par150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7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00"/>
        <w:gridCol w:w="900"/>
        <w:gridCol w:w="1080"/>
        <w:gridCol w:w="1080"/>
        <w:gridCol w:w="1260"/>
        <w:gridCol w:w="1531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бюджет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я, заборы и другие)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у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имущества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  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 осо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муниципаль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ова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бюджетным учрежд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0" w:name="Par1584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1587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7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я, ворота)                 в том числе:                     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неиспользуем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закреп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муниципальным бюджетным учрежден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 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606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безвозмездно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609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установленном порядке имуществом, закрепле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муниципальным бюджет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34" w:name="Par1626"/>
      <w:bookmarkStart w:id="35" w:name="Par1626"/>
      <w:bookmarkEnd w:id="35"/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lang w:val="en-US"/>
        </w:rPr>
      </w:pPr>
      <w:r>
        <w:rPr/>
        <w:t>сети Интернет, считать недействительн</w:t>
      </w:r>
      <w:bookmarkStart w:id="36" w:name="Par1659"/>
      <w:bookmarkEnd w:id="36"/>
      <w:r>
        <w:rPr/>
        <w:t>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2:00Z</dcterms:created>
  <dc:creator>Luneva-nn</dc:creator>
  <dc:description/>
  <cp:keywords/>
  <dc:language>en-US</dc:language>
  <cp:lastModifiedBy>User</cp:lastModifiedBy>
  <cp:lastPrinted>2017-02-09T12:05:00Z</cp:lastPrinted>
  <dcterms:modified xsi:type="dcterms:W3CDTF">2017-02-11T08:21:00Z</dcterms:modified>
  <cp:revision>77</cp:revision>
  <dc:subject/>
  <dc:title/>
</cp:coreProperties>
</file>