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ДОУ «Детский сад №347»г. Пер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 от 31.01.2017 г. №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 «Детский сад № 347» 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6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6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47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2) 228-18-77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42) 227-58-66, email: madou-34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Борисовна,  </w:t>
            </w:r>
            <w:r>
              <w:rPr>
                <w:sz w:val="24"/>
                <w:szCs w:val="24"/>
                <w:lang w:val="en-US"/>
              </w:rPr>
              <w:t>(342) 227-58-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№ 003486437, 17.12.2007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52"/>
        <w:gridCol w:w="3287"/>
        <w:gridCol w:w="2963"/>
        <w:gridCol w:w="1889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вета (вид, дата, N, наименование)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Сергей Леонид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(в ред. СЭД-08-01-09-441 от 10.04.2015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(в ред.СЭД-08-01-09-623 от 01.07.2014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ова Наталья Игор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(в ред. СЭД-08-01-09-441 от 10.04.2015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арина Александр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(в ред. СЭД-08-01-09-441 от 10.04.2015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ына Елена Алексе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(в ред.СЭД-08-01-091110 от 18.12.2013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Лариса Иван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(в ред. СЭД-08-01-09-6 от 14.01.2013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никова Елена Никола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73"/>
        <w:gridCol w:w="3126"/>
        <w:gridCol w:w="2843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латных образовательных услуг  по направлениям согласно Положению об оказании платных образовательных услуг и ежегодно утвержденным перечн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ация о количестве штатных единиц, количественном составе </w:t>
        <w:br/>
        <w:t>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19"/>
        <w:gridCol w:w="932"/>
        <w:gridCol w:w="1639"/>
        <w:gridCol w:w="1710"/>
        <w:gridCol w:w="1677"/>
        <w:gridCol w:w="1725"/>
      </w:tblGrid>
      <w:tr>
        <w:trPr>
          <w:trHeight w:val="24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г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**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635"/>
        <w:gridCol w:w="1250"/>
        <w:gridCol w:w="1134"/>
        <w:gridCol w:w="1221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01,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6,3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1,4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3,5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1,4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3,5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2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2,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5,4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5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31"/>
        <w:gridCol w:w="1314"/>
        <w:gridCol w:w="1583"/>
        <w:gridCol w:w="1451"/>
        <w:gridCol w:w="1585"/>
      </w:tblGrid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ед.изм.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81"/>
        <w:gridCol w:w="1964"/>
        <w:gridCol w:w="1696"/>
        <w:gridCol w:w="1581"/>
        <w:gridCol w:w="1582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руб.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7,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27"/>
        <w:gridCol w:w="973"/>
        <w:gridCol w:w="971"/>
        <w:gridCol w:w="2353"/>
      </w:tblGrid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учреждением в соответствии с муниципальным задание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 - часовым пребы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 – часов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от 1,5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1,5 до 3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 от 1,5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 с ОВЗ (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оказываемые потребителям за плат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3"/>
        <w:gridCol w:w="724"/>
        <w:gridCol w:w="699"/>
        <w:gridCol w:w="832"/>
        <w:gridCol w:w="697"/>
        <w:gridCol w:w="1247"/>
        <w:gridCol w:w="1250"/>
        <w:gridCol w:w="1172"/>
        <w:gridCol w:w="1307"/>
      </w:tblGrid>
      <w:tr>
        <w:trPr>
          <w:trHeight w:val="36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штук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руб.</w:t>
            </w:r>
          </w:p>
        </w:tc>
      </w:tr>
      <w:tr>
        <w:trPr>
          <w:trHeight w:val="5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2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3,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1,5 до 3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27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1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65,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6,7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6,79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56</w:t>
            </w:r>
          </w:p>
        </w:tc>
      </w:tr>
      <w:tr>
        <w:trPr>
          <w:trHeight w:val="170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плату нало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1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52,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52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5"/>
        <w:gridCol w:w="1118"/>
        <w:gridCol w:w="1132"/>
        <w:gridCol w:w="906"/>
        <w:gridCol w:w="1159"/>
        <w:gridCol w:w="966"/>
      </w:tblGrid>
      <w:tr>
        <w:trPr>
          <w:trHeight w:val="23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работами) учреждения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обучающиеся с ограниченными возможностями здоровь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 от 1 года до 3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видам услуг (работ):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 от 1 года до 3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,9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4,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90,5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3. Информация о суммах доходов, полученных учреждением от </w:t>
      </w:r>
      <w:r>
        <w:rPr>
          <w:rFonts w:cs="Arial"/>
          <w:sz w:val="24"/>
          <w:szCs w:val="24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81"/>
        <w:gridCol w:w="1017"/>
        <w:gridCol w:w="909"/>
        <w:gridCol w:w="909"/>
        <w:gridCol w:w="1809"/>
        <w:gridCol w:w="1807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видам услуг (работ):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6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530"/>
        <w:gridCol w:w="320"/>
        <w:gridCol w:w="425"/>
        <w:gridCol w:w="284"/>
        <w:gridCol w:w="283"/>
        <w:gridCol w:w="284"/>
        <w:gridCol w:w="283"/>
        <w:gridCol w:w="426"/>
        <w:gridCol w:w="283"/>
        <w:gridCol w:w="425"/>
        <w:gridCol w:w="426"/>
        <w:gridCol w:w="425"/>
        <w:gridCol w:w="283"/>
        <w:gridCol w:w="426"/>
        <w:gridCol w:w="284"/>
        <w:gridCol w:w="440"/>
        <w:gridCol w:w="330"/>
        <w:gridCol w:w="440"/>
        <w:gridCol w:w="330"/>
        <w:gridCol w:w="444"/>
        <w:gridCol w:w="283"/>
        <w:gridCol w:w="284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-нование вида услуги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06"/>
        <w:gridCol w:w="1907"/>
        <w:gridCol w:w="29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главе  администрации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 губернатору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9"/>
        <w:gridCol w:w="1330"/>
        <w:gridCol w:w="1176"/>
        <w:gridCol w:w="887"/>
        <w:gridCol w:w="1202"/>
        <w:gridCol w:w="92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cs="Arial"/>
          <w:sz w:val="24"/>
          <w:szCs w:val="24"/>
        </w:rPr>
        <w:t xml:space="preserve">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31"/>
        <w:gridCol w:w="1643"/>
        <w:gridCol w:w="1854"/>
        <w:gridCol w:w="1819"/>
        <w:gridCol w:w="2194"/>
      </w:tblGrid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7,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,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на 1,8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4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1,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,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493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377"/>
        <w:gridCol w:w="1257"/>
        <w:gridCol w:w="1260"/>
        <w:gridCol w:w="1398"/>
        <w:gridCol w:w="1676"/>
        <w:gridCol w:w="1868"/>
      </w:tblGrid>
      <w:tr>
        <w:trPr>
          <w:trHeight w:val="289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зменение суммы задол-женности относительно предыдущего отчетного года, 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29,2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78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78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3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312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по УСН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32,1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исления в ФС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е запа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Сумма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9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25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пла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10. Информация о </w:t>
      </w:r>
      <w:r>
        <w:rPr>
          <w:rFonts w:cs="Arial"/>
          <w:sz w:val="24"/>
          <w:szCs w:val="24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495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2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2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нематериальных акти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5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нематериальных акти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0" w:name="Par625"/>
      <w:bookmarkEnd w:id="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8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2,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6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6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0,2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8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5г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6г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ан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.построй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876"/>
            <w:bookmarkEnd w:id="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Par879"/>
            <w:bookmarkEnd w:id="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рота, замощ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ражд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898"/>
            <w:bookmarkEnd w:id="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" w:name="Par901"/>
            <w:bookmarkEnd w:id="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Гаврилова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Скворцова Н.Б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Гаврилова Е.В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1:00Z</dcterms:created>
  <dc:creator>Ирина</dc:creator>
  <dc:description/>
  <cp:keywords/>
  <dc:language>en-US</dc:language>
  <cp:lastModifiedBy>Киселева Елена Валентиновна</cp:lastModifiedBy>
  <cp:lastPrinted>2017-02-20T15:30:00Z</cp:lastPrinted>
  <dcterms:modified xsi:type="dcterms:W3CDTF">2017-03-09T05:19:00Z</dcterms:modified>
  <cp:revision>11</cp:revision>
  <dc:subject/>
  <dc:title>Приложение 1</dc:title>
</cp:coreProperties>
</file>