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М.Повышева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50» 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0"/>
        <w:gridCol w:w="5212"/>
      </w:tblGrid>
      <w:tr>
        <w:trPr/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msad50@yandex.ru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а Галина Михайл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2266160 от 08.10.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0908758 Бессрочное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00 от 18 ноября 2014г. Бессрочная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АА 153377, № 1183 от 29 июня 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655"/>
        <w:gridCol w:w="4491"/>
      </w:tblGrid>
      <w:tr>
        <w:trPr>
          <w:trHeight w:val="140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сновной образовательной программы дошкольного образования; Реализация </w:t>
            </w:r>
            <w:r>
              <w:rPr>
                <w:bCs/>
                <w:sz w:val="24"/>
                <w:szCs w:val="24"/>
                <w:shd w:fill="FFFFFF" w:val="clear"/>
              </w:rPr>
              <w:t>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  <w:r>
              <w:rPr>
                <w:sz w:val="24"/>
                <w:szCs w:val="24"/>
              </w:rPr>
              <w:t xml:space="preserve"> осуществление присмотра и ухода за детьми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01.04.2015 года № СЭД-08-01-26-1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01.07.2016 года № СЭД-08-01-26-250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ind w:right="-1" w:firstLine="567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оведение мероприятий в сфере образования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ализация дополнительных общеразвивающих программ; </w:t>
            </w:r>
            <w:r>
              <w:rPr>
                <w:sz w:val="24"/>
                <w:szCs w:val="24"/>
              </w:rPr>
              <w:t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в МБДОУ «Детский сад № 50» г.Перми и ежегодно утвержденным перечнем; 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 органов местного самоуправления города Перми; организация присмотра и ухода за детьми сверх муниципального задания; оказание других платных услуг.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01.04.2015 года № СЭД-08-01-26-1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01.07.2016 года № СЭД-08-01-26-2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890"/>
        <w:gridCol w:w="1840"/>
        <w:gridCol w:w="1750"/>
        <w:gridCol w:w="1737"/>
        <w:gridCol w:w="1900"/>
      </w:tblGrid>
      <w:tr>
        <w:trPr>
          <w:trHeight w:val="800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5862"/>
        <w:gridCol w:w="1237"/>
        <w:gridCol w:w="1269"/>
        <w:gridCol w:w="1771"/>
      </w:tblGrid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города Перми ( 12-часов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в возрасте   до 8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07"/>
        <w:gridCol w:w="1329"/>
        <w:gridCol w:w="1297"/>
        <w:gridCol w:w="1266"/>
        <w:gridCol w:w="1267"/>
        <w:gridCol w:w="1334"/>
      </w:tblGrid>
      <w:tr>
        <w:trPr>
          <w:trHeight w:val="40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 и стаж работы: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5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-специальное образование и стаж работы: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1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разование и стаж работы: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образования и стаж рабо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0 лет-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5930"/>
        <w:gridCol w:w="1250"/>
        <w:gridCol w:w="1249"/>
        <w:gridCol w:w="1248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1.2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 ) процес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7,6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7,70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процесс (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7,2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0,62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 )процесс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,2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1,84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1,7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5,83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1,2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7,66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,4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6,0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960"/>
        <w:gridCol w:w="1094"/>
        <w:gridCol w:w="1110"/>
        <w:gridCol w:w="1109"/>
        <w:gridCol w:w="2866"/>
      </w:tblGrid>
      <w:tr>
        <w:trPr>
          <w:trHeight w:val="6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3,2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9,4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2,7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16,8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96"/>
        <w:gridCol w:w="1258"/>
        <w:gridCol w:w="1275"/>
        <w:gridCol w:w="1110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зменение дебиторской и кредиторской задолженности в разрезе поступлений (выплат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3005"/>
        <w:gridCol w:w="907"/>
        <w:gridCol w:w="963"/>
        <w:gridCol w:w="1099"/>
        <w:gridCol w:w="1732"/>
        <w:gridCol w:w="2192"/>
      </w:tblGrid>
      <w:tr>
        <w:trPr>
          <w:trHeight w:val="18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щербу и иным доходам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по оплате труда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, в том числе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1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, платных услуг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ные цели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бюджета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я по социальной  помощи населени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латежи в бюдж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02"/>
        <w:gridCol w:w="1266"/>
        <w:gridCol w:w="1266"/>
        <w:gridCol w:w="1263"/>
      </w:tblGrid>
      <w:tr>
        <w:trPr>
          <w:trHeight w:val="4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7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3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6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521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5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 до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6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1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6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6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262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  <w:tr>
        <w:trPr>
          <w:trHeight w:val="400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1,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5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собственных доходов учрежде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5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6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6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97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5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6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494"/>
        <w:gridCol w:w="1218"/>
        <w:gridCol w:w="816"/>
        <w:gridCol w:w="819"/>
        <w:gridCol w:w="915"/>
        <w:gridCol w:w="884"/>
      </w:tblGrid>
      <w:tr>
        <w:trPr>
          <w:trHeight w:val="400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1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школьное образование общеразвивающей направленности для детей с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исмотр и уход, физические лица за исключением льготных категорий, инвалид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смотр и уход, обучающиеся за исключением детей-инвалидов, инвалидов, от 3 лет до 8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0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ностью 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397" w:top="453" w:footer="0" w:bottom="284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2"/>
        <w:gridCol w:w="699"/>
        <w:gridCol w:w="576"/>
        <w:gridCol w:w="569"/>
        <w:gridCol w:w="584"/>
        <w:gridCol w:w="584"/>
        <w:gridCol w:w="585"/>
        <w:gridCol w:w="585"/>
        <w:gridCol w:w="564"/>
        <w:gridCol w:w="567"/>
        <w:gridCol w:w="425"/>
        <w:gridCol w:w="709"/>
        <w:gridCol w:w="583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</w:t>
            </w:r>
          </w:p>
        </w:tc>
        <w:tc>
          <w:tcPr>
            <w:tcW w:w="13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37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ое 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е направ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84" w:right="284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916"/>
        <w:gridCol w:w="1262"/>
        <w:gridCol w:w="1237"/>
        <w:gridCol w:w="2724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820"/>
        <w:gridCol w:w="745"/>
        <w:gridCol w:w="831"/>
        <w:gridCol w:w="972"/>
        <w:gridCol w:w="902"/>
        <w:gridCol w:w="901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 для детей от 1,5 до 3 лет в 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 для детей от 3 до 7 лет в 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 Обеспечение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Присмотр и уход, компенсирующая направленност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за исключением  детей-инвалидов, инвалидов, от 3 до 8 лет, группа полного дн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447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Дошкольное образование общеразвивающей направленности для детей с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исмотр и уход, физические лица за исключением льготных категорий, инвалид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смотр и уход, обучающиеся за исключением детей-инвалидов, инвалидов, от 3 лет до 8 лет, группа полного дня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е направление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школьное образование общеразвивающей направленности для детей с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исмотр и уход, физические лица за исключением льготных категорий, инвалидов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, группа полного дн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смотр и уход, обучающиеся за исключением детей-инвалидов, инвалидов, от 3 лет до 8 лет, группа полного дня.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 платных услуг для потребителей, в том числе по видам услуг(рабо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509"/>
        <w:gridCol w:w="782"/>
        <w:gridCol w:w="802"/>
        <w:gridCol w:w="771"/>
        <w:gridCol w:w="758"/>
        <w:gridCol w:w="918"/>
        <w:gridCol w:w="950"/>
        <w:gridCol w:w="950"/>
        <w:gridCol w:w="832"/>
      </w:tblGrid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школьное образование по основным общеобразовательным программам общеразвивающей направленности для детей от 1,5 до 3 лет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Дошкольное образование общеразвивающей направленности для детей с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Дошкольное образование по основным общеобразовательным программам общеразвивающей направленности для детей от 3 до 7 лет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от 3 до 7 лет (с 12-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Дошкольное образование по основным общеобразовательным программам компенсирующей направленности для детей от 3 до 7 лет (с 12-ти часовым пребыванием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ение воспитания и обучения детей-инвалидов в дошкольном образовательном учрежден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ализация основных общеобразовательных программ дошко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смотр и ух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1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220"/>
        <w:gridCol w:w="815"/>
        <w:gridCol w:w="1253"/>
        <w:gridCol w:w="1259"/>
        <w:gridCol w:w="1258"/>
        <w:gridCol w:w="1255"/>
      </w:tblGrid>
      <w:tr>
        <w:trPr>
          <w:trHeight w:val="400" w:hRule="atLeast"/>
          <w:cantSplit w:val="true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6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1,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9,4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6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1,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69,4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</w:tr>
      <w:tr>
        <w:trPr>
          <w:trHeight w:val="15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0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8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5,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0,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0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7,4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5,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0,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0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7,4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</w:t>
            </w:r>
          </w:p>
        </w:tc>
      </w:tr>
      <w:tr>
        <w:trPr>
          <w:trHeight w:val="1442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253"/>
        <w:gridCol w:w="825"/>
        <w:gridCol w:w="1263"/>
        <w:gridCol w:w="1266"/>
        <w:gridCol w:w="1266"/>
        <w:gridCol w:w="1265"/>
      </w:tblGrid>
      <w:tr>
        <w:trPr>
          <w:trHeight w:val="40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: (здание-1785,40; веранда-273,6; навес-2,7; сарай-105,9;фонтан-33,2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мощений-2782,0;  калитка-4,2; ворота -7,5;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</w:tr>
      <w:tr>
        <w:trPr>
          <w:trHeight w:val="144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Тукач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5:00Z</dcterms:created>
  <dc:creator>КонсультантПлюс</dc:creator>
  <dc:description/>
  <cp:keywords/>
  <dc:language>en-US</dc:language>
  <cp:lastModifiedBy>Киселева Елена Валентиновна</cp:lastModifiedBy>
  <cp:lastPrinted>2017-02-10T15:30:00Z</cp:lastPrinted>
  <dcterms:modified xsi:type="dcterms:W3CDTF">2017-03-09T11:18:00Z</dcterms:modified>
  <cp:revision>130</cp:revision>
  <dc:subject/>
  <dc:title>Приложение 2</dc:title>
</cp:coreProperties>
</file>