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Л.И.Лурь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</w:r>
    </w:p>
    <w:p>
      <w:pPr>
        <w:pStyle w:val="ConsPlusNonformat"/>
        <w:jc w:val="center"/>
        <w:rPr/>
      </w:pPr>
      <w:r>
        <w:rPr>
          <w:b/>
          <w:u w:val="single"/>
        </w:rPr>
        <w:t>Муниципального бюджетного общеобразовательного учреждения «Лицей № 1» г. Перми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rFonts w:eastAsia="Courier New"/>
          <w:b/>
          <w:u w:val="single"/>
        </w:rPr>
        <w:t xml:space="preserve"> </w:t>
      </w:r>
      <w:r>
        <w:rPr>
          <w:b/>
          <w:u w:val="single"/>
        </w:rPr>
        <w:t>за период с 01.01.2016 по 31.12.2016</w:t>
      </w:r>
    </w:p>
    <w:p>
      <w:pPr>
        <w:pStyle w:val="ConsPlusNonformat"/>
        <w:jc w:val="center"/>
        <w:rPr>
          <w:rFonts w:cs="Calibri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1</w:t>
      </w:r>
      <w:r>
        <w:rPr/>
        <w:t>. Сведения об учреждении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0"/>
        <w:gridCol w:w="39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цей № 1» г. Перм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Лицей № 1» г. Перми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3, Россия, Пермский край, г. Пермь,                    ул. Профессора Дедюкина, 8а</w:t>
            </w:r>
          </w:p>
        </w:tc>
      </w:tr>
      <w:tr>
        <w:trPr>
          <w:trHeight w:val="14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>614013, Россия, Пермский край, г. Пермь, ул. Профессора Дедюкина, 8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067, Россия, Пермский край, г. Пермь, ул. Ветлужская, 89 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Courier New" w:ascii="Courier New" w:hAnsi="Courier New"/>
                <w:sz w:val="20"/>
              </w:rPr>
              <w:t>(342)213-53-68;(342)213-01-25;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>
                <w:rFonts w:ascii="Courier New" w:hAnsi="Courier New" w:eastAsia="Times New Roman" w:cs="Courier New"/>
                <w:sz w:val="20"/>
              </w:rPr>
            </w:pPr>
            <w:r>
              <w:rPr>
                <w:rFonts w:eastAsia="Times New Roman" w:cs="Courier New" w:ascii="Courier New" w:hAnsi="Courier New"/>
                <w:sz w:val="20"/>
              </w:rPr>
              <w:t xml:space="preserve">(342)213-02-28;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</w:t>
            </w:r>
            <w:r>
              <w:rPr>
                <w:rFonts w:cs="Courier New" w:ascii="Courier New" w:hAnsi="Courier New"/>
                <w:sz w:val="20"/>
              </w:rPr>
              <w:t>213-53-68, (342) 213-01-2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lyceum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spacing w:lineRule="exact" w:line="200"/>
              <w:rPr/>
            </w:pPr>
            <w:hyperlink r:id="rId3">
              <w:r>
                <w:rPr>
                  <w:rStyle w:val="InternetLink"/>
                  <w:lang w:val="en-US"/>
                </w:rPr>
                <w:t>bu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yceum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per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Лурье Леонид Израилевич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(342)213-53-68,(342)2</w:t>
            </w:r>
            <w:r>
              <w:rPr>
                <w:rFonts w:cs="Courier New" w:ascii="Courier New" w:hAnsi="Courier New"/>
                <w:sz w:val="20"/>
                <w:lang w:val="en-US"/>
              </w:rPr>
              <w:t>13-00-5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№215595824413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04.2015., бессрочно</w:t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РО № 038188 регистрационный № 2012 от 29марта 2012 г., бессрочна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1931 регистрационный № 4096 от 21 июля 2015 г., бессрочная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ОП 023245 регистрационный номер № 785 от 22.12.2010, действительно по 22 декабря 2015 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1026  регистрационный №751 от 22.12.2015, действительно по 22 декабря 2027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Основание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(перечень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   </w:t>
              <w:br/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ные виды деятельности: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рограммы общего образования по индивидуальным учебным планам на уровне основного общего и среднего общ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рограммы углубленной подготовки учащихся в рамках основного и среднего общего образования по следующим предметам и образовательным областям: иностранные языки (английский язык, немецкий язык, французский язык), филология, математика (математика, информатика), естествознание (физика, химия, биология), обществознание (история, экономика, право)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программы профильной подготовки учащихся в рамках среднего общего образования по следующим направлениям: физико-математическое, естественно-научное, информационно-технологическое, гуманитарно-математическое, социально-экономическое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адаптированной образовательной программы начального, основного и среднего общего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инновационной образовательной программы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реализация дополнительных общеобразовательных программ социально-педагогической, физкультурно-спортивной, естественнонаучной, художественно-эстетической, туристско-краеведческой, эколого-биологической, военно-патриотической, культурологической, научно-технической направленностей; подготовительные курсы для поступающих в лицей, подготовка к поступлению в вузы и сузы; обучение иностранному языку (английский, немецкий, французский; подготовка детей к школе и иных направленностей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Устав, согласно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аспоряжения начальника Департамента образования города Перми от 03.03.2015. № СЭД-08-01-26-70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Лицензии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РО № 038188 регистрационный № 2012 от 29марта 2012 г., бессрочна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Серия 59Л01 № 0001931 регистрационный № 4096 от 21 июля 2015г. (бессрочная),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видетельство о государственной аккредитации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ОП 023245 регистрационный номер № 785 от 22.12.2010, действительно по 22 декабря 2015 г.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59А01 № 0001026  регистрационный № 751 от 22.12.2015, срок действия по 22.12.2027 г.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ды деятельности, не являющиеся основными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осуществление приносящей доход деятельности: оказание  платных дополнительных образовательных услуг по направлениям согласно Положению об оказании платных образовательных услуг и ежегодно утверждаемому перечню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сдача в аренду имущества, закрепленного за Лице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Устав, согласно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аспоряжения начальника Департамента образования города Перми от 03.03.2015. № СЭД-08-01-26-70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Лицензии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РО № 038188 регистрационный № 2012 от 29марта 2012 г., бессрочная;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Серия 59Л01 № 0001931 регистрационный № 4096 от 21 июля 2015г. (бессрочная),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видетельство о государственной аккредитации: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ОП 023245 регистрационный номер № 785 от 22.12.2010, действительно по 22 декабря 2015 г.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ерия 59А01 № 0001026  регистрационный № 751 от 22.12.2015, срок действия по 22.12.2027 г.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00"/>
        <w:gridCol w:w="1470"/>
        <w:gridCol w:w="1530"/>
        <w:gridCol w:w="168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основно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средне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бесплатного началь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бесплатного основного общего образования,а также дополнительн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 с углубленным изучением иностранных языков, реализующих программу повышенного уровн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 с углубленным изучением иностранных языков, реализующих программу повышенного уровн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е единого государственного экзамена в 11-м класс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7-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70%)для детей с 7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,продолжительность смены 18 дней (70%)для детей 11 лет и старше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разовательных программ начального общего образов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до 18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1 до 18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7-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естественно-научн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,ссузы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в возрасте от 7 лет до 10 лет Дети в возрасте от 11 до 18 лет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58"/>
        <w:gridCol w:w="971"/>
        <w:gridCol w:w="1275"/>
        <w:gridCol w:w="1276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  <w:t>на конец отчетного периода</w:t>
            </w:r>
          </w:p>
          <w:p>
            <w:pPr>
              <w:pStyle w:val="ConsPlusCell"/>
              <w:rPr>
                <w:rFonts w:ascii="Courier New" w:hAnsi="Courier New" w:eastAsia="Calibri" w:cs="Courier New"/>
                <w:sz w:val="18"/>
                <w:szCs w:val="18"/>
                <w:lang w:eastAsia="ru-RU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55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4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</w:tr>
      <w:tr>
        <w:trPr>
          <w:trHeight w:val="2742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-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2</w:t>
            </w:r>
          </w:p>
        </w:tc>
      </w:tr>
      <w:tr>
        <w:trPr>
          <w:trHeight w:val="281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267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3 до 8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8 до 14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14 до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лее 20 лет –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>
          <w:trHeight w:val="3007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 -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 – 0;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 – 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Увеличение штатной численности на конец отчётного года произошло в связи с увеличением континг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8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162"/>
        <w:gridCol w:w="1111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2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 процесс (в учреждениях, 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т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5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.1.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368,51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611,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 процесс (в учреждениях, 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936,2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firstLine="18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477,0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2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ботники учреждения, непостедственно осуществляющие основную деятельность, направленную на достижение целей, для реализации которых создано учреждение (в иных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80" w:firstLine="18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3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80" w:firstLine="18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630,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4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509,0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930,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5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6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192,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487,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2.1.7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009,2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921,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7056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3103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1,3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9356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0634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,3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369"/>
        <w:gridCol w:w="1131"/>
      </w:tblGrid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4    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48300" cy="6852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685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501"/>
                              <w:gridCol w:w="2409"/>
                              <w:gridCol w:w="567"/>
                              <w:gridCol w:w="1134"/>
                              <w:gridCol w:w="993"/>
                              <w:gridCol w:w="1417"/>
                              <w:gridCol w:w="1559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  <w:br/>
                                    <w:t xml:space="preserve"> показателе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Ед. </w:t>
                                    <w:br/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Год 2015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Год 20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Изменение  </w:t>
                                    <w:br/>
                                    <w:t xml:space="preserve">    суммы    </w:t>
                                    <w:br/>
                                    <w:t>задолженности</w:t>
                                    <w:br/>
                                    <w:t xml:space="preserve">относительно </w:t>
                                    <w:br/>
                                    <w:t xml:space="preserve"> предыдущего </w:t>
                                    <w:br/>
                                    <w:t xml:space="preserve">  отчетного  </w:t>
                                    <w:br/>
                                    <w:t xml:space="preserve">   года, %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Причины     </w:t>
                                    <w:br/>
                                    <w:t xml:space="preserve">  образования   </w:t>
                                    <w:br/>
                                    <w:t xml:space="preserve">  просроченной  </w:t>
                                    <w:br/>
                                    <w:t xml:space="preserve">  кредиторской  </w:t>
                                    <w:br/>
                                    <w:t xml:space="preserve"> задолженности, </w:t>
                                    <w:br/>
                                    <w:t xml:space="preserve">  дебиторской   </w:t>
                                    <w:br/>
                                    <w:t xml:space="preserve"> задолженности, </w:t>
                                    <w:br/>
                                    <w:t xml:space="preserve">   нереальной   </w:t>
                                    <w:br/>
                                    <w:t xml:space="preserve">  к взыск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2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6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7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Сумма        </w:t>
                                    <w:br/>
                                    <w:t xml:space="preserve">дебиторской  </w:t>
                                    <w:br/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5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84,1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7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в разрезе выплат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 начисления на зарплату (КОСГУ 213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 арендная плата за пользование имуществом (КОСГУ 224)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 работы,услуги по содержанию имущества (КОСГУ 225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 прочие работы, услуги (КОСГУ 226)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 увеличение стоимости материальных запасов (КОСГУ 34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57,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19,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8,6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2,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8,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84,1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84,6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100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32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100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52,2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Нереальная к </w:t>
                                    <w:br/>
                                    <w:t xml:space="preserve">взысканию    </w:t>
                                    <w:br/>
                                    <w:t xml:space="preserve">дебиторская  </w:t>
                                    <w:br/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Сумма        </w:t>
                                    <w:br/>
                                    <w:t xml:space="preserve">кредиторской </w:t>
                                    <w:br/>
                                    <w:t>задолженност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242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033,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16,8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 расчеты по доходам (205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заработная плата ст.2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(КОСГУ 211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 пособия по социальной помощи населению (262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242,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097,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44,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033,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794,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30,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09,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16,8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27,6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130,0%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-24,3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x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Просроченная </w:t>
                                    <w:br/>
                                    <w:t xml:space="preserve">кредиторская </w:t>
                                    <w:br/>
                                    <w:t>задолженн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тыс.</w:t>
                                    <w:b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eastAsia="Times New Roman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39.55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501"/>
                        <w:gridCol w:w="2409"/>
                        <w:gridCol w:w="567"/>
                        <w:gridCol w:w="1134"/>
                        <w:gridCol w:w="993"/>
                        <w:gridCol w:w="1417"/>
                        <w:gridCol w:w="1559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Наименование </w:t>
                              <w:br/>
                              <w:t xml:space="preserve"> показателе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Ед. </w:t>
                              <w:br/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Год 2015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Год 20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Изменение  </w:t>
                              <w:br/>
                              <w:t xml:space="preserve">    суммы    </w:t>
                              <w:br/>
                              <w:t>задолженности</w:t>
                              <w:br/>
                              <w:t xml:space="preserve">относительно </w:t>
                              <w:br/>
                              <w:t xml:space="preserve"> предыдущего </w:t>
                              <w:br/>
                              <w:t xml:space="preserve">  отчетного  </w:t>
                              <w:br/>
                              <w:t xml:space="preserve">   года, %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Причины     </w:t>
                              <w:br/>
                              <w:t xml:space="preserve">  образования   </w:t>
                              <w:br/>
                              <w:t xml:space="preserve">  просроченной  </w:t>
                              <w:br/>
                              <w:t xml:space="preserve">  кредиторской  </w:t>
                              <w:br/>
                              <w:t xml:space="preserve"> задолженности, </w:t>
                              <w:br/>
                              <w:t xml:space="preserve">  дебиторской   </w:t>
                              <w:br/>
                              <w:t xml:space="preserve"> задолженности, </w:t>
                              <w:br/>
                              <w:t xml:space="preserve">   нереальной   </w:t>
                              <w:br/>
                              <w:t xml:space="preserve">  к взысканию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2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6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7       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Сумма        </w:t>
                              <w:br/>
                              <w:t xml:space="preserve">дебиторской  </w:t>
                              <w:br/>
                              <w:t>задолжен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5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84,1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7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в разрезе выплат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 начисления на зарплату (КОСГУ 213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 арендная плата за пользование имуществом (КОСГУ 224)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 работы,услуги по содержанию имущества (КОСГУ 225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 прочие работы, услуги (КОСГУ 226)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 увеличение стоимости материальных запасов (КОСГУ 34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57,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19,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8,6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2,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25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8,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84,1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84,6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100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32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100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52,2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Нереальная к </w:t>
                              <w:br/>
                              <w:t xml:space="preserve">взысканию    </w:t>
                              <w:br/>
                              <w:t xml:space="preserve">дебиторская  </w:t>
                              <w:br/>
                              <w:t>задолжен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Сумма        </w:t>
                              <w:br/>
                              <w:t xml:space="preserve">кредиторской </w:t>
                              <w:br/>
                              <w:t>задолженност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242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033,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16,8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 расчеты по доходам (205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заработная плата ст.2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(КОСГУ 211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 пособия по социальной помощи населению (262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242,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097,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44,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033,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794,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30,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09,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16,8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27,6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130,0%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-24,3%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x     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Просроченная </w:t>
                              <w:br/>
                              <w:t xml:space="preserve">кредиторская </w:t>
                              <w:br/>
                              <w:t>задолженн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тыс.</w:t>
                              <w:br/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eastAsia="Times New Roman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6"/>
                                <w:szCs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1359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865"/>
        <w:gridCol w:w="10"/>
        <w:gridCol w:w="1313"/>
        <w:gridCol w:w="1348"/>
        <w:gridCol w:w="12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193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8580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4197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44566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 общедоступного и бесплатного начального общего образ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7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4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 общедоступного и бесплатного среднего общего образования по программам повышенного уровн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78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 общедоступного и бесплатного основного  общего образования в форме индивидуального обучения (по медицинским показаниям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отдыха детей в лагере досуга и отдых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иобретение аттестатов об основно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иобретение медалей «За особые успехи в учени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оведения единого государственного экзамена в 11-м класс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оведения государственной (итоговой) аттестации в 9-м класс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реализация основных общеобразовательных программ начального общего образования,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66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реализация основных общеобразовательных программ основного общего образования, 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62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реализация основных общеобразовательных программ среднего общего образования, образовательная программа, обеспечивающая углубленное изучение отдельных учебных предметов, предметных областей (профильное обучение). Государственный образовательный станд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532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нормативные затраты на содержание муниципального имуще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6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35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затраты на уплату налог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содержание детей, муниципальные общеобразовательные учреждения дневной формы обуч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97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273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7706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72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6306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доходы от арен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2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8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родительская плата в оздоровительном лагер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3,9,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добровольные пожертвования, прочие до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0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1897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8427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4197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44566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 общедоступного и бесплатного начального общего образ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7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4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 общедоступного и бесплатного среднего  общего образования по программам повышенного уровн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782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 общедоступного и бесплатного основного  общего образования в форме индивидуального обучения (по медицинским показаниям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3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отдыха детей в лагере досуга и отдых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7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иобретение аттестатов об основно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иобретение медалей «За особые успехи в учении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оведения единого государственного экзамена в 11-м класс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организация проведения государственной (итоговой) аттестации в 9-м класс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реализация основных общеобразовательных программ начального общего образования, образовательная программа начального общего образования. Федеральный государственный образовательный станд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466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реализация основных общеобразовательных программ основного общего образования, образовательная программа, обеспечивающая углубленное изучение отдельных предметов, предметных областей (профильное обучение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62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реализация основных общеобразовательных программ среднего общего образования, образовательная программа, обеспечивающая углубленное изучение отдельных учебных предметов, предметных областей (профильное обучение). Государственный образовательный стандар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532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нормативные затраты на содержание  муниципального имуще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65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35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затраты на уплату налог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содержание детей, муниципальные общеобразовательные учреждения дневной формы обуче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797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Субсидии на иные цел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273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7805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718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6055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доходы от арен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1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доходы от оказания платных услу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9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600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родительская плата в оздоровительном лагер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,2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возмещение коммунальных услуг арендатор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3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добровольные пожертвования, прочие доход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0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2448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9983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4197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44566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60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237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выплаты (21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2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02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слуги связи (22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транспорт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коммунальные услуги (22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40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арендная плата за пользование имуществом (224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65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4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4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2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основных средств (31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4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материальных запасов (34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7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273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7805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00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выплаты (21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03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87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транспорт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73,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9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особия по социальной помощи населению (26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6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6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2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46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материальных запасов (34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 xml:space="preserve">Собственные доходы учреждения, в том числе: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773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7611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0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12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72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45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слуги связи (22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транспорт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коммунальные услуги (22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08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арендная плата за пользование имуществом (224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5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91,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1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15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основных средств (31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нематериальных активов (320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материальных запасов (340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0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0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100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>68825,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 xml:space="preserve">Субсидии на выполнение государственного (муниципального) задания, в том числе:                         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4197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44566,5</w:t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60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8237,6</w:t>
            </w:r>
          </w:p>
        </w:tc>
      </w:tr>
      <w:tr>
        <w:trPr>
          <w:trHeight w:val="2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выплаты (21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92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02,1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слуги связи (22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1,7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транспорт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коммунальные услуги (22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29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740,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арендная плата за пользование имуществом (224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365,1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64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54,3</w:t>
            </w:r>
          </w:p>
        </w:tc>
      </w:tr>
      <w:tr>
        <w:trPr>
          <w:trHeight w:val="2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4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72,4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основных средств (31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2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54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материальных запасов (34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7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7,8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Субсидии на иные цели, в том числе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264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17763,8</w:t>
            </w:r>
          </w:p>
        </w:tc>
      </w:tr>
      <w:tr>
        <w:trPr>
          <w:trHeight w:val="3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заработная плата(211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609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76,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выплаты (212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297,2</w:t>
            </w:r>
          </w:p>
        </w:tc>
      </w:tr>
      <w:tr>
        <w:trPr>
          <w:trHeight w:val="3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начисления по оплате труда (213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85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79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транспор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873,4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19,3</w:t>
            </w:r>
          </w:p>
        </w:tc>
      </w:tr>
      <w:tr>
        <w:trPr>
          <w:trHeight w:val="2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особия по социальной помощи населению (26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36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532,9</w:t>
            </w:r>
          </w:p>
        </w:tc>
      </w:tr>
      <w:tr>
        <w:trPr>
          <w:trHeight w:val="2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5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646,6</w:t>
            </w:r>
          </w:p>
        </w:tc>
      </w:tr>
      <w:tr>
        <w:trPr>
          <w:trHeight w:val="3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основных средств (31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Собственные доходы учреждения, в том числе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6393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</w:rPr>
              <w:t>6495,3</w:t>
            </w:r>
          </w:p>
        </w:tc>
      </w:tr>
      <w:tr>
        <w:trPr>
          <w:trHeight w:val="2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заработная плата(21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90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521,9</w:t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начисления по оплате труда (21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1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1,0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слуги связи (221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транспортные услуги (222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коммунальные услуги (223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2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арендная плата за пользование имуществом (224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работы, услуги по содержанию имущества (225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20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58,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услуги (226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93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6,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прочие расходы (29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,1</w:t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основных средств (310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,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3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нематериальных активов (32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i/>
                <w:i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i/>
                <w:sz w:val="20"/>
                <w:szCs w:val="20"/>
              </w:rPr>
              <w:t>- увеличение стоимости материальных запасов (340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2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45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81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12"/>
        <w:gridCol w:w="993"/>
        <w:gridCol w:w="992"/>
        <w:gridCol w:w="850"/>
        <w:gridCol w:w="851"/>
        <w:gridCol w:w="81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изм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2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7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72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03,9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00,8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5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отдыха детей в лагере досуга и отдыха,продолжительность смены 18 дней (70%) для детей 7-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70%) для детей 11 лет и старше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5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highlight w:val="red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олностью платных, их них по видам услуг (работ)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00" w:firstLine="300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67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6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55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52,3</w:t>
            </w:r>
          </w:p>
        </w:tc>
      </w:tr>
      <w:tr>
        <w:trPr>
          <w:trHeight w:val="29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рганизация отдыха детей в лагере досуга и отдыха,продолжительность смены 18 дней (100%) для детей 7-10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11 лет и старш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естественно-научное направление;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,ссу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5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338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376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892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768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128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5,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396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443,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834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768,4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1150,6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,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2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1,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4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,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9,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0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,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1,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,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6,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1215"/>
        <w:gridCol w:w="600"/>
        <w:gridCol w:w="300"/>
        <w:gridCol w:w="720"/>
        <w:gridCol w:w="540"/>
        <w:gridCol w:w="540"/>
        <w:gridCol w:w="720"/>
        <w:gridCol w:w="72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360"/>
        <w:gridCol w:w="540"/>
        <w:gridCol w:w="540"/>
        <w:gridCol w:w="720"/>
        <w:gridCol w:w="720"/>
        <w:gridCol w:w="72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62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6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 xml:space="preserve">Июнь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255" w:firstLine="110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Естественно-научн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>мес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</w:tr>
      <w:tr>
        <w:trPr>
          <w:trHeight w:val="75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бучение иностранному языку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</w:tr>
      <w:tr>
        <w:trPr>
          <w:trHeight w:val="882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Социально-педагогическое направл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</w:tr>
      <w:tr>
        <w:trPr>
          <w:trHeight w:val="10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Культурологическое направл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0,69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Научно-техническое направлени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60,00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4" w:hanging="0"/>
              <w:jc w:val="center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Подготовка к поступлению в вузы, ссуз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3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9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продолжительностью смены 18 дней (100%) для детей 7-10 лет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Организация отдыха детей в лагере досуга и отдыха,продолжительностью смены 18 дней (100%) для детей 11 лет и старше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uppressAutoHyphens w:val="tru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b/>
                <w:b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b/>
                <w:sz w:val="16"/>
                <w:szCs w:val="16"/>
              </w:rPr>
              <w:t xml:space="preserve">мес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9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19,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br w:type="page"/>
      </w: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910"/>
        <w:gridCol w:w="1016"/>
        <w:gridCol w:w="1914"/>
      </w:tblGrid>
      <w:tr>
        <w:trPr>
          <w:trHeight w:val="5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ринятые меры по результатам  </w:t>
              <w:br/>
              <w:t>рассмотрения жалоб</w:t>
              <w:br/>
            </w:r>
          </w:p>
        </w:tc>
      </w:tr>
      <w:tr>
        <w:trPr>
          <w:trHeight w:val="4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ведено служебное расследов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     </w:t>
              <w:br/>
              <w:t xml:space="preserve">учредителю        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ведено служебное расследов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оведено служебное расследова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- председателю Пермской городской Думы      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Жалобы потребителей, поступившие</w:t>
              <w:br/>
              <w:t xml:space="preserve">губернатору Пермского края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5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836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акт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3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4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numPr>
                <w:ilvl w:val="2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бесплатного начального общего образования, а также дополнительного образования в общеобразовательных организациях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бесплатного основного общего образования,а также дополнительн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 с углубленным изучением иностранных языков, реализующих программу повышенного уровня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 с углубленным изучением иностранных языков, реализующих программу повышенного уровня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е единого государственного экзамена в 11-м классе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7-10 лет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100%) для детей 11 лет и старше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продолжительность смены 18 дней (70%)для детей с 7 до 10 лет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,продолжительность смены 18 дней (70%)для детей 11 лет и старше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ConsPlusCell"/>
              <w:ind w:left="72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numPr>
                <w:ilvl w:val="2"/>
                <w:numId w:val="1"/>
              </w:numPr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их общего образования</w:t>
            </w:r>
          </w:p>
          <w:p>
            <w:pPr>
              <w:pStyle w:val="Style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numPr>
                <w:ilvl w:val="2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>(работ):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о</w:t>
            </w:r>
            <w:r>
              <w:rPr>
                <w:rFonts w:cs="Courier New" w:ascii="Courier New" w:hAnsi="Courier New"/>
                <w:sz w:val="20"/>
                <w:szCs w:val="20"/>
              </w:rPr>
              <w:t>рганизация отдыха детей в лагере досуга и отдыха, продолжительность смены 18 дней (70%)для детей с 7 до 10 лет, организация отдыха детей в лагере досуга и отдыха, продолжительность смены 18 дней (70%) для детей 11 лет и старше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6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34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3</w:t>
            </w:r>
          </w:p>
        </w:tc>
      </w:tr>
      <w:tr>
        <w:trPr>
          <w:trHeight w:val="242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отдыха детей в лагере досуга и отдыха, продолжительность смены 18 дней (100%)для детей с 7 до 10 лет, организация отдыха детей в лагере досуга и отдыха, продолжительность смены 18 дней (100%) для детей 11 лет и старше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естественно-научн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,ссузы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13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8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87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0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9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5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 о</w:t>
            </w:r>
            <w:r>
              <w:rPr>
                <w:rFonts w:cs="Courier New" w:ascii="Courier New" w:hAnsi="Courier New"/>
                <w:sz w:val="20"/>
                <w:szCs w:val="20"/>
              </w:rPr>
              <w:t>рганизация отдыха детей в лагере досуга и отдыха, продолжительность смены 18 дней (70%)для детей с 7 до 10 лет; организация отдыха детей в лагере досуга и отдыха, продолжительность смены 18 дней (70%) для детей 11 лет и старше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0,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,16</w:t>
            </w:r>
          </w:p>
        </w:tc>
      </w:tr>
      <w:tr>
        <w:trPr>
          <w:trHeight w:val="320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отдыха детей в лагере досуга и отдыха, продолжительность смены 18 дней (100%)для детей с 7 до 10 лет; организация отдыха детей в лагере досуга и отдыха, продолжительность смены 18 дней (100%) для детей 11 лет и старше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естественно-научн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бучение иностранн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циально-педаг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культуролог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учно-техническое направ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42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одготовка к поступлению в вузы,ссузы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1,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7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,3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,1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9,3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5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97"/>
        <w:gridCol w:w="844"/>
        <w:gridCol w:w="873"/>
        <w:gridCol w:w="892"/>
        <w:gridCol w:w="922"/>
        <w:gridCol w:w="973"/>
        <w:gridCol w:w="997"/>
        <w:gridCol w:w="1018"/>
        <w:gridCol w:w="1018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0" w:firstLine="54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услуги (работы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" w:firstLine="54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40" w:firstLine="54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3" w:hanging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программам повышенного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9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2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0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прав на получение общедоступного бесплатного основного общего образования,а также дополнительн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 с углубленным изучением иностранных языков, реализующих программу повышенного уров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56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56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 образования в общеобразовательных организациях, имеющих статус гимназий, лицеев, организаций с углубленным изучением предметов, за исключением организаций  с углубленным изучением иностранных языков, реализующих программу повышенного уровн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1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е единого государственного экзамена в 11-м класс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(100%)для детей 7-10 лет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(70%)для детей 7-10 лет</w:t>
            </w:r>
          </w:p>
          <w:p>
            <w:pPr>
              <w:pStyle w:val="Style20"/>
              <w:spacing w:before="0" w:after="20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едалей «За особые успехи в учен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6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66,5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62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62,9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32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532,2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3" w:hanging="0"/>
              <w:outlineLvl w:val="3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5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5,2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4</w:t>
            </w:r>
          </w:p>
        </w:tc>
      </w:tr>
      <w:tr>
        <w:trPr>
          <w:trHeight w:val="10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дете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9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9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140"/>
        <w:gridCol w:w="72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 перио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ая балансовая стоимость имущества     </w:t>
              <w:br/>
              <w:t>муниципального бюджетного учреж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 руб.</w:t>
            </w:r>
          </w:p>
          <w:p>
            <w:pPr>
              <w:pStyle w:val="ConsPlusCell"/>
              <w:ind w:left="1814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6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46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46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407,1</w:t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обретенного муниципальным бюджетным учреждение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071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753,5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0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0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0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900,4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3,6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15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4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71,0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едвижимого имущества, всего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95,2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1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,6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вижимого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5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5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75,8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7,8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8,3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98,0</w:t>
            </w:r>
          </w:p>
        </w:tc>
      </w:tr>
      <w:tr>
        <w:trPr>
          <w:trHeight w:val="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6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1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76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76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938,3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обретенного муниципальным бюджетным учреждение за счет средств, выделенных учредител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62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3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3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490,2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2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2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2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187,0</w:t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,1</w:t>
            </w:r>
          </w:p>
        </w:tc>
      </w:tr>
      <w:tr>
        <w:trPr>
          <w:trHeight w:val="2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3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4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4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11,1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2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1,8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8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9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1,4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2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6" w:type="dxa"/>
        <w:jc w:val="left"/>
        <w:tblInd w:w="7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1"/>
        <w:gridCol w:w="2909"/>
        <w:gridCol w:w="900"/>
        <w:gridCol w:w="1411"/>
        <w:gridCol w:w="1313"/>
        <w:gridCol w:w="12"/>
        <w:gridCol w:w="1302"/>
        <w:gridCol w:w="23"/>
        <w:gridCol w:w="1325"/>
      </w:tblGrid>
      <w:tr>
        <w:trPr>
          <w:trHeight w:val="6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64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 </w:t>
              <w:br/>
              <w:t xml:space="preserve">муниципальным          </w:t>
              <w:br/>
              <w:t>бюджетным учреждением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2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жнерные се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б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7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12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ых за муниципальным        </w:t>
              <w:br/>
              <w:t xml:space="preserve">бюджетным учреждением на праве оперативного   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3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0</w:t>
            </w:r>
          </w:p>
        </w:tc>
      </w:tr>
      <w:tr>
        <w:trPr>
          <w:trHeight w:val="1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91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86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14,2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45,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45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8445,5</w:t>
            </w:r>
          </w:p>
        </w:tc>
      </w:tr>
      <w:tr>
        <w:trPr>
          <w:trHeight w:val="3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  <w:b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49,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80,4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80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980,4</w:t>
            </w:r>
          </w:p>
        </w:tc>
      </w:tr>
      <w:tr>
        <w:trPr>
          <w:trHeight w:val="2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7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7,1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7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77,1</w:t>
            </w:r>
          </w:p>
        </w:tc>
      </w:tr>
      <w:tr>
        <w:trPr>
          <w:trHeight w:val="42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безвоз- мездное поль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29,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5,8</w:t>
            </w:r>
          </w:p>
        </w:tc>
      </w:tr>
      <w:tr>
        <w:trPr>
          <w:trHeight w:val="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ых объектов (замощений, заборов, и других)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инженерные сети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за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5,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1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4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5,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1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4,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5,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1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4,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465,1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391,0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1074,1</w:t>
            </w:r>
          </w:p>
        </w:tc>
      </w:tr>
      <w:tr>
        <w:trPr>
          <w:trHeight w:val="1555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highlight w:val="yellow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тыс.</w:t>
              <w:br/>
              <w:t xml:space="preserve">руб.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707,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661,7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                </w:t>
      </w:r>
      <w:r>
        <w:rPr>
          <w:u w:val="single"/>
        </w:rPr>
        <w:t xml:space="preserve">          </w:t>
      </w:r>
      <w:r>
        <w:rPr/>
        <w:t xml:space="preserve">    _____</w:t>
      </w:r>
      <w:r>
        <w:rPr>
          <w:u w:val="single"/>
        </w:rPr>
        <w:t>И.В.Митрохина</w:t>
      </w:r>
      <w:r>
        <w:rPr/>
        <w:t>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(лицо,ответственное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 xml:space="preserve">за составление отчета)           </w:t>
      </w:r>
      <w:r>
        <w:rPr>
          <w:u w:val="single"/>
        </w:rPr>
        <w:t xml:space="preserve">           </w:t>
      </w:r>
      <w:r>
        <w:rPr/>
        <w:t xml:space="preserve">    _____</w:t>
      </w:r>
      <w:r>
        <w:rPr>
          <w:u w:val="single"/>
        </w:rPr>
        <w:t>И.В.Митрохина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720" w:hanging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@lyceum.pstu.ac.ru" TargetMode="External"/><Relationship Id="rId3" Type="http://schemas.openxmlformats.org/officeDocument/2006/relationships/hyperlink" Target="mailto:buh@lyceum1.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1:00Z</dcterms:created>
  <dc:creator>kurikalova</dc:creator>
  <dc:description/>
  <cp:keywords/>
  <dc:language>en-US</dc:language>
  <cp:lastModifiedBy>Киселева Елена Валентиновна</cp:lastModifiedBy>
  <cp:lastPrinted>2017-02-09T11:31:00Z</cp:lastPrinted>
  <dcterms:modified xsi:type="dcterms:W3CDTF">2017-03-09T11:32:00Z</dcterms:modified>
  <cp:revision>4</cp:revision>
  <dc:subject/>
  <dc:title>УТВЕРЖДЕН</dc:title>
</cp:coreProperties>
</file>