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Центр развития ребенка –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тский сад № 269» г. Пер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ротокол от 31 января 2017 г. № 3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муниципального автономного учреждения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- детский сад № 269» г.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01 января 2016 г. по 31 декабря 2016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Сведения об учреждении 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7425"/>
      </w:tblGrid>
      <w:tr>
        <w:trPr>
          <w:trHeight w:val="464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автономное дошкольное образовательное учреждение «Центр развития ребенка - детский сад № 269» г.Перми</w:t>
            </w:r>
          </w:p>
        </w:tc>
      </w:tr>
      <w:tr>
        <w:trPr>
          <w:trHeight w:val="383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ное наименование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ДОУ «Центр развития ребенка - детский сад № 269» г.Перми</w:t>
            </w:r>
          </w:p>
        </w:tc>
      </w:tr>
      <w:tr>
        <w:trPr>
          <w:trHeight w:val="404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  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4064,Россия, Пермский край, г.  Пермь, ул. Героев Хасана, 13а </w:t>
            </w:r>
          </w:p>
        </w:tc>
      </w:tr>
      <w:tr>
        <w:trPr>
          <w:trHeight w:val="41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адрес  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4064,Россия, Пермский край, г.  Пермь, ул. Героев Хасана, 13а, ул. Комсомольский проспект, 88б</w:t>
            </w:r>
          </w:p>
        </w:tc>
      </w:tr>
      <w:tr>
        <w:trPr>
          <w:trHeight w:val="415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/факс/электронная почта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342)280-93-84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9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408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О. руководителя, телефон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Дудорова Людмила Михайловна (342)280-93-84</w:t>
            </w:r>
          </w:p>
        </w:tc>
      </w:tr>
      <w:tr>
        <w:trPr>
          <w:trHeight w:val="556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 59 № 004380653 от 13.02.2012 г., бессрочный</w:t>
            </w:r>
          </w:p>
        </w:tc>
      </w:tr>
      <w:tr>
        <w:trPr>
          <w:trHeight w:val="55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(номер, дата выдачи, срок действия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№ 4832 от 30 декабря 2015г.(бессрочная), Серия 59Л01 № 0002717</w:t>
            </w:r>
          </w:p>
        </w:tc>
      </w:tr>
      <w:tr>
        <w:trPr>
          <w:trHeight w:val="544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Состав наблюдательного совета учреждения</w:t>
      </w:r>
    </w:p>
    <w:tbl>
      <w:tblPr>
        <w:tblW w:w="1538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3690"/>
        <w:gridCol w:w="4945"/>
        <w:gridCol w:w="3969"/>
        <w:gridCol w:w="2061"/>
      </w:tblGrid>
      <w:tr>
        <w:trPr>
          <w:trHeight w:val="92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(вид, дата, №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)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ий</w:t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0" w:name="_Hlk4132507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ва Анна Владимировна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24.11.2015 СЭД-08-01-09-1624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4.11.2020 г.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айкина Ксения Ильгаровна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24.11.2015 СЭД-08-01-09-1624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4.11.2020 г.</w:t>
            </w:r>
          </w:p>
        </w:tc>
      </w:tr>
      <w:tr>
        <w:trPr>
          <w:trHeight w:val="56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дорова Ирина Александровна 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24.11.2015 СЭД-08-01-09-1624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4.11.2020 г.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шуева Снежанна Борисовна 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24.11.2015 СЭД-08-01-09-1624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4.11.2020 г.</w:t>
            </w:r>
          </w:p>
        </w:tc>
      </w:tr>
      <w:tr>
        <w:trPr>
          <w:trHeight w:val="682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тина Елена Николаевна 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24.11.2015 СЭД-08-01-09-1624 (в ред. №СЭД-08-01-09-792 от 09.06.2016 г.)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4.11.2020 г.</w:t>
            </w:r>
          </w:p>
        </w:tc>
      </w:tr>
      <w:tr>
        <w:trPr>
          <w:trHeight w:val="654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чакова Любовь Рудольфовна 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 трудового коллектив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24.11.2015 СЭД-08-01-09-1624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4.11.2020 г.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дкина Ольга Ивановна 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24.11.2015 СЭД-08-01-09-1624 (в ред. № СЭД-08-01-09-1511 от 03.11.2016 г.)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4.11.2020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иды деятельности, осуществляемые учреждением</w:t>
      </w:r>
    </w:p>
    <w:tbl>
      <w:tblPr>
        <w:tblW w:w="15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3735"/>
        <w:gridCol w:w="342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ы деятельности учреждения</w:t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ание (перечень разрешительных документов, на основании которых   </w:t>
              <w:br/>
              <w:t xml:space="preserve">учреждение осуществляет деятельность, с указанием </w:t>
              <w:br/>
              <w:t>номеров, даты выдачи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5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виды деятельности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основной образовательной программы дошкольного образования в том числе, адаптированные программы образования для детей с ограниченными возможностями здоровья и детей-инвалидов (в том числе индивидуальные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билитации инвалидов); осуществление присмотра и ухода за деть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основные виды деятельности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 в сфере образования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риносящей доход деятельност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исмотра и ухода за детьми сверх муниципального задания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утвержден распоряжением начальника департамента образования администрации города Перми  СЭД-08-01-26-535 от 16.10.2015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№ 4832 от 30 декабря 2015г.(бессрочная), Серия 59Л01 № 00027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утвержден распоряжением начальника департамента образования администрации города Перми  СЭД-08-01-26-535 от 16.10.2015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ензия № 4832 от 30 декабря 2015г.(бессрочная), Серия 59Л01 № 00027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3285"/>
        <w:gridCol w:w="1404"/>
        <w:gridCol w:w="381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функций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9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Информация о количестве штатных единиц, количественном составе и квалификации сотрудников учреждения</w:t>
      </w:r>
    </w:p>
    <w:tbl>
      <w:tblPr>
        <w:tblW w:w="154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0"/>
        <w:gridCol w:w="1487"/>
        <w:gridCol w:w="753"/>
        <w:gridCol w:w="3231"/>
        <w:gridCol w:w="3231"/>
        <w:gridCol w:w="3231"/>
        <w:gridCol w:w="3231"/>
      </w:tblGrid>
      <w:tr>
        <w:trPr>
          <w:trHeight w:val="400" w:hRule="atLeast"/>
        </w:trPr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4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646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ук  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4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4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</w:tc>
      </w:tr>
      <w:tr>
        <w:trPr>
          <w:trHeight w:val="459" w:hRule="atLeast"/>
        </w:trPr>
        <w:tc>
          <w:tcPr>
            <w:tcW w:w="2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енный состав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>
          <w:trHeight w:val="400" w:hRule="atLeast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ков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более 20 лет - 9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более 20 лет - 8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более 20 лет - 8</w:t>
            </w:r>
          </w:p>
        </w:tc>
      </w:tr>
      <w:tr>
        <w:trPr>
          <w:trHeight w:val="400" w:hRule="atLeast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0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6                                                                                                  с 3 до 8 лет -   12                                                                                                                                                                        с 8 до 14 лет - 6                                                                                                                        с 14 до 20 лет - 3                                                                                                                                                       более 20 лет - 2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5                                                                                                 с 3 до 8 лет -   10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   более 20 лет - 19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5                                                                                                 с 3 до 8 лет -   10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   более 20 лет - 19</w:t>
            </w:r>
          </w:p>
        </w:tc>
      </w:tr>
      <w:tr>
        <w:trPr>
          <w:trHeight w:val="400" w:hRule="atLeast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более 20 лет -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– 1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– 1</w:t>
            </w:r>
          </w:p>
        </w:tc>
      </w:tr>
      <w:tr>
        <w:trPr>
          <w:trHeight w:val="400" w:hRule="atLeast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с 14 до 20 лет -  0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Информация о среднегодовой численности и средней заработной плате работников учрежде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451"/>
        <w:gridCol w:w="900"/>
        <w:gridCol w:w="1440"/>
        <w:gridCol w:w="162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</w:t>
              <w:br/>
              <w:t xml:space="preserve">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3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28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03,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64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3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9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58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1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5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.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2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90,8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440"/>
        <w:gridCol w:w="1260"/>
        <w:gridCol w:w="1440"/>
        <w:gridCol w:w="2340"/>
      </w:tblGrid>
      <w:tr>
        <w:trPr>
          <w:trHeight w:val="2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услуг, ед. изм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 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420"/>
        <w:gridCol w:w="1080"/>
        <w:gridCol w:w="1080"/>
      </w:tblGrid>
      <w:tr>
        <w:trPr>
          <w:trHeight w:val="9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</w:tc>
        <w:tc>
          <w:tcPr>
            <w:tcW w:w="1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 финансового  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80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930" w:right="-550" w:hanging="39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еречень услуг (работ), оказываемых учреждением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958"/>
        <w:gridCol w:w="851"/>
        <w:gridCol w:w="850"/>
        <w:gridCol w:w="3827"/>
      </w:tblGrid>
      <w:tr>
        <w:trPr>
          <w:trHeight w:val="3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слуги (вид рабо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и от 1,5 до 3 лет</w:t>
            </w:r>
          </w:p>
        </w:tc>
      </w:tr>
      <w:tr>
        <w:trPr>
          <w:trHeight w:val="7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ти от 3 до 7 лет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венных гарантий реализации прав на получ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и от 1,5 до 3 лет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венных гарантий реализации прав на получ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ти от 3 до 7 лет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ие лица в возрасте до 8 лет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луги (работы), оказываемые потребителям за плату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ие лица 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-речев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8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тание сотрудник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трудники учрежд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1. Информация об исполнении муниципального задания учредителя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1260"/>
        <w:gridCol w:w="1260"/>
        <w:gridCol w:w="1260"/>
        <w:gridCol w:w="1260"/>
        <w:gridCol w:w="1260"/>
        <w:gridCol w:w="108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  <w:br/>
              <w:t xml:space="preserve">услуги   </w:t>
              <w:br/>
              <w:t>(вид работ)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услуг, штук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1260"/>
        <w:gridCol w:w="1260"/>
        <w:gridCol w:w="1260"/>
        <w:gridCol w:w="1260"/>
        <w:gridCol w:w="126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84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84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 направленности с 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7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76,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2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23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6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66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7F7F7" w:val="clear"/>
              </w:rPr>
              <w:t>Затраты на уплату нало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8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8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111"/>
        <w:gridCol w:w="1260"/>
        <w:gridCol w:w="1260"/>
        <w:gridCol w:w="126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</w:tc>
        <w:tc>
          <w:tcPr>
            <w:tcW w:w="8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д.  </w:t>
              <w:br/>
              <w:t>изм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е количество потребителей, воспользовавшихся услугами (работами)   учреждения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сплатными, из них по видам услуг       </w:t>
              <w:br/>
              <w:t xml:space="preserve">(работ)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3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1,5 до 3 лет в обще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,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астично платными, из них по видам услуг </w:t>
              <w:br/>
              <w:t xml:space="preserve">(работ):   дошкольное образование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3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лностью платными, из них по видам      </w:t>
              <w:br/>
              <w:t xml:space="preserve">услуг (работ):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</w:tr>
      <w:tr>
        <w:trPr>
          <w:trHeight w:val="2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1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4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 речев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стоимость получения частично платных услуг для потребителей, в том    </w:t>
              <w:br/>
              <w:t xml:space="preserve">числе по видам услуг (работ):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9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9,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5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,5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4</w:t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32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едняя стоимость получения платных услуг (за месяц) для потребителей, в том числе по видам услуг (работ)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5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7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7,29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</w:tr>
      <w:tr>
        <w:trPr>
          <w:trHeight w:val="2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 речев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  <w:gridCol w:w="1080"/>
        <w:gridCol w:w="1440"/>
        <w:gridCol w:w="108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0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99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0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0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49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485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 час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4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лностью платных, из них по видам услуг (работ):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1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313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 рече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793"/>
        <w:gridCol w:w="467"/>
        <w:gridCol w:w="525"/>
        <w:gridCol w:w="764"/>
        <w:gridCol w:w="503"/>
        <w:gridCol w:w="659"/>
        <w:gridCol w:w="625"/>
        <w:gridCol w:w="425"/>
        <w:gridCol w:w="543"/>
        <w:gridCol w:w="628"/>
        <w:gridCol w:w="540"/>
        <w:gridCol w:w="569"/>
        <w:gridCol w:w="500"/>
        <w:gridCol w:w="500"/>
        <w:gridCol w:w="548"/>
        <w:gridCol w:w="567"/>
        <w:gridCol w:w="503"/>
        <w:gridCol w:w="659"/>
        <w:gridCol w:w="500"/>
        <w:gridCol w:w="550"/>
        <w:gridCol w:w="543"/>
        <w:gridCol w:w="628"/>
        <w:gridCol w:w="586"/>
        <w:gridCol w:w="567"/>
        <w:gridCol w:w="500"/>
        <w:gridCol w:w="50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 xml:space="preserve">вида   </w:t>
              <w:br/>
              <w:t>услуги</w:t>
            </w:r>
          </w:p>
        </w:tc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3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66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557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ь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ь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ь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7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 речевое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тание сотрудников 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 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5. Информация о жалобах потребителей</w:t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5868"/>
        <w:gridCol w:w="1276"/>
        <w:gridCol w:w="1279"/>
        <w:gridCol w:w="5809"/>
      </w:tblGrid>
      <w:tr>
        <w:trPr>
          <w:trHeight w:val="253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5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зарегистрированных жалоб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жалоб</w:t>
            </w:r>
          </w:p>
        </w:tc>
        <w:tc>
          <w:tcPr>
            <w:tcW w:w="5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е меры по 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я жалоб</w:t>
            </w:r>
          </w:p>
        </w:tc>
      </w:tr>
      <w:tr>
        <w:trPr>
          <w:trHeight w:val="103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5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о служебное рассл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несены дисциплинарные взыскания за нарушение прав воспитанников в сфере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оведена кадровая перестанов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трегулированная коммуникационная сеть.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Проведено служебное рассл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несены дисциплинарные взыскания за нарушение прав воспитанников в сфере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оведена кадровая перестанов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трегулированная коммуникационная сеть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00"/>
        <w:gridCol w:w="720"/>
        <w:gridCol w:w="1080"/>
        <w:gridCol w:w="90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9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прибыли муниципального автономного учреждения после  налогообложения в отчетном периоде, всего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 образовавшаяся в связи с оказанием муниципальным автономным учреждением  частично платных услуг (работ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прибыли после налогообложения, образовавшаяся в связи с оказанием муниципальным автономным учреждением   платных услуг (работ)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7. Изменение балансовой (остаточной) стоимости нефинансовых активов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260"/>
        <w:gridCol w:w="2520"/>
        <w:gridCol w:w="306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нение стоимости</w:t>
              <w:br/>
              <w:t xml:space="preserve">нефинансовых    </w:t>
              <w:br/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73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811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767,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3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8. Общая сумма выставленных требований в возмещение ущерба по недостачам и хищениям</w:t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8884"/>
        <w:gridCol w:w="1839"/>
        <w:gridCol w:w="1504"/>
        <w:gridCol w:w="1337"/>
      </w:tblGrid>
      <w:tr>
        <w:trPr>
          <w:trHeight w:val="20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>
          <w:trHeight w:val="206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. 2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х средств                                   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порчи материальных ценностей                         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3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3959"/>
        <w:gridCol w:w="1244"/>
        <w:gridCol w:w="882"/>
        <w:gridCol w:w="1243"/>
        <w:gridCol w:w="3204"/>
        <w:gridCol w:w="4121"/>
      </w:tblGrid>
      <w:tr>
        <w:trPr>
          <w:trHeight w:val="118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изм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и относительно предыдущего отчетного года, %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дебиторской задолженности   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6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на счете по иным целям на начало года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поступлени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</w:t>
            </w:r>
          </w:p>
        </w:tc>
      </w:tr>
      <w:tr>
        <w:trPr>
          <w:trHeight w:val="23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ая плата (КОСГУ 130)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,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,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выданным аванса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2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кредиторской задолженности   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4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      </w:t>
            </w:r>
          </w:p>
        </w:tc>
      </w:tr>
      <w:tr>
        <w:trPr>
          <w:trHeight w:val="25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зрезе поступлени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ская плата (КОСГУ 130)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,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,7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таток на счете по иным целям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выплат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      </w:t>
            </w:r>
          </w:p>
        </w:tc>
      </w:tr>
      <w:tr>
        <w:trPr>
          <w:trHeight w:val="20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ы по принятым обязательствам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олженность       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440"/>
        <w:gridCol w:w="90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плановых поступлений (с учетом возвратов),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5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216,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70,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(государственного)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48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338,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42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7,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ы кассовых поступлений (с учетом возвратов) 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6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212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ственные сре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65,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(государственного)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48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338,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5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7,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ы плановых выплат (с учетом восстановленных кассовых выплат) , в том числе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33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45,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бственные средства, в т.ч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3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99,30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0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3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(государственного)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48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338,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учреждений, за исключением фонда оплаты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,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8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 имущество организаций и земельного нало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1,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42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7,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,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 пользу граждан в целях их социального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уммы кассовых выплат (с учетом восстановленных кассовых выплат)        в том числе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бственные средства, в т.ч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1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1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д оплаты труда учреждени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выполнение муниципального (государственного)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7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338,7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7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учреждений, за исключением фонда оплаты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5,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,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8,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 имущество организаций и земельного нало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1,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4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9,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 обязательному социальному страхованию на выплаты по оплате труда работников и иные выплаты работникам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,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 пользу граждан в целях их социального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7087"/>
        <w:gridCol w:w="1080"/>
        <w:gridCol w:w="1440"/>
        <w:gridCol w:w="1440"/>
        <w:gridCol w:w="1620"/>
        <w:gridCol w:w="162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>
          <w:trHeight w:val="31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546,8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546,8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737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522,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522,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737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547,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547,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547,90</w:t>
            </w:r>
          </w:p>
        </w:tc>
      </w:tr>
      <w:tr>
        <w:trPr>
          <w:trHeight w:val="69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осящей доход  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09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09,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09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4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4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45,0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безвозмездное  польз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6,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6,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6,4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4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4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64,50</w:t>
            </w:r>
          </w:p>
        </w:tc>
      </w:tr>
      <w:tr>
        <w:trPr>
          <w:trHeight w:val="40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85,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85,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85,9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 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  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8,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8,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8,6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безвозмездное   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,00</w:t>
            </w:r>
          </w:p>
        </w:tc>
      </w:tr>
      <w:tr>
        <w:trPr>
          <w:trHeight w:val="55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 стоимость 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840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840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466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840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840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466,2</w:t>
            </w:r>
          </w:p>
        </w:tc>
      </w:tr>
      <w:tr>
        <w:trPr>
          <w:trHeight w:val="25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19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195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097,4</w:t>
            </w:r>
          </w:p>
        </w:tc>
      </w:tr>
      <w:tr>
        <w:trPr>
          <w:trHeight w:val="85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ного 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доходов, 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осящей доход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остаточная 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ного за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19,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19,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45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92,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92,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94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7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7,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1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3,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3,9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5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4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,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,5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7087"/>
        <w:gridCol w:w="1080"/>
        <w:gridCol w:w="1440"/>
        <w:gridCol w:w="1440"/>
        <w:gridCol w:w="1620"/>
        <w:gridCol w:w="162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 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66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 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ного за  муниципальным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ружени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их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неиспользованных    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ущества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сооружени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 (замощений, заборов и других)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объектов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епленного за   муниципаль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 неиспользованных 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го имуществ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ного за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.м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94,7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94,7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94,7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строений, сооружений, 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эт.здание -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нда – 2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вес металлич.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зяйственный корпус -1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й-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ощная яма – 1 шт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ный пристрой – 2 шт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15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8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8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8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37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8</w:t>
            </w:r>
          </w:p>
        </w:tc>
      </w:tr>
      <w:tr>
        <w:trPr>
          <w:trHeight w:val="15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" w:name="Par876"/>
            <w:bookmarkEnd w:id="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15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" w:name="Par879"/>
            <w:bookmarkEnd w:id="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15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,4</w:t>
            </w:r>
          </w:p>
        </w:tc>
      </w:tr>
      <w:tr>
        <w:trPr>
          <w:trHeight w:val="125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х объектов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ощения, заб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та металл. – 3 шт.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аждение металл. – 2 шт.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ощение – 2 шт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.м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1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7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6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1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7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6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12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7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67</w:t>
            </w:r>
          </w:p>
        </w:tc>
      </w:tr>
      <w:tr>
        <w:trPr>
          <w:trHeight w:val="62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площадь  неиспользуемого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ленного за  муниципальным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15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5" w:name="Par898"/>
            <w:bookmarkEnd w:id="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15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нного в 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6" w:name="Par901"/>
            <w:bookmarkEnd w:id="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t>15</w:t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83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у в установленном порядке имущества, закрепленного за  муниципальным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втономного учреждения           _____________________    </w:t>
      </w:r>
      <w:r>
        <w:rPr>
          <w:rFonts w:cs="Times New Roman" w:ascii="Times New Roman" w:hAnsi="Times New Roman"/>
          <w:sz w:val="18"/>
          <w:szCs w:val="18"/>
          <w:u w:val="single"/>
        </w:rPr>
        <w:t>В.В. Мальце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автономного учреждения           ____________________    </w:t>
      </w:r>
      <w:r>
        <w:rPr>
          <w:rFonts w:cs="Times New Roman" w:ascii="Times New Roman" w:hAnsi="Times New Roman"/>
          <w:sz w:val="18"/>
          <w:szCs w:val="18"/>
          <w:u w:val="single"/>
        </w:rPr>
        <w:t>Л.М. Дудор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 составление отчета)           ______________________    </w:t>
      </w:r>
      <w:r>
        <w:rPr>
          <w:rFonts w:cs="Times New Roman" w:ascii="Times New Roman" w:hAnsi="Times New Roman"/>
          <w:sz w:val="18"/>
          <w:szCs w:val="18"/>
          <w:u w:val="single"/>
        </w:rPr>
        <w:t>В.В. Мальце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й администрации города Пер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335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9:00Z</dcterms:created>
  <dc:creator>User</dc:creator>
  <dc:description/>
  <cp:keywords/>
  <dc:language>en-US</dc:language>
  <cp:lastModifiedBy>Вера</cp:lastModifiedBy>
  <cp:lastPrinted>2017-02-13T14:41:00Z</cp:lastPrinted>
  <dcterms:modified xsi:type="dcterms:W3CDTF">2017-02-13T09:42:00Z</dcterms:modified>
  <cp:revision>133</cp:revision>
  <dc:subject/>
  <dc:title>ТИПОВАЯ ФОРМА</dc:title>
</cp:coreProperties>
</file>