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318» г.Пер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ротокол № 1 от 31.01.2017)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318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по 31.12.2016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Calibri"/>
        </w:rPr>
        <w:t xml:space="preserve">                                             </w:t>
      </w: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>
          <w:trHeight w:val="82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Детский сад № 318» г.Пер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318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2,Россия,Пермский край, г.Перм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Сысольская, 9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52-43-21, (342)252-05-75,</w:t>
            </w:r>
            <w:r>
              <w:rPr>
                <w:rFonts w:cs="Times New Roman" w:ascii="Times New Roman" w:hAnsi="Times New Roman"/>
                <w:lang w:val="en-US"/>
              </w:rPr>
              <w:t xml:space="preserve"> mdouds318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Любовь Ивановна (342) 252-43-21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05908046870 от 13.11.2010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01 от 20.11.2014г.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2551"/>
        <w:gridCol w:w="2610"/>
        <w:gridCol w:w="1121"/>
      </w:tblGrid>
      <w:tr>
        <w:trPr>
          <w:trHeight w:val="6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имущественных отнош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 (в ред.№ СЭД-08-01-09-1557 от 16.11.201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 (в ред.№ СЭД-08-01-09-435 от 30.03.201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лице учреди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 (в ред.№ СЭД-08-01-09-1512 от 03.11.201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ищева Н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, представитель родительской общественност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 (в ред.№ СЭД-08-01-09-1586 от 17.11.201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ова Евгени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, представитель родительской обще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34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№ СЭД-08-01-09-246 от 07.03.2012(в ред.№ СЭД-08-01-09-1549 от 16.11.201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3.20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880"/>
        <w:gridCol w:w="324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    разрешительных документов,</w:t>
              <w:br/>
              <w:t xml:space="preserve">на основании которых   учреждение осуществляет деятельность, с указанием 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ализация 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 инвалид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существление присмотра и ухода за деть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деятель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являющиес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и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существление  приносящей      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ому перечн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дача в аренду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Учреждением на праве оперативного управления, а также имущества, приобретё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едения самостоя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финансово-хозяйственной деятельности, в порядке, установленном действующим законодательством  РФ и нормативно-правовыми актами 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рганизация присмотра и ухода за детьми сверх муниципального задан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№ 3701 от 20.11.2014г.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 06.05.2015 № СЭД-08-01-26-25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единиц, шт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567"/>
        <w:gridCol w:w="1843"/>
        <w:gridCol w:w="1843"/>
        <w:gridCol w:w="1843"/>
        <w:gridCol w:w="170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42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6 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4;                                                                                                                                                                             с 8 до 14 лет -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39"/>
              <w:rPr>
                <w:color w:val="000000"/>
              </w:rPr>
            </w:pPr>
            <w:r>
              <w:rPr>
                <w:color w:val="000000"/>
              </w:rPr>
              <w:t>среднс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4 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4;                                                                                                                          с 14 до 20 лет -8;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739"/>
              <w:rPr/>
            </w:pPr>
            <w:r>
              <w:rPr>
                <w:color w:val="000000"/>
              </w:rPr>
              <w:t>среднс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8  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2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1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 ;                                                                                                                                                      более 20 лет -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;                                                                                                                                                                             с 8 до 14 лет -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;                                                                                                                          с 14 до 20 лет -;                                                                                                                                                      более 20 лет -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290"/>
        <w:gridCol w:w="1080"/>
        <w:gridCol w:w="931"/>
        <w:gridCol w:w="91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3,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3,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40,4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2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5,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64,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69,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68,75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2,2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4,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1,2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2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77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73"/>
        <w:gridCol w:w="923"/>
        <w:gridCol w:w="992"/>
        <w:gridCol w:w="188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1,5 до 3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1,5 до 3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,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МАДО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8 мес. до 3 лет, не посещающие ДО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588"/>
        <w:gridCol w:w="708"/>
        <w:gridCol w:w="619"/>
        <w:gridCol w:w="540"/>
        <w:gridCol w:w="900"/>
        <w:gridCol w:w="11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 (работ),ед.изм.     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смотр и ух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8,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,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4,0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по земельным налогам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7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6</w:t>
            </w:r>
          </w:p>
        </w:tc>
      </w:tr>
    </w:tbl>
    <w:p>
      <w:pPr>
        <w:sectPr>
          <w:type w:val="nextPage"/>
          <w:pgSz w:w="11906" w:h="16838"/>
          <w:pgMar w:left="136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810"/>
        <w:gridCol w:w="826"/>
        <w:gridCol w:w="794"/>
        <w:gridCol w:w="900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изм.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8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,обучающие за  исключением детей-инвалидов ,инвалидов, от 1 года до 3 лет, группа полного д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ю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,обучающие за  исключением детей-инвалидов ,инвалидов, от 3 года до 8 лет, группа полного д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8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    платных услуг для потребителей, в том    числе по видам услуг (работ):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7,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0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4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9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от 1,5 года до 3 лет, группа полного д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от 3 лет до 8 лет, группа полного дн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,70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</w:tr>
      <w:tr>
        <w:trPr>
          <w:trHeight w:val="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103"/>
        <w:gridCol w:w="709"/>
        <w:gridCol w:w="850"/>
        <w:gridCol w:w="993"/>
        <w:gridCol w:w="992"/>
        <w:gridCol w:w="99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5,8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от 1,5 года до 3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     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 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2,4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4,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4,5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39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540"/>
        <w:gridCol w:w="540"/>
        <w:gridCol w:w="540"/>
        <w:gridCol w:w="540"/>
        <w:gridCol w:w="581"/>
        <w:gridCol w:w="425"/>
        <w:gridCol w:w="434"/>
        <w:gridCol w:w="558"/>
        <w:gridCol w:w="567"/>
        <w:gridCol w:w="567"/>
        <w:gridCol w:w="648"/>
        <w:gridCol w:w="61"/>
        <w:gridCol w:w="659"/>
        <w:gridCol w:w="5996"/>
        <w:gridCol w:w="218"/>
        <w:gridCol w:w="322"/>
        <w:gridCol w:w="218"/>
        <w:gridCol w:w="457"/>
        <w:gridCol w:w="218"/>
        <w:gridCol w:w="457"/>
        <w:gridCol w:w="218"/>
        <w:gridCol w:w="727"/>
        <w:gridCol w:w="218"/>
        <w:gridCol w:w="997"/>
        <w:gridCol w:w="218"/>
        <w:gridCol w:w="862"/>
        <w:gridCol w:w="218"/>
        <w:gridCol w:w="727"/>
        <w:gridCol w:w="218"/>
        <w:gridCol w:w="862"/>
        <w:gridCol w:w="21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21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621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621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услуги (работы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13151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6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151" w:type="dxa"/>
            <w:gridSpan w:val="17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                                   </w:t>
            </w:r>
          </w:p>
        </w:tc>
        <w:tc>
          <w:tcPr>
            <w:tcW w:w="13151" w:type="dxa"/>
            <w:gridSpan w:val="17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5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ее на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2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ые услуги для детей, не посещающих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</w:t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720"/>
        <w:gridCol w:w="845"/>
        <w:gridCol w:w="798"/>
        <w:gridCol w:w="8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  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848"/>
        <w:gridCol w:w="1537"/>
        <w:gridCol w:w="1433"/>
        <w:gridCol w:w="24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9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10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руб.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30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70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99"/>
        <w:gridCol w:w="540"/>
        <w:gridCol w:w="760"/>
        <w:gridCol w:w="707"/>
        <w:gridCol w:w="1985"/>
        <w:gridCol w:w="2551"/>
      </w:tblGrid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относительно предыдущего </w:t>
              <w:br/>
              <w:t xml:space="preserve">отчетного  года, %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образования  просроченной  кредиторской  задолженности,дебиторской   задолженности, нереальной   к взысканию   </w:t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дебиторской 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4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8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поступлений полученных от платной и иной приносящей доход деятель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9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ачислениям на выплаты по оплате труда (21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кредиторской </w:t>
              <w:br/>
              <w:t>задолженности итого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поступлений полученных от платной и иной приносящей доход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поступлений полученных субсидии на иные це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85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26,8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иные цел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5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итание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идеонаблю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Доходы от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одительская плата за 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итание сотруд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9,9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Видеонаблю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4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7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1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0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6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70,5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4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8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8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6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1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11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0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7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особия по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начисления на выплаты по оплате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слуги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коммунальные 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работы, услуги по содержанию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услуг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прочи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основ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36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</w:t>
            </w:r>
          </w:p>
        </w:tc>
      </w:tr>
      <w:tr>
        <w:trPr>
          <w:trHeight w:val="625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27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1,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09,6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13,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57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57,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9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0,8</w:t>
            </w:r>
          </w:p>
        </w:tc>
      </w:tr>
      <w:tr>
        <w:trPr>
          <w:trHeight w:val="92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9,4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7,2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,2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</w:tr>
      <w:tr>
        <w:trPr>
          <w:trHeight w:val="254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69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 за счет средств,      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2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69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0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77,8</w:t>
            </w:r>
          </w:p>
        </w:tc>
      </w:tr>
      <w:tr>
        <w:trPr>
          <w:trHeight w:val="9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номным учреждением за счет доходов,    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7,8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,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,1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7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движимого имущества,  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,0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708"/>
        <w:gridCol w:w="1176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5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    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7    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имущества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других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закрепленного за      муниципальным       автономным учреждением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особо ценного движимого имущества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сооружений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ит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бор,  вор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     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     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е имущества,    закрепленного за      муниципальным     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Л.И.Клименк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_______ Л.В.Пимасо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ConsPlusCel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8:00Z</dcterms:created>
  <dc:creator>kurikanova</dc:creator>
  <dc:description/>
  <cp:keywords/>
  <dc:language>en-US</dc:language>
  <cp:lastModifiedBy>User</cp:lastModifiedBy>
  <cp:lastPrinted>2017-02-15T10:33:00Z</cp:lastPrinted>
  <dcterms:modified xsi:type="dcterms:W3CDTF">2017-02-15T05:34:00Z</dcterms:modified>
  <cp:revision>214</cp:revision>
  <dc:subject/>
  <dc:title/>
</cp:coreProperties>
</file>