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автономного дошкольного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те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«Детский сад № 368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1 от 19.01.2016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</w:t>
      </w:r>
    </w:p>
    <w:p>
      <w:pPr>
        <w:pStyle w:val="ConsPlusNonformat"/>
        <w:jc w:val="center"/>
        <w:rPr/>
      </w:pPr>
      <w:r>
        <w:rPr/>
        <w:t xml:space="preserve">образовательного учреждения </w:t>
      </w:r>
    </w:p>
    <w:p>
      <w:pPr>
        <w:pStyle w:val="ConsPlusNonformat"/>
        <w:jc w:val="center"/>
        <w:rPr/>
      </w:pPr>
      <w:r>
        <w:rPr/>
        <w:t>«Детский сад № 368» г.Перми  за период с 01.01.2016г. по 31.12.2016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261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«Детский сад № 36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6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12,Россия,Пермский край, г. Пермь, ул. Репина, д.6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12,Россия, Пермский край, г. Пермь, ул. Репина, д.6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4-22-2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черкова Анастасия Игоревна, т.(342)274-22-20</w:t>
            </w:r>
          </w:p>
        </w:tc>
      </w:tr>
      <w:tr>
        <w:trPr>
          <w:trHeight w:val="79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 004178854 </w:t>
              <w:br/>
              <w:t xml:space="preserve">Выдан 06 сентября 2010г. </w:t>
              <w:br/>
              <w:t>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 0002272 выдана 05.10.2015 г. № 4413.</w:t>
              <w:br/>
              <w:t>Срок действия – 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2268"/>
        <w:gridCol w:w="4252"/>
        <w:gridCol w:w="1023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)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Дуд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орода Перми от 13.01.2016 г. №СЭД-08-01-09-18 «Об утверждении состава наблюдательного совета в Муниципальном автономном дошкольном образовательном учреждении «Детский сад № 368» г.Перми ( в ред. от 03.10.2016 г. № СЭД-08-01-09-1239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09.09.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Кожан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родительской обще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орода Перми от 13.01.2016 г. №СЭД-08-01-09-18 «Об утверждении состава наблюдательного совета в Муниципальном автономном дошкольном образовательном учреждении «Детский сад № 368» г.Перми (в ред. от 12.02.2016 г. № СЭД-08-01-09-16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9.09.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Мельнико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орода Перми от 13.01.2016 г. №СЭД-08-01-09-18 «Об утверждении состава наблюдательного совета в Муниципальном автономном дошкольном образовательном учреждении «Детский сад № 368» г.Перми(в ред. от 12.02.2016 г. № СЭД-08-01-09-168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9.09.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мирнова Еле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орода Перми от 13.01.2016 г. №СЭД-08-01-09-18 «Об утверждении состава наблюдательного совета в Муниципальном автономном дошкольном образовательном учреждении «Детский сад № 368» г.Перми(в ред. от 12.02.2016 г. № СЭД-08-01-09-168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9.09.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Смыслова Юл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Представитель родительской обще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lang w:eastAsia="en-US"/>
              </w:rPr>
              <w:t>Приказ начальника департамента образования администрации города Перми от 13.01.2016 г. №СЭД-08-01-09-18 «Об утверждении состава наблюдательного совета в Муниципальном автономном дошкольном образовательном учреждении «Детский сад № 368» г.Перми(в ред. от 12.02.2016 г. № СЭД-08-01-09-168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alibri" w:cs="Courier New"/>
                <w:lang w:eastAsia="en-US"/>
              </w:rPr>
            </w:pPr>
            <w:r>
              <w:rPr>
                <w:rFonts w:eastAsia="Calibri" w:cs="Courier New" w:ascii="Courier New" w:hAnsi="Courier New"/>
                <w:lang w:eastAsia="en-US"/>
              </w:rPr>
              <w:t>09.09.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3119"/>
        <w:gridCol w:w="3118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 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х программ реабилитации инвалидов)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) осуществление присмотра и ухода за детьм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3.06.2013г. № СЭД-08-01-26-190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478 от 18.04.2013 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02.06.2015 г. 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323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59ЛО1 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02272 выдана 05.10.2015 г. № 4413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–бессрочно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478 от 18.04.2013 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02.06.2015 г. </w:t>
              <w:br/>
              <w:t>№ СЭД-08-01-26-323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59ЛО1 </w:t>
              <w:br/>
              <w:t>№ 0002272 выдана 05.10.2015 г. № 4413.</w:t>
              <w:br/>
              <w:t>Срок действия–бессрочно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: 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 проведение мероприятий в сфере образования;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) осуществление приносящей доход деятельности:</w:t>
            </w:r>
          </w:p>
          <w:p>
            <w:pPr>
              <w:pStyle w:val="ConsPlusCell"/>
              <w:numPr>
                <w:ilvl w:val="0"/>
                <w:numId w:val="2"/>
              </w:numPr>
              <w:ind w:left="360" w:right="109" w:hanging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numPr>
                <w:ilvl w:val="0"/>
                <w:numId w:val="2"/>
              </w:numPr>
              <w:ind w:left="360" w:right="109" w:hanging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других платных услуг</w:t>
            </w:r>
          </w:p>
          <w:p>
            <w:pPr>
              <w:pStyle w:val="ConsPlusCell"/>
              <w:numPr>
                <w:ilvl w:val="0"/>
                <w:numId w:val="2"/>
              </w:numPr>
              <w:ind w:left="360" w:right="109" w:hanging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numPr>
                <w:ilvl w:val="0"/>
                <w:numId w:val="2"/>
              </w:numPr>
              <w:ind w:left="360" w:right="109" w:hanging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исмотра и ухода за детьми сверх муниципального задания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03.06.2013г. № СЭД-08-01-26-190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478 от 18.04.2013 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02.06.2015 г. </w:t>
              <w:br/>
              <w:t>№ СЭД-08-01-26-32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59ЛО1 </w:t>
              <w:br/>
              <w:t>№ 0002272 выдана 05.10.2015 г. № 4413.</w:t>
              <w:br/>
              <w:t>Срок действия–бессрочно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478 от 18.04.2013 г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администрации города Перми от 02.06.2015 г. </w:t>
              <w:br/>
              <w:t>№ СЭД-08-01-26-32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59ЛО1 </w:t>
              <w:br/>
              <w:t>№ 0002272 выдана 05.10.2015 г. № 4413.</w:t>
              <w:br/>
              <w:t>Срок действия–бессроч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244"/>
        <w:gridCol w:w="567"/>
        <w:gridCol w:w="1843"/>
        <w:gridCol w:w="1843"/>
        <w:gridCol w:w="1842"/>
        <w:gridCol w:w="1701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     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нец отчетного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</w:t>
              <w:br/>
              <w:t>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нец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 г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единиц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ук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,7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</w:tr>
      <w:tr>
        <w:trPr>
          <w:trHeight w:val="1246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я сотрудников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–1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–1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61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8 с 8 до 14 лет-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8 с 8 до 14 лет-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–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–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46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–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" w:name="Par228"/>
      <w:bookmarkStart w:id="3" w:name="Par22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945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9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14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65,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24,1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2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1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19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0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27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  <w:highlight w:val="cyan"/>
        </w:rPr>
      </w:pPr>
      <w:r>
        <w:rPr>
          <w:rFonts w:cs="Calibri"/>
          <w:sz w:val="20"/>
          <w:szCs w:val="20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cyan"/>
        </w:rPr>
      </w:pPr>
      <w:r>
        <w:rPr>
          <w:rFonts w:cs="Calibri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83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 администрации города Перми от 15.10.2014г. № 717 «Об утверждении муниципальной программы « 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55,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 администрации города Перми от 19.10.2015г. № 813 «Об утверждении муниципальной программы « 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3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4г. № 713 « 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от 17 октября 2014г. № 745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от 20 октября 2015г. № 844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4" w:name="Par280"/>
      <w:bookmarkStart w:id="5" w:name="Par2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 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7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ще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1,5-х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 пребыванием не менее 4 часов для детей в возрасте от 1,5 до 3 лет в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1,5-х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в возрасте до 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потребителям за плату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3-х до 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36"/>
        <w:gridCol w:w="709"/>
        <w:gridCol w:w="567"/>
        <w:gridCol w:w="567"/>
        <w:gridCol w:w="567"/>
        <w:gridCol w:w="1134"/>
        <w:gridCol w:w="1134"/>
        <w:gridCol w:w="1134"/>
        <w:gridCol w:w="1157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(работ),ед.изм.     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13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2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3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66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3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ще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6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 пребыванием не менее 4 часов для детей в возрасте от 1,5 до 3 лет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61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мотр и ух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2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2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761"/>
        <w:gridCol w:w="784"/>
        <w:gridCol w:w="850"/>
        <w:gridCol w:w="851"/>
        <w:gridCol w:w="708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 пребыванием не менее 4 часов для детей в возрасте от 1,5 до 3 лет в образовательных организация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компенсирующая направленность, обучающиеся за исключением детей-инвалидов, инвалидов от 3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ще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ще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,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,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70"/>
        <w:gridCol w:w="709"/>
        <w:gridCol w:w="709"/>
        <w:gridCol w:w="708"/>
        <w:gridCol w:w="709"/>
        <w:gridCol w:w="56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1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5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3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8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ще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5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х из них по видам услуг (работ)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7,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7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3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3,7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"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8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  <w:sz w:val="18"/>
          <w:szCs w:val="18"/>
        </w:rPr>
        <w:t>2.4 Информация о ценах (тарифах) на платные услуги (работы), оказываемые потребителям ( в динамике в течение отч.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67" w:leader="none"/>
        </w:tabs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48"/>
        <w:gridCol w:w="567"/>
        <w:gridCol w:w="475"/>
        <w:gridCol w:w="374"/>
        <w:gridCol w:w="374"/>
        <w:gridCol w:w="374"/>
        <w:gridCol w:w="374"/>
        <w:gridCol w:w="374"/>
        <w:gridCol w:w="373"/>
        <w:gridCol w:w="373"/>
        <w:gridCol w:w="373"/>
        <w:gridCol w:w="373"/>
        <w:gridCol w:w="373"/>
        <w:gridCol w:w="377"/>
        <w:gridCol w:w="373"/>
        <w:gridCol w:w="373"/>
        <w:gridCol w:w="337"/>
        <w:gridCol w:w="284"/>
        <w:gridCol w:w="283"/>
        <w:gridCol w:w="284"/>
        <w:gridCol w:w="283"/>
        <w:gridCol w:w="284"/>
        <w:gridCol w:w="283"/>
        <w:gridCol w:w="278"/>
        <w:gridCol w:w="289"/>
        <w:gridCol w:w="284"/>
      </w:tblGrid>
      <w:tr>
        <w:trPr>
          <w:trHeight w:val="26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6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>
          <w:trHeight w:val="26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6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6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</w:tr>
      <w:tr>
        <w:trPr>
          <w:trHeight w:val="113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</w:t>
            </w:r>
          </w:p>
        </w:tc>
      </w:tr>
      <w:tr>
        <w:trPr>
          <w:trHeight w:val="1134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305"/>
        <w:gridCol w:w="1176"/>
        <w:gridCol w:w="1275"/>
        <w:gridCol w:w="2346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17"/>
        <w:gridCol w:w="993"/>
        <w:gridCol w:w="105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5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04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06,48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62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66,8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869"/>
        <w:gridCol w:w="8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8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94"/>
        <w:gridCol w:w="1134"/>
        <w:gridCol w:w="851"/>
        <w:gridCol w:w="1276"/>
        <w:gridCol w:w="1842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орская задолженность за услуги связ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ая задолженность по начислениям на выплаты з/п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ая задолженность по коммунальным услуга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175"/>
        <w:gridCol w:w="1116"/>
        <w:gridCol w:w="18"/>
        <w:gridCol w:w="8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84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25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6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70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5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76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69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5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6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70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29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5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167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выплаты за счет собственных доход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1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9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66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выплаты за счет муниципального зада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06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02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8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0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0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94,1</w:t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88,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0,7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7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72,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3,6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3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6,8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,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выплаты за счет субсидий на иные цел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5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56,5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6,8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6,8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,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,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0,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8,7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81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71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  <w:highlight w:val="yellow"/>
              </w:rPr>
            </w:pPr>
            <w:r>
              <w:rPr>
                <w:rFonts w:cs="Courier New" w:ascii="Courier New" w:hAnsi="Courier New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выплаты за счет собственных доходов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4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3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76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е выплаты за счет муниципального за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7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02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8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00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0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9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8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7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6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е выплаты за счет субсидий на иные цел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9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3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6" w:name="Par625"/>
      <w:bookmarkStart w:id="7" w:name="Par62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248"/>
        <w:gridCol w:w="1134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989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84,0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84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717,7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916,8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11,0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11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33,6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20,3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20,3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20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20,37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7,7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7,7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7,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0,0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,1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3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9,6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9,5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9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1,8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,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9,6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9,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5,9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4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9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,8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4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4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35,9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41,6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41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78,0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35,9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41,6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41,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78,0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49,8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37,72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37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25,62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,6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,7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5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6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5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,4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1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0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1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1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5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7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7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9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4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" w:name="Par801"/>
      <w:bookmarkEnd w:id="8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171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876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879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898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901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917"/>
      <w:bookmarkEnd w:id="13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Главный бухгалтер муниципального                 </w:t>
        <w:tab/>
      </w:r>
    </w:p>
    <w:p>
      <w:pPr>
        <w:pStyle w:val="ConsPlusNonformat"/>
        <w:rPr/>
      </w:pPr>
      <w:r>
        <w:rPr/>
        <w:t xml:space="preserve">автономного учреждения        _______________          </w:t>
      </w:r>
      <w:r>
        <w:rPr>
          <w:u w:val="single"/>
        </w:rPr>
        <w:t>Мельникова Т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 _______________ </w:t>
        <w:tab/>
        <w:tab/>
        <w:t xml:space="preserve"> </w:t>
      </w:r>
      <w:r>
        <w:rPr>
          <w:u w:val="single"/>
        </w:rPr>
        <w:t>Вечеркова А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_______________ </w:t>
        <w:tab/>
        <w:tab/>
        <w:t xml:space="preserve"> </w:t>
      </w:r>
      <w:r>
        <w:rPr>
          <w:u w:val="single"/>
        </w:rPr>
        <w:t>Мельникова Т.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0:00Z</dcterms:created>
  <dc:creator>kurikalova</dc:creator>
  <dc:description/>
  <cp:keywords/>
  <dc:language>en-US</dc:language>
  <cp:lastModifiedBy>Киселева Елена Валентиновна</cp:lastModifiedBy>
  <cp:lastPrinted>2017-02-13T16:28:00Z</cp:lastPrinted>
  <dcterms:modified xsi:type="dcterms:W3CDTF">2017-03-09T05:30:00Z</dcterms:modified>
  <cp:revision>34</cp:revision>
  <dc:subject/>
  <dc:title/>
</cp:coreProperties>
</file>