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widowControl/>
        <w:jc w:val="right"/>
        <w:rPr/>
      </w:pPr>
      <w:r>
        <w:rPr/>
        <w:t>Наблюдательным советом</w:t>
      </w:r>
    </w:p>
    <w:p>
      <w:pPr>
        <w:pStyle w:val="ConsPlusNonformat"/>
        <w:widowControl/>
        <w:jc w:val="right"/>
        <w:rPr/>
      </w:pPr>
      <w:r>
        <w:rPr/>
        <w:t xml:space="preserve">МАДОУ «ЦРР – детский сад № 371» г. Перми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b/>
          <w:sz w:val="16"/>
          <w:szCs w:val="16"/>
        </w:rPr>
        <w:t>(Протокол от 27 января 2017 г. № 2</w:t>
      </w:r>
      <w:r>
        <w:rPr>
          <w:sz w:val="16"/>
          <w:szCs w:val="16"/>
        </w:rPr>
        <w:t xml:space="preserve">)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- детский сад № 371» г.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0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ведения об учреждении 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7425"/>
      </w:tblGrid>
      <w:tr>
        <w:trPr>
          <w:trHeight w:val="586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Центр развития ребенка - детский сад № 37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ЦРР - детский сад № 37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14022,Россия, Пермский край, г.  Пермь, ул. Стахановская,6а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22,Россия, Пермский край, г. Пермь, ул. Стахановская,6а; 614022,Россия, Пермский край, г. Пермь, ул. Льва Толстого,6 ; 614022,Россия, Пермский край, г. Пермь, ул. Бабушкина,4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207-75-23   </w:t>
            </w:r>
            <w:r>
              <w:rPr>
                <w:rFonts w:cs="Times New Roman" w:ascii="Times New Roman" w:hAnsi="Times New Roman"/>
                <w:lang w:val="en-US"/>
              </w:rPr>
              <w:t>madou371@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Рожкова Ирина Юрьевна (342)207-75-23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59 № 001504208  от 26.08.2002г. (бессрочное)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3745 от 17 декабря 2014г.(бессрочная)Серия 59Л01 № 0001551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/>
      </w:pPr>
      <w:r>
        <w:rPr/>
        <w:t>Состав наблюдательного совета учреждения</w:t>
      </w:r>
    </w:p>
    <w:tbl>
      <w:tblPr>
        <w:tblW w:w="1484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3690"/>
        <w:gridCol w:w="5309"/>
        <w:gridCol w:w="3321"/>
        <w:gridCol w:w="1800"/>
      </w:tblGrid>
      <w:tr>
        <w:trPr>
          <w:trHeight w:val="92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(вид, дата, №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</w:t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</w:tr>
      <w:tr>
        <w:trPr>
          <w:trHeight w:val="76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0" w:name="_Hlk4132507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алова Марина Гайтулхаковн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2.01.2016 СЭД-08-01-09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3.01.2021г.</w:t>
            </w:r>
          </w:p>
        </w:tc>
      </w:tr>
      <w:tr>
        <w:trPr>
          <w:trHeight w:val="815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цова Татьяна Александровна</w:t>
            </w:r>
          </w:p>
        </w:tc>
        <w:tc>
          <w:tcPr>
            <w:tcW w:w="5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2.01.2016 СЭД-08-01-09-1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3.01.2021г.</w:t>
            </w:r>
          </w:p>
        </w:tc>
      </w:tr>
      <w:tr>
        <w:trPr>
          <w:trHeight w:val="1013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ина Светлана Николаевна</w:t>
            </w:r>
          </w:p>
        </w:tc>
        <w:tc>
          <w:tcPr>
            <w:tcW w:w="5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2.01.2016 СЭД-08-01-09-1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3.01.2021г.</w:t>
            </w:r>
          </w:p>
        </w:tc>
      </w:tr>
      <w:tr>
        <w:trPr>
          <w:trHeight w:val="1136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нская Валентина Александровна</w:t>
            </w:r>
          </w:p>
        </w:tc>
        <w:tc>
          <w:tcPr>
            <w:tcW w:w="5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3.01.2016 СЭД-08-01-09-1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3.01.2021г.</w:t>
            </w:r>
          </w:p>
        </w:tc>
      </w:tr>
      <w:tr>
        <w:trPr>
          <w:trHeight w:val="999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ев Владимир Вячеславович</w:t>
            </w:r>
          </w:p>
        </w:tc>
        <w:tc>
          <w:tcPr>
            <w:tcW w:w="5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3.01.2016 СЭД-08-01-09-1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3.01.2021г.</w:t>
            </w:r>
          </w:p>
        </w:tc>
      </w:tr>
      <w:tr>
        <w:trPr>
          <w:trHeight w:val="841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бирцева Елена Михайлов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ферова Екатерина Владимировна</w:t>
            </w:r>
          </w:p>
        </w:tc>
        <w:tc>
          <w:tcPr>
            <w:tcW w:w="5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 трудового колле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3.01.2016 СЭД-08-01-09-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3.01.2016 СЭД-08-01-09-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3.01.2021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3.01.2021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735"/>
        <w:gridCol w:w="342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деятельности учреждения       </w:t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сновным видом деятельности Учреждения является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ализация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бразовательной программы дошкольного образова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рисмотр и уход за детьми.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осуществляет следующие виды деятельности в соответствии с целями, для достижения которых оно создано, не являющиеся основными: 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.4.1. 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.4.2. реализация дополнительных общеразвивающих программ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2.4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1. оказание платных образовательных услуг по направлениям согласно Положению об оказании платных образовательных услуг в МАДОУ «ЦРР – детский сад № 371» г. Перми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3. организация присмотра и ухода за детьми сверх муниципального зада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4. оказание других платных услуг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 распоряжением начальника департамента образования администрации города Перми  СЭД-08-01-26-421 от 08.07.2015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3745 от 17 декабря 2014г.(бессрочная)Серия 59Л01 № 00015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 распоряжением начальника департамента образования администрации города Перми  от 20.06.2016 № СЭД-08-01-26-19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3745 от 17 декабря 2014г.(бессрочная)Серия 59Л01 № 00015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3285"/>
        <w:gridCol w:w="1404"/>
        <w:gridCol w:w="381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6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159"/>
        <w:gridCol w:w="1134"/>
        <w:gridCol w:w="2126"/>
        <w:gridCol w:w="2410"/>
        <w:gridCol w:w="2410"/>
        <w:gridCol w:w="4761"/>
      </w:tblGrid>
      <w:tr>
        <w:trPr>
          <w:trHeight w:val="3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Ед. изм.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начало отчетного года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конец отчетного года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начало отчетного года  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штатных единиц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штук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0,00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2,00   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6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7  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183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10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3;                                                                                                                                                      более 20 лет - 11</w:t>
            </w:r>
          </w:p>
        </w:tc>
      </w:tr>
      <w:tr>
        <w:trPr>
          <w:trHeight w:val="17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0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0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– 7</w:t>
            </w:r>
          </w:p>
        </w:tc>
      </w:tr>
      <w:tr>
        <w:trPr>
          <w:trHeight w:val="138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6</w:t>
            </w:r>
          </w:p>
        </w:tc>
      </w:tr>
      <w:tr>
        <w:trPr>
          <w:trHeight w:val="15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451"/>
        <w:gridCol w:w="900"/>
        <w:gridCol w:w="1440"/>
        <w:gridCol w:w="162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7.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62.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552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09,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9925.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610,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9925.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610,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1333.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89,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5724.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76,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6065.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16,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440"/>
        <w:gridCol w:w="1260"/>
        <w:gridCol w:w="1440"/>
        <w:gridCol w:w="2340"/>
      </w:tblGrid>
      <w:tr>
        <w:trPr>
          <w:trHeight w:val="2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8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, ед. изм.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420"/>
        <w:gridCol w:w="1080"/>
        <w:gridCol w:w="1080"/>
      </w:tblGrid>
      <w:tr>
        <w:trPr>
          <w:trHeight w:val="9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1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ем финансового  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администрации города Перми от 19 октября 2015 г. №813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Постановление администрации города Перми от 15 октября 2014 г. N 717 "Об утверждении муниципальной программы "Обеспечение доступности качественного предоставления услуг в сфере образования в городе Перми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741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становление администрации города Перми от 15 октября 2015 г. N 780 "Об утверждении муниципальной программы "Приведение в нормативное состояние образовательных учреждений  города  Перм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74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31"/>
        <w:gridCol w:w="851"/>
        <w:gridCol w:w="850"/>
        <w:gridCol w:w="6273"/>
      </w:tblGrid>
      <w:tr>
        <w:trPr>
          <w:trHeight w:val="3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услуги (вид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униципальные услуги (работы), оказыв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требителям в соответствии с муницип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дание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.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и от 3 до 7 лет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и от 3 до 7 лет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ти от 3 до 7 лет с ограниченным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можностями здоровья (с тяжелым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ушениями речи, слабовидящи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амблиопией, косоглазием, слабослышащи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ушениями опорно-двигательного аппарата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ержкой психического развит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мственной отсталостью))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ти от 3 до 7 лет с ограниченным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можностями здоровья (с тяжелым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ушениями речи, слабовидящи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амблиопией, косоглазием, слабослышащи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ушениями опорно-двигательного аппарата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ержкой психического развит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мственной отсталостью))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и от  1,5 до 3 лет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и от  1,5 до 3 лет</w:t>
            </w:r>
          </w:p>
        </w:tc>
      </w:tr>
      <w:tr>
        <w:trPr>
          <w:trHeight w:val="6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и-инвалиды</w:t>
            </w:r>
          </w:p>
        </w:tc>
      </w:tr>
      <w:tr>
        <w:trPr>
          <w:trHeight w:val="6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ие лица до 8 лет</w:t>
            </w:r>
          </w:p>
        </w:tc>
      </w:tr>
      <w:tr>
        <w:trPr>
          <w:trHeight w:val="6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тание сотрудников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трудник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разви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зические лица 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зические лица 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зические лица 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зические лица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зические лиц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1260"/>
        <w:gridCol w:w="1260"/>
        <w:gridCol w:w="1260"/>
        <w:gridCol w:w="1260"/>
        <w:gridCol w:w="1260"/>
        <w:gridCol w:w="108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 услуг, штук    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1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1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,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4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,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,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0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0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,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,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 воспитания и обучения детей-инвалидов в муниципальных дошкольных образовательных учрежден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1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4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0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0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4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2. Информация о результатах оказания услуг (выполнения работ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11"/>
        <w:gridCol w:w="1260"/>
        <w:gridCol w:w="1260"/>
        <w:gridCol w:w="126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8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казателей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 </w:t>
              <w:br/>
              <w:t xml:space="preserve">изм.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количество потребителей, воспользовавшихся услугами (работами)   учреждения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платными, из них по видам услуг       </w:t>
              <w:br/>
              <w:t xml:space="preserve">(работ)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3</w:t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ично платными, из них по видам услуг </w:t>
              <w:br/>
              <w:t xml:space="preserve">(работ):   дошкольное образование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инвалидов, дети от 1 года до 3 лет, группа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стью платными, из них по видам      </w:t>
              <w:br/>
              <w:t xml:space="preserve">услуг (работ):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сотрудник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.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дошкольное образование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7.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2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2</w:t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6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9.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6.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3.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 .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(за месяц)</w:t>
              <w:br/>
              <w:t xml:space="preserve">для потребителей, в том числе по видам   </w:t>
              <w:br/>
              <w:t xml:space="preserve">услуг (работ)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96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тание сотрудник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разви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  <w:gridCol w:w="1080"/>
        <w:gridCol w:w="1440"/>
        <w:gridCol w:w="108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0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4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73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731,0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(с 12-часовым пребыванием)             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лностью платных, из них по видам услуг (работ)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49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77"/>
        <w:gridCol w:w="450"/>
        <w:gridCol w:w="523"/>
        <w:gridCol w:w="540"/>
        <w:gridCol w:w="649"/>
        <w:gridCol w:w="496"/>
        <w:gridCol w:w="530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8"/>
        <w:gridCol w:w="622"/>
        <w:gridCol w:w="550"/>
        <w:gridCol w:w="498"/>
        <w:gridCol w:w="757"/>
      </w:tblGrid>
      <w:tr>
        <w:trPr>
          <w:trHeight w:val="24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4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6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                                 </w:t>
            </w:r>
          </w:p>
        </w:tc>
        <w:tc>
          <w:tcPr>
            <w:tcW w:w="7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кт       2016   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бр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бр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ь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ь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ь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тание сотруднико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коммуникативное развити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-эстетическое развити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чевое развити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е развити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ое развити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>2.5. Информация о жалобах потребителей</w:t>
      </w:r>
    </w:p>
    <w:tbl>
      <w:tblPr>
        <w:tblW w:w="147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6547"/>
        <w:gridCol w:w="1870"/>
        <w:gridCol w:w="1684"/>
        <w:gridCol w:w="3741"/>
      </w:tblGrid>
      <w:tr>
        <w:trPr>
          <w:trHeight w:val="411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>
          <w:trHeight w:val="148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64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рассмотрены, ответы заявителям направлены в срок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рассмотрены, ответы заявителям направлены в срок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ращения рассмотрены, ответы заявителям направлены в срок</w:t>
            </w:r>
          </w:p>
        </w:tc>
      </w:tr>
      <w:tr>
        <w:trPr>
          <w:trHeight w:val="61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00"/>
        <w:gridCol w:w="720"/>
        <w:gridCol w:w="1080"/>
        <w:gridCol w:w="90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9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автономного учреждения после  налогообложения в отчетном периоде, всего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образовавшаяся в связи с оказанием муниципальным автономным учреждением  частично платных услуг (работ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  платных услуг (работ)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260"/>
        <w:gridCol w:w="2520"/>
        <w:gridCol w:w="306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56,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0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5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95,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8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8884"/>
        <w:gridCol w:w="1839"/>
        <w:gridCol w:w="1504"/>
        <w:gridCol w:w="1337"/>
      </w:tblGrid>
      <w:tr>
        <w:trPr>
          <w:trHeight w:val="20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206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2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3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3959"/>
        <w:gridCol w:w="1244"/>
        <w:gridCol w:w="882"/>
        <w:gridCol w:w="1243"/>
        <w:gridCol w:w="3204"/>
        <w:gridCol w:w="4121"/>
      </w:tblGrid>
      <w:tr>
        <w:trPr>
          <w:trHeight w:val="118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 относительно предыдущего отчетного года, %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8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1,4%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лата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лата услуг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лата услуг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%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взысканию дебиторская задолженность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задолженности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9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6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%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5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ретение материальных запасов (продукты пит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9,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ходы от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таток по иным целям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3,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440"/>
        <w:gridCol w:w="90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N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Наименование показателей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Год 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Год 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Суммы плановых поступлений (с учетом возвратов) 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52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355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обственные средства, в т.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650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006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ходы от аре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одительская плата за содержание  детей в дошкольном учрежд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4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73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2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5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озмещение коммунальных услуг арендато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1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6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4823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4811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52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538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Суммы кассовых поступлений (с учетом возвратов) 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51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334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обственные средства, в т.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636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985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ходы от аре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одительская плата за содержание  детей в дошкольном учрежд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0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73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2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4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озмещение коммунальных услуг арендато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1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6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4823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4811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52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5380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Суммы плановых выплат (с учетом восстановленных кассовых выплат)         в том числе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545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356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 xml:space="preserve">Собственные средства, в т.ч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69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084,3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1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8,8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07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2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4823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4811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34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58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95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23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0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20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7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31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0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5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0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0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42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9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52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538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4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3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38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89,5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Суммы кассовых выплат (с учетом восстановленных кассовых выплат)        в том числе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529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328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 xml:space="preserve">Собственные средства, в т.ч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5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986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91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03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убсидии на выполнение М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4823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4811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34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58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95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23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0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20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7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31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0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5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0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0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42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9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52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530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4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38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собия по социальной помощ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8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087"/>
        <w:gridCol w:w="1080"/>
        <w:gridCol w:w="144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13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балансов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807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59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59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991,6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467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088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088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93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654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987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987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987,9</w:t>
            </w:r>
          </w:p>
        </w:tc>
      </w:tr>
      <w:tr>
        <w:trPr>
          <w:trHeight w:val="80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961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729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729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83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21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21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21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21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польз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9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9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9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4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4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2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9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1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1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6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 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0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3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3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 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7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остаточная 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7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498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498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904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7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498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498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498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121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498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498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428,7</w:t>
            </w:r>
          </w:p>
        </w:tc>
      </w:tr>
      <w:tr>
        <w:trPr>
          <w:trHeight w:val="85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остаточная 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ного за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69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40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40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6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87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7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7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06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81.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64.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.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087"/>
        <w:gridCol w:w="1080"/>
        <w:gridCol w:w="144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4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неиспользованных    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муниципаль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 неиспользованных 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81,3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81,3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81,3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81,3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, 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эт.здание -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хоз.сарая-1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нда – 2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-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 – 1 шт.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249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249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249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249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</w:tr>
      <w:tr>
        <w:trPr>
          <w:trHeight w:val="15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Par876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Par879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ощен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ор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.инфраструкту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та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1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1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1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1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</w:tr>
      <w:tr>
        <w:trPr>
          <w:trHeight w:val="83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 неиспользуемого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Par898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 порядке имущества, закрепленного за  муниципальным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_______________    Н.С. Вшивц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И.Ю. Рожк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   Н.С. Вшивц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335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5:00Z</dcterms:created>
  <dc:creator>User</dc:creator>
  <dc:description/>
  <cp:keywords/>
  <dc:language>en-US</dc:language>
  <cp:lastModifiedBy>User</cp:lastModifiedBy>
  <cp:lastPrinted>2017-02-17T16:11:00Z</cp:lastPrinted>
  <dcterms:modified xsi:type="dcterms:W3CDTF">2017-02-20T10:41:00Z</dcterms:modified>
  <cp:revision>85</cp:revision>
  <dc:subject/>
  <dc:title>ТИПОВАЯ ФОРМА</dc:title>
</cp:coreProperties>
</file>