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дошкольного образовательного учрежд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«АртГрад» г.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2 от 20.01.2017г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автономного дошко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ртГрад» города Перми  за период с 01.01.2016 по 31.12.2016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bookmarkStart w:id="0" w:name="Par158"/>
      <w:bookmarkEnd w:id="0"/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" w:name="Par160"/>
      <w:bookmarkEnd w:id="1"/>
      <w:r>
        <w:rPr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«АртГрад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АртГрад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0, Россия, Пермский край, г.Пермь, ул.Тбилисская, д. 7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614090, Россия, Пермский край, г.Пермь, ул.Тбилисская, д. 7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0, Россия, Пермский край, г. Пермь, ул. Солдатова, д. 17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2)269-53-10, </w:t>
            </w:r>
            <w:r>
              <w:rPr>
                <w:sz w:val="20"/>
                <w:szCs w:val="20"/>
                <w:lang w:val="en-US"/>
              </w:rPr>
              <w:t>dsad</w:t>
            </w:r>
            <w:r>
              <w:rPr>
                <w:sz w:val="20"/>
                <w:szCs w:val="20"/>
              </w:rPr>
              <w:t>39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а Анастасия Владимировна, (342) 269-53-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34741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1441,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 № 013318 от 13.01.200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4" w:name="OLE_LINK8"/>
      <w:bookmarkStart w:id="5" w:name="OLE_LINK7"/>
      <w:bookmarkEnd w:id="4"/>
      <w:bookmarkEnd w:id="5"/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942"/>
        <w:gridCol w:w="2268"/>
        <w:gridCol w:w="3304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Вероник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27.07..2015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крас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го собрания от 03.08.2015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Леденцов Алекс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го собрания от 03.08.2015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цына Наталья Сергеевн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27.08.2015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орин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0"/>
                <w:szCs w:val="20"/>
              </w:rPr>
              <w:t xml:space="preserve">Четина Еле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администрации города Перми.</w:t>
            </w:r>
          </w:p>
          <w:p>
            <w:pPr>
              <w:pStyle w:val="ConsPlusCel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заместителя главы образования администрации города Перми - начальника департамента образования от 03.10.2016г. № СЭД -08-01-09-1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.10.2021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6" w:name="Par199"/>
      <w:bookmarkStart w:id="7" w:name="Par19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8" w:name="OLE_LINK8"/>
      <w:bookmarkStart w:id="9" w:name="OLE_LINK7"/>
      <w:bookmarkStart w:id="10" w:name="OLE_LINK8"/>
      <w:bookmarkStart w:id="11" w:name="OLE_LINK7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550"/>
        <w:gridCol w:w="2409"/>
        <w:gridCol w:w="23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р</w:t>
            </w:r>
            <w:r>
              <w:rPr>
                <w:sz w:val="20"/>
                <w:szCs w:val="20"/>
              </w:rPr>
              <w:t xml:space="preserve">еализация  основной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</w:t>
            </w:r>
            <w:r>
              <w:rPr>
                <w:sz w:val="20"/>
                <w:szCs w:val="20"/>
              </w:rPr>
              <w:t>присмотра и ухода за детьми</w:t>
            </w:r>
            <w:r>
              <w:rPr>
                <w:bCs/>
                <w:sz w:val="20"/>
                <w:szCs w:val="20"/>
                <w:shd w:fill="FFFFFF" w:val="clear"/>
              </w:rPr>
              <w:t>, в том числе 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 (при наличии данной категории детей в Учрежден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20.03.2015 № СЭД-08-01-26-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bookmarkStart w:id="12" w:name="OLE_LINK6"/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20.03.2015 № СЭД-08-01-26-103</w:t>
            </w:r>
            <w:bookmarkEnd w:id="12"/>
            <w:r>
              <w:rPr>
                <w:sz w:val="20"/>
                <w:szCs w:val="20"/>
              </w:rPr>
              <w:t>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07.10.2016 № СЭД-08-01-26-32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 «Детский сад «АртГрад» г.Перми и ежегодно утвержденным перечнем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20.03.2015 № СЭД-08-01-26-1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20.03.2015 № СЭД-08-01-26-103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(новая редакция) от 07.10.2016 № СЭД-08-01-26-3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3" w:name="Par223"/>
      <w:bookmarkStart w:id="14" w:name="Par22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</w:tr>
      <w:tr>
        <w:trPr>
          <w:trHeight w:val="1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5" w:name="Par252"/>
      <w:bookmarkStart w:id="16" w:name="Par25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012"/>
        <w:gridCol w:w="708"/>
        <w:gridCol w:w="1702"/>
        <w:gridCol w:w="1559"/>
        <w:gridCol w:w="1701"/>
        <w:gridCol w:w="165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2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bookmarkStart w:id="17" w:name="_Hlk443487260"/>
            <w:bookmarkStart w:id="18" w:name="OLE_LINK69"/>
            <w:bookmarkStart w:id="19" w:name="OLE_LINK68"/>
            <w:bookmarkEnd w:id="17"/>
            <w:bookmarkEnd w:id="18"/>
            <w:bookmarkEnd w:id="19"/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</w:t>
            </w:r>
            <w:hyperlink w:anchor="Par29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20" w:name="OLE_LINK65"/>
            <w:bookmarkStart w:id="21" w:name="OLE_LINK64"/>
            <w:bookmarkStart w:id="22" w:name="_Hlk443485604"/>
            <w:bookmarkStart w:id="23" w:name="OLE_LINK58"/>
            <w:bookmarkStart w:id="24" w:name="OLE_LINK57"/>
            <w:bookmarkEnd w:id="20"/>
            <w:bookmarkEnd w:id="21"/>
            <w:bookmarkEnd w:id="22"/>
            <w:bookmarkEnd w:id="23"/>
            <w:bookmarkEnd w:id="24"/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более 20 лет - 2</w:t>
            </w:r>
            <w:r>
              <w:rPr>
                <w:color w:val="FF0000"/>
                <w:sz w:val="20"/>
                <w:szCs w:val="20"/>
              </w:rPr>
              <w:t xml:space="preserve">-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3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3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6                                                                                                                                                     более 20 лет 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3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6                                                                                                                                                     более 20 лет -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6                                                                                              с 3 до 8 лет -   14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с 14 до 20 лет - 7                                                                                                                                                    более 20 лет - 11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более 20 лет -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Из штатного расписания выведены 1 ставка главный бухгалтер, 1 ставка бухгалтер. 1 ставка заведующий хозяйством, 1 ставка ведущий экономист, введена  1ставка помощник воспитателя, 1 ставка заместитель заведующего по АХЧ, 0,5 ставки делопроизводитель, 0,5 ставки методист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25" w:name="Par293"/>
      <w:bookmarkEnd w:id="25"/>
      <w:r>
        <w:rPr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26" w:name="Par294"/>
      <w:bookmarkEnd w:id="26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7" w:name="Par296"/>
      <w:bookmarkStart w:id="28" w:name="Par29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3"/>
        <w:gridCol w:w="851"/>
        <w:gridCol w:w="1100"/>
        <w:gridCol w:w="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29" w:name="_Hlk443383864"/>
            <w:bookmarkStart w:id="30" w:name="OLE_LINK10"/>
            <w:bookmarkStart w:id="31" w:name="OLE_LINK9"/>
            <w:bookmarkEnd w:id="29"/>
            <w:bookmarkEnd w:id="30"/>
            <w:bookmarkEnd w:id="31"/>
            <w:r>
              <w:rPr>
                <w:sz w:val="20"/>
                <w:szCs w:val="20"/>
              </w:rPr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32" w:name="_Hlk443487317"/>
            <w:bookmarkStart w:id="33" w:name="OLE_LINK71"/>
            <w:bookmarkStart w:id="34" w:name="OLE_LINK70"/>
            <w:bookmarkEnd w:id="32"/>
            <w:bookmarkEnd w:id="33"/>
            <w:bookmarkEnd w:id="34"/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35" w:name="_Hlk443383888"/>
            <w:bookmarkStart w:id="36" w:name="OLE_LINK12"/>
            <w:bookmarkStart w:id="37" w:name="OLE_LINK11"/>
            <w:bookmarkEnd w:id="35"/>
            <w:bookmarkEnd w:id="36"/>
            <w:bookmarkEnd w:id="37"/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3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72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2 64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0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8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6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1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0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1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38" w:name="Par340"/>
      <w:bookmarkEnd w:id="38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9" w:name="Par342"/>
      <w:bookmarkStart w:id="40" w:name="Par342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41" w:name="Par365"/>
      <w:bookmarkStart w:id="42" w:name="Par365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1276"/>
        <w:gridCol w:w="1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43" w:name="Par388"/>
      <w:bookmarkEnd w:id="43"/>
      <w:r>
        <w:rPr>
          <w:sz w:val="20"/>
          <w:szCs w:val="20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44" w:name="Par390"/>
      <w:bookmarkStart w:id="45" w:name="Par390"/>
      <w:bookmarkEnd w:id="45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46" w:name="_Hlk443400696"/>
            <w:bookmarkStart w:id="47" w:name="OLE_LINK14"/>
            <w:bookmarkStart w:id="48" w:name="OLE_LINK13"/>
            <w:bookmarkEnd w:id="46"/>
            <w:bookmarkEnd w:id="47"/>
            <w:bookmarkEnd w:id="48"/>
            <w:r>
              <w:rPr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>
          <w:trHeight w:val="17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49" w:name="_Hlk443672662"/>
            <w:bookmarkStart w:id="50" w:name="OLE_LINK99"/>
            <w:bookmarkStart w:id="51" w:name="OLE_LINK98"/>
            <w:bookmarkEnd w:id="49"/>
            <w:bookmarkEnd w:id="50"/>
            <w:bookmarkEnd w:id="51"/>
            <w:r>
              <w:rPr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52" w:name="_Hlk443400743"/>
            <w:bookmarkStart w:id="53" w:name="OLE_LINK16"/>
            <w:bookmarkStart w:id="54" w:name="OLE_LINK15"/>
            <w:bookmarkEnd w:id="52"/>
            <w:bookmarkEnd w:id="53"/>
            <w:bookmarkEnd w:id="54"/>
            <w:r>
              <w:rPr>
                <w:sz w:val="20"/>
                <w:szCs w:val="20"/>
              </w:rPr>
              <w:t>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55" w:name="OLE_LINK90"/>
            <w:bookmarkStart w:id="56" w:name="OLE_LINK89"/>
            <w:bookmarkStart w:id="57" w:name="OLE_LINK21"/>
            <w:bookmarkStart w:id="58" w:name="OLE_LINK20"/>
            <w:bookmarkStart w:id="59" w:name="OLE_LINK19"/>
            <w:bookmarkStart w:id="60" w:name="OLE_LINK18"/>
            <w:bookmarkStart w:id="61" w:name="OLE_LINK17"/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bookmarkStart w:id="62" w:name="OLE_LINK97"/>
            <w:bookmarkStart w:id="63" w:name="OLE_LINK96"/>
            <w:bookmarkStart w:id="64" w:name="OLE_LINK95"/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  <w:bookmarkEnd w:id="62"/>
            <w:bookmarkEnd w:id="63"/>
            <w:bookmarkEnd w:id="64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65" w:name="_Hlk443672505"/>
            <w:bookmarkStart w:id="66" w:name="OLE_LINK94"/>
            <w:bookmarkStart w:id="67" w:name="OLE_LINK93"/>
            <w:bookmarkEnd w:id="65"/>
            <w:bookmarkEnd w:id="66"/>
            <w:bookmarkEnd w:id="67"/>
            <w:r>
              <w:rPr>
                <w:sz w:val="20"/>
                <w:szCs w:val="20"/>
              </w:rPr>
              <w:t>1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муниципальных дошкольных образовательных учреждениях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bookmarkStart w:id="68" w:name="OLE_LINK130"/>
            <w:bookmarkStart w:id="69" w:name="OLE_LINK129"/>
            <w:bookmarkStart w:id="70" w:name="OLE_LINK61"/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  <w:bookmarkEnd w:id="68"/>
            <w:bookmarkEnd w:id="69"/>
            <w:bookmarkEnd w:id="70"/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71" w:name="Par413"/>
      <w:bookmarkStart w:id="72" w:name="Par413"/>
      <w:bookmarkEnd w:id="7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73" w:name="Par415"/>
      <w:bookmarkStart w:id="74" w:name="Par415"/>
      <w:bookmarkEnd w:id="74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57"/>
        <w:gridCol w:w="567"/>
        <w:gridCol w:w="567"/>
        <w:gridCol w:w="567"/>
        <w:gridCol w:w="567"/>
        <w:gridCol w:w="851"/>
        <w:gridCol w:w="877"/>
        <w:gridCol w:w="824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75" w:name="_Hlk443680228"/>
            <w:bookmarkStart w:id="76" w:name="OLE_LINK156"/>
            <w:bookmarkStart w:id="77" w:name="OLE_LINK155"/>
            <w:bookmarkEnd w:id="75"/>
            <w:bookmarkEnd w:id="76"/>
            <w:bookmarkEnd w:id="77"/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( 12-часо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78" w:name="OLE_LINK60"/>
            <w:bookmarkStart w:id="79" w:name="OLE_LINK59"/>
            <w:bookmarkStart w:id="80" w:name="OLE_LINK114"/>
            <w:bookmarkStart w:id="81" w:name="OLE_LINK113"/>
            <w:bookmarkStart w:id="82" w:name="OLE_LINK112"/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  <w:bookmarkEnd w:id="78"/>
            <w:bookmarkEnd w:id="79"/>
            <w:bookmarkEnd w:id="80"/>
            <w:bookmarkEnd w:id="81"/>
            <w:bookmarkEnd w:id="8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83" w:name="_Hlk443672441"/>
            <w:bookmarkStart w:id="84" w:name="OLE_LINK92"/>
            <w:bookmarkStart w:id="85" w:name="OLE_LINK91"/>
            <w:bookmarkEnd w:id="83"/>
            <w:bookmarkEnd w:id="84"/>
            <w:bookmarkEnd w:id="85"/>
            <w:r>
              <w:rPr>
                <w:sz w:val="20"/>
                <w:szCs w:val="20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</w:t>
            </w:r>
            <w:bookmarkStart w:id="86" w:name="OLE_LINK27"/>
            <w:bookmarkStart w:id="87" w:name="OLE_LINK26"/>
            <w:bookmarkStart w:id="88" w:name="OLE_LINK25"/>
            <w:r>
              <w:rPr>
                <w:sz w:val="20"/>
                <w:szCs w:val="20"/>
              </w:rPr>
              <w:t xml:space="preserve">в муниципальных дошкольных образовательных учреждениях </w:t>
            </w:r>
            <w:bookmarkEnd w:id="86"/>
            <w:bookmarkEnd w:id="87"/>
            <w:bookmarkEnd w:id="8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89" w:name="OLE_LINK120"/>
            <w:bookmarkStart w:id="90" w:name="OLE_LINK119"/>
            <w:bookmarkStart w:id="91" w:name="OLE_LINK118"/>
            <w:bookmarkStart w:id="92" w:name="OLE_LINK117"/>
            <w:bookmarkStart w:id="93" w:name="_Hlk443675118"/>
            <w:bookmarkStart w:id="94" w:name="OLE_LINK116"/>
            <w:bookmarkStart w:id="95" w:name="OLE_LINK115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r>
              <w:rPr>
                <w:sz w:val="20"/>
                <w:szCs w:val="20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муниципальных дошкольных образователь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96" w:name="Par454"/>
      <w:bookmarkStart w:id="97" w:name="Par454"/>
      <w:bookmarkEnd w:id="97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567"/>
        <w:gridCol w:w="851"/>
        <w:gridCol w:w="850"/>
        <w:gridCol w:w="851"/>
        <w:gridCol w:w="804"/>
      </w:tblGrid>
      <w:tr>
        <w:trPr>
          <w:trHeight w:val="2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sz w:val="20"/>
                <w:szCs w:val="20"/>
              </w:rPr>
            </w:pPr>
            <w:bookmarkStart w:id="98" w:name="_Hlk443403017"/>
            <w:bookmarkStart w:id="99" w:name="OLE_LINK29"/>
            <w:bookmarkStart w:id="100" w:name="OLE_LINK28"/>
            <w:bookmarkEnd w:id="98"/>
            <w:bookmarkEnd w:id="99"/>
            <w:bookmarkEnd w:id="100"/>
            <w:r>
              <w:rPr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01" w:name="OLE_LINK160"/>
            <w:bookmarkStart w:id="102" w:name="OLE_LINK159"/>
            <w:r>
              <w:rPr>
                <w:sz w:val="20"/>
                <w:szCs w:val="20"/>
              </w:rPr>
              <w:t>ед.</w:t>
            </w:r>
            <w:bookmarkEnd w:id="101"/>
            <w:bookmarkEnd w:id="10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муниципальных дошкольных образователь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компенсирующая направленность, обучающихся за исключением детей-инвалидов, инвалидов, от 3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(работ)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103" w:name="_Hlk443403042"/>
            <w:bookmarkStart w:id="104" w:name="OLE_LINK31"/>
            <w:bookmarkStart w:id="105" w:name="OLE_LINK30"/>
            <w:bookmarkEnd w:id="103"/>
            <w:bookmarkEnd w:id="104"/>
            <w:bookmarkEnd w:id="105"/>
            <w:r>
              <w:rPr>
                <w:sz w:val="20"/>
                <w:szCs w:val="20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bookmarkStart w:id="106" w:name="OLE_LINK35"/>
            <w:bookmarkStart w:id="107" w:name="OLE_LINK34"/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  <w:bookmarkEnd w:id="106"/>
            <w:bookmarkEnd w:id="10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2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108" w:name="_Hlk443403187"/>
            <w:bookmarkStart w:id="109" w:name="OLE_LINK33"/>
            <w:bookmarkStart w:id="110" w:name="OLE_LINK32"/>
            <w:bookmarkEnd w:id="108"/>
            <w:bookmarkEnd w:id="109"/>
            <w:bookmarkEnd w:id="110"/>
            <w:r>
              <w:rPr>
                <w:sz w:val="20"/>
                <w:szCs w:val="20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7030A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7030A0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2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111" w:name="_Hlk443675638"/>
            <w:bookmarkStart w:id="112" w:name="OLE_LINK122"/>
            <w:bookmarkStart w:id="113" w:name="OLE_LINK121"/>
            <w:bookmarkEnd w:id="111"/>
            <w:bookmarkEnd w:id="112"/>
            <w:bookmarkEnd w:id="113"/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114" w:name="_Hlk443675907"/>
            <w:bookmarkStart w:id="115" w:name="OLE_LINK124"/>
            <w:bookmarkStart w:id="116" w:name="OLE_LINK123"/>
            <w:bookmarkEnd w:id="114"/>
            <w:bookmarkEnd w:id="115"/>
            <w:bookmarkEnd w:id="116"/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17" w:name="Par522"/>
      <w:bookmarkStart w:id="118" w:name="Par522"/>
      <w:bookmarkEnd w:id="11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871"/>
        <w:gridCol w:w="871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8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bookmarkStart w:id="119" w:name="OLE_LINK38"/>
            <w:bookmarkStart w:id="120" w:name="OLE_LINK37"/>
            <w:bookmarkStart w:id="121" w:name="OLE_LINK36"/>
            <w:r>
              <w:rPr>
                <w:sz w:val="16"/>
                <w:szCs w:val="16"/>
              </w:rPr>
              <w:t>тыс. руб.</w:t>
            </w:r>
            <w:bookmarkEnd w:id="119"/>
            <w:bookmarkEnd w:id="120"/>
            <w:bookmarkEnd w:id="121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bookmarkStart w:id="122" w:name="Par569"/>
      <w:bookmarkEnd w:id="122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3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407"/>
        <w:gridCol w:w="507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</w:t>
              <w:br/>
              <w:t xml:space="preserve">услуги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ое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23" w:name="Par684"/>
      <w:bookmarkEnd w:id="123"/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24" w:name="Par728"/>
      <w:bookmarkEnd w:id="124"/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bookmarkStart w:id="125" w:name="_Hlk443405267"/>
            <w:bookmarkStart w:id="126" w:name="OLE_LINK43"/>
            <w:bookmarkStart w:id="127" w:name="OLE_LINK42"/>
            <w:bookmarkEnd w:id="125"/>
            <w:bookmarkEnd w:id="126"/>
            <w:bookmarkEnd w:id="127"/>
            <w:r>
              <w:rPr>
                <w:color w:val="7030A0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0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360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90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90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69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28" w:name="Par775"/>
      <w:bookmarkEnd w:id="128"/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bookmarkStart w:id="129" w:name="_Hlk443405316"/>
            <w:bookmarkStart w:id="130" w:name="OLE_LINK45"/>
            <w:bookmarkStart w:id="131" w:name="OLE_LINK44"/>
            <w:bookmarkEnd w:id="129"/>
            <w:bookmarkEnd w:id="130"/>
            <w:bookmarkEnd w:id="131"/>
            <w:r>
              <w:rPr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4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8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3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781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32" w:name="Par802"/>
      <w:bookmarkStart w:id="133" w:name="Par802"/>
      <w:bookmarkEnd w:id="13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34" w:name="Par840"/>
      <w:bookmarkStart w:id="135" w:name="Par840"/>
      <w:bookmarkEnd w:id="135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851"/>
        <w:gridCol w:w="851"/>
        <w:gridCol w:w="851"/>
        <w:gridCol w:w="1560"/>
        <w:gridCol w:w="2127"/>
        <w:gridCol w:w="46"/>
        <w:gridCol w:w="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bookmarkStart w:id="136" w:name="_Hlk443681111"/>
            <w:bookmarkStart w:id="137" w:name="OLE_LINK162"/>
            <w:bookmarkStart w:id="138" w:name="OLE_LINK161"/>
            <w:bookmarkEnd w:id="136"/>
            <w:bookmarkEnd w:id="137"/>
            <w:bookmarkEnd w:id="138"/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bookmarkStart w:id="139" w:name="OLE_LINK144"/>
            <w:bookmarkStart w:id="140" w:name="OLE_LINK143"/>
            <w:bookmarkStart w:id="141" w:name="OLE_LINK142"/>
            <w:bookmarkStart w:id="142" w:name="OLE_LINK141"/>
            <w:bookmarkStart w:id="143" w:name="OLE_LINK140"/>
            <w:bookmarkStart w:id="144" w:name="OLE_LINK139"/>
            <w:r>
              <w:rPr>
                <w:sz w:val="16"/>
                <w:szCs w:val="16"/>
              </w:rPr>
              <w:t>тыс. руб</w:t>
            </w:r>
            <w:bookmarkEnd w:id="139"/>
            <w:bookmarkEnd w:id="140"/>
            <w:bookmarkEnd w:id="141"/>
            <w:bookmarkEnd w:id="142"/>
            <w:bookmarkEnd w:id="143"/>
            <w:bookmarkEnd w:id="144"/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4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145" w:name="_Hlk443677255"/>
            <w:bookmarkStart w:id="146" w:name="OLE_LINK138"/>
            <w:bookmarkStart w:id="147" w:name="OLE_LINK137"/>
            <w:bookmarkEnd w:id="145"/>
            <w:bookmarkEnd w:id="146"/>
            <w:bookmarkEnd w:id="147"/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1,4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6"/>
                <w:szCs w:val="16"/>
              </w:rPr>
            </w:pPr>
            <w:bookmarkStart w:id="148" w:name="OLE_LINK150"/>
            <w:bookmarkStart w:id="149" w:name="OLE_LINK149"/>
            <w:bookmarkStart w:id="150" w:name="OLE_LINK148"/>
            <w:r>
              <w:rPr>
                <w:sz w:val="16"/>
                <w:szCs w:val="16"/>
              </w:rPr>
              <w:t>тыс. руб.</w:t>
            </w:r>
            <w:bookmarkEnd w:id="148"/>
            <w:bookmarkEnd w:id="149"/>
            <w:bookmarkEnd w:id="15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bookmarkStart w:id="151" w:name="OLE_LINK128"/>
            <w:bookmarkStart w:id="152" w:name="OLE_LINK127"/>
            <w:bookmarkStart w:id="153" w:name="OLE_LINK126"/>
            <w:bookmarkStart w:id="154" w:name="OLE_LINK125"/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разрезе выплат</w:t>
            </w:r>
            <w:bookmarkEnd w:id="151"/>
            <w:bookmarkEnd w:id="152"/>
            <w:bookmarkEnd w:id="153"/>
            <w:bookmarkEnd w:id="1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траховые взносы во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55" w:name="Par920"/>
      <w:bookmarkStart w:id="156" w:name="Par920"/>
      <w:bookmarkEnd w:id="156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1"/>
        <w:gridCol w:w="1418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157" w:name="_Hlk443508457"/>
            <w:bookmarkStart w:id="158" w:name="OLE_LINK88"/>
            <w:bookmarkStart w:id="159" w:name="OLE_LINK87"/>
            <w:bookmarkEnd w:id="157"/>
            <w:bookmarkEnd w:id="158"/>
            <w:bookmarkEnd w:id="159"/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bookmarkStart w:id="160" w:name="_Hlk443488791"/>
            <w:bookmarkStart w:id="161" w:name="OLE_LINK73"/>
            <w:bookmarkStart w:id="162" w:name="OLE_LINK72"/>
            <w:bookmarkEnd w:id="160"/>
            <w:bookmarkEnd w:id="161"/>
            <w:bookmarkEnd w:id="162"/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 8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17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bookmarkStart w:id="163" w:name="_Hlk443507210"/>
            <w:bookmarkStart w:id="164" w:name="OLE_LINK76"/>
            <w:bookmarkStart w:id="165" w:name="OLE_LINK75"/>
            <w:bookmarkEnd w:id="163"/>
            <w:bookmarkEnd w:id="164"/>
            <w:bookmarkEnd w:id="165"/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 6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 6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bookmarkStart w:id="166" w:name="_Hlk443507223"/>
            <w:bookmarkStart w:id="167" w:name="OLE_LINK78"/>
            <w:bookmarkStart w:id="168" w:name="OLE_LINK77"/>
            <w:bookmarkEnd w:id="166"/>
            <w:bookmarkEnd w:id="167"/>
            <w:bookmarkEnd w:id="168"/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 0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64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1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92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 8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 06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 6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 50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 0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64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1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922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 80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 02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bookmarkStart w:id="169" w:name="_Hlk443507396"/>
            <w:bookmarkStart w:id="170" w:name="OLE_LINK82"/>
            <w:bookmarkStart w:id="171" w:name="OLE_LINK81"/>
            <w:bookmarkEnd w:id="169"/>
            <w:bookmarkEnd w:id="170"/>
            <w:bookmarkEnd w:id="171"/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 6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 6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6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7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bookmarkStart w:id="172" w:name="_Hlk443507914"/>
            <w:bookmarkStart w:id="173" w:name="OLE_LINK84"/>
            <w:bookmarkStart w:id="174" w:name="OLE_LINK83"/>
            <w:bookmarkEnd w:id="172"/>
            <w:bookmarkEnd w:id="173"/>
            <w:bookmarkEnd w:id="174"/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 0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64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20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4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2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2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8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020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61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11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bookmarkStart w:id="175" w:name="_Hlk443508152"/>
            <w:bookmarkStart w:id="176" w:name="OLE_LINK86"/>
            <w:bookmarkStart w:id="177" w:name="OLE_LINK85"/>
            <w:bookmarkEnd w:id="175"/>
            <w:bookmarkEnd w:id="176"/>
            <w:bookmarkEnd w:id="177"/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1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 76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0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4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 9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 81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 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 42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7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94,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7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 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 64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2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6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60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5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61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1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9 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 74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 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2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78" w:name="Par993"/>
      <w:bookmarkStart w:id="179" w:name="Par993"/>
      <w:bookmarkEnd w:id="179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80" w:name="Par996"/>
      <w:bookmarkEnd w:id="180"/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234"/>
        <w:gridCol w:w="1384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Год 2015    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Год 2016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5   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81" w:name="OLE_LINK49"/>
            <w:bookmarkStart w:id="182" w:name="OLE_LINK48"/>
            <w:bookmarkStart w:id="183" w:name="_Hlk443465977"/>
            <w:bookmarkStart w:id="184" w:name="OLE_LINK47"/>
            <w:bookmarkStart w:id="185" w:name="OLE_LINK46"/>
            <w:bookmarkEnd w:id="181"/>
            <w:bookmarkEnd w:id="182"/>
            <w:bookmarkEnd w:id="183"/>
            <w:bookmarkEnd w:id="184"/>
            <w:bookmarkEnd w:id="185"/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30,4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811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2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841,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723,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29,4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29,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9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7,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7,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5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86" w:name="_Hlk443482352"/>
            <w:bookmarkStart w:id="187" w:name="OLE_LINK56"/>
            <w:bookmarkStart w:id="188" w:name="OLE_LINK55"/>
            <w:bookmarkEnd w:id="186"/>
            <w:bookmarkEnd w:id="187"/>
            <w:bookmarkEnd w:id="188"/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 xml:space="preserve">безвозмездное    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89" w:name="_Hlk443482631"/>
            <w:bookmarkStart w:id="190" w:name="OLE_LINK63"/>
            <w:bookmarkStart w:id="191" w:name="OLE_LINK62"/>
            <w:bookmarkEnd w:id="189"/>
            <w:bookmarkEnd w:id="190"/>
            <w:bookmarkEnd w:id="191"/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54,7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06,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0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54,7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406,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0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9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71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02,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0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142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7,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,7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163,6</w:t>
            </w:r>
            <w:r>
              <w:rPr>
                <w:color w:val="FFFFFF"/>
                <w:sz w:val="20"/>
                <w:szCs w:val="20"/>
              </w:rPr>
              <w:t>9?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5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92" w:name="OLE_LINK24"/>
            <w:bookmarkStart w:id="193" w:name="_Hlk443465790"/>
            <w:bookmarkStart w:id="194" w:name="OLE_LINK23"/>
            <w:bookmarkStart w:id="195" w:name="OLE_LINK22"/>
            <w:bookmarkEnd w:id="192"/>
            <w:bookmarkEnd w:id="193"/>
            <w:bookmarkEnd w:id="194"/>
            <w:bookmarkEnd w:id="195"/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96" w:name="Par876"/>
            <w:bookmarkEnd w:id="196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97" w:name="Par879"/>
            <w:bookmarkEnd w:id="197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щение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98" w:name="Par898"/>
            <w:bookmarkEnd w:id="198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199" w:name="Par901"/>
            <w:bookmarkEnd w:id="199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/>
      </w:pPr>
      <w:bookmarkStart w:id="200" w:name="Par1525"/>
      <w:bookmarkEnd w:id="200"/>
      <w:r>
        <w:rPr>
          <w:sz w:val="20"/>
          <w:szCs w:val="20"/>
        </w:rPr>
        <w:t xml:space="preserve">&lt;*&gt; В графах 4-7 по </w:t>
      </w:r>
      <w:hyperlink w:anchor="Par1467">
        <w:r>
          <w:rPr>
            <w:rStyle w:val="InternetLink"/>
            <w:color w:val="0000FF"/>
            <w:sz w:val="20"/>
            <w:szCs w:val="20"/>
          </w:rPr>
          <w:t>строкам 3.1.1</w:t>
        </w:r>
      </w:hyperlink>
      <w:r>
        <w:rPr>
          <w:sz w:val="20"/>
          <w:szCs w:val="20"/>
        </w:rPr>
        <w:t xml:space="preserve">, </w:t>
      </w:r>
      <w:hyperlink w:anchor="Par1474">
        <w:r>
          <w:rPr>
            <w:rStyle w:val="InternetLink"/>
            <w:color w:val="0000FF"/>
            <w:sz w:val="20"/>
            <w:szCs w:val="20"/>
          </w:rPr>
          <w:t>3.1.2</w:t>
        </w:r>
      </w:hyperlink>
      <w:r>
        <w:rPr>
          <w:sz w:val="20"/>
          <w:szCs w:val="20"/>
        </w:rPr>
        <w:t xml:space="preserve">, </w:t>
      </w:r>
      <w:hyperlink w:anchor="Par1502">
        <w:r>
          <w:rPr>
            <w:rStyle w:val="InternetLink"/>
            <w:color w:val="0000FF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, </w:t>
      </w:r>
      <w:hyperlink w:anchor="Par1509">
        <w:r>
          <w:rPr>
            <w:rStyle w:val="InternetLink"/>
            <w:color w:val="0000FF"/>
            <w:sz w:val="20"/>
            <w:szCs w:val="20"/>
          </w:rPr>
          <w:t>4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</w:t>
      </w:r>
      <w:r>
        <w:rPr>
          <w:rFonts w:cs="Times New Roman" w:ascii="Times New Roman" w:hAnsi="Times New Roman"/>
          <w:u w:val="single"/>
        </w:rPr>
        <w:t>нет в штат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</w:t>
      </w:r>
      <w:r>
        <w:rPr>
          <w:rFonts w:cs="Times New Roman" w:ascii="Times New Roman" w:hAnsi="Times New Roman"/>
          <w:u w:val="single"/>
        </w:rPr>
        <w:t>А.В.Поливин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Т.Ф. Иванова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6:00Z</dcterms:created>
  <dc:creator>Комарова</dc:creator>
  <dc:description/>
  <cp:keywords/>
  <dc:language>en-US</dc:language>
  <cp:lastModifiedBy>Киселева Елена Валентиновна</cp:lastModifiedBy>
  <cp:lastPrinted>2017-02-21T11:41:00Z</cp:lastPrinted>
  <dcterms:modified xsi:type="dcterms:W3CDTF">2017-03-09T05:31:00Z</dcterms:modified>
  <cp:revision>9</cp:revision>
  <dc:subject/>
  <dc:title>УТВЕРЖДЕН</dc:title>
</cp:coreProperties>
</file>