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ДОУ «Центр развития ребенка-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сад № 403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от 30.01.2017 г. № 0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автономного 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«Центр развития ребенка – детский сад № 403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за период с 01.01.2016 г. по 31.12.2016 г.</w:t>
      </w:r>
    </w:p>
    <w:p>
      <w:pPr>
        <w:pStyle w:val="ConsPlusNonformat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bookmarkStart w:id="0" w:name="Par165"/>
      <w:bookmarkEnd w:id="0"/>
      <w:r>
        <w:rPr>
          <w:rFonts w:cs="Times New Roman" w:ascii="Times New Roman" w:hAnsi="Times New Roman"/>
          <w:sz w:val="14"/>
          <w:szCs w:val="1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1" w:name="Par167"/>
      <w:bookmarkEnd w:id="1"/>
      <w:r>
        <w:rPr>
          <w:rFonts w:cs="Times New Roman" w:ascii="Times New Roman" w:hAnsi="Times New Roman"/>
          <w:sz w:val="14"/>
          <w:szCs w:val="1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9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ное наименование                        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автономное дошкольное образовательное учреждение «Центр развития ребёнка – детский сад № 403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кращенное наименование      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ДОУ «Центр развития ребёнка – детский сад № 403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ий адрес             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088, Россия, Пермский край, г. Пермь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. Архитектора Свиязева, д.26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ктический адрес             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14088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Архитектора Свиязева, д.26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ефон/факс/электронная почта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342) 229-67-17, (342) 223-59-36, факс (342)229-67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do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3@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.И.О. руководителя, телефон  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ялкова Татьяна Владимировна (342) 223-59-3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омер, дата выдачи, срок действия)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 59 № 001505054 «27» ноября 2002 года, 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ензия (номер, дата выдачи, срок действия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 59Л01 № 0002425 от «30» октября 2015 года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56"/>
        <w:gridCol w:w="2186"/>
        <w:gridCol w:w="2336"/>
        <w:gridCol w:w="1359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, имя, отче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)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3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4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cs="Simplified Arabic Fixed"/>
                <w:sz w:val="14"/>
                <w:szCs w:val="14"/>
              </w:rPr>
            </w:pPr>
            <w:r>
              <w:rPr>
                <w:rFonts w:cs="Simplified Arabic Fixed"/>
                <w:sz w:val="14"/>
                <w:szCs w:val="1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hanging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аче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тлана Геннад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тавитель родительской общественност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ЭД-08-01-09-34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3.2017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данова Елена Авен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органа местного самоуправления учредителя – департамента образования администрации города Пер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яева Елена Вале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органа местного самоуправления учредителя – департамента образования администрации города Пер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пальчук Светла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трудового коллект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346 (в редакции от 07.10.2014 г. № СЭД-08-01-09-923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тасова Елена Вале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тавитель трудового коллекти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346 (в редакции от 27.05.2015 г. № СЭД-08-01-09-663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никова Наталья Молозя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трудового коллект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№ СЭД-08-01-09-3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угина Еле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родительской обществ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346 (в редакции от 20.09.2016 г. № СЭД-08-01-09-1168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ошков Сергей Викто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родительской обществ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3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3.2017г</w:t>
            </w:r>
          </w:p>
        </w:tc>
      </w:tr>
      <w:tr>
        <w:trPr>
          <w:trHeight w:val="10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ферова Екатери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органа местного самоуправления в лице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енных отношений администрации города Перми (по согласовани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346 (в редакции от 01.07.2014г.№ СЭД-08-01-09-623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3.2017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8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ы деятельности учреждения       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29.08.2013 года № СЭД-08-01-26-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13.07.2015 № СЭД-08-01-26-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ензия Серия 59Л01 № 0002425 от «30» октября 2015 года, срок действия - бессрочно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13.07.2015 № СЭД-08-01-26-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ензия Серия 59Л01 № 0002425 от «30» октября 2015 года, срок действия - бессро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2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 организация присмотра и ухода за детьми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29.08.2013 года № СЭД-08-01-26-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цензия серия 59Л01 № 0000450 от «03» апреля 2013, срок действия 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13.07.2015 № СЭД-08-01-26-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13.07.2015 № СЭД-08-01-26-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цензия серия 59Л01 № 0000450 от «03» апреля 2013, срок действия 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4" w:name="Par228"/>
      <w:bookmarkEnd w:id="4"/>
      <w:r>
        <w:rPr>
          <w:rFonts w:cs="Times New Roman" w:ascii="Times New Roman" w:hAnsi="Times New Roman"/>
          <w:sz w:val="14"/>
          <w:szCs w:val="1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904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9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5" w:name="Par244"/>
      <w:bookmarkEnd w:id="5"/>
      <w:r>
        <w:rPr>
          <w:rFonts w:cs="Times New Roman" w:ascii="Times New Roman" w:hAnsi="Times New Roman"/>
          <w:sz w:val="14"/>
          <w:szCs w:val="1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49"/>
        <w:gridCol w:w="859"/>
        <w:gridCol w:w="1309"/>
        <w:gridCol w:w="1309"/>
        <w:gridCol w:w="1309"/>
        <w:gridCol w:w="132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казателей     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а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9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9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енный состав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13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6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6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6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2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4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специально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специально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специально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специально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4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2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2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2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образования и стажа  работы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образования и стажа  работы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образования и стажа  работы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образования и стажа  работы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85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азрезе категорий (групп) работник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и учреждения,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ие работники, кроме работников ,непосредственно осуществляющих учебный (воспитательно – образовательный 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о – 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735,3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 688,2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азрезе категорий (групп) работников</w:t>
            </w:r>
          </w:p>
        </w:tc>
        <w:tc>
          <w:tcPr>
            <w:tcW w:w="11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и учреждения.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85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011,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ие работники, кроме работников,непосредственно осуществляющих учебный (воспитательно – образовательный 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 91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 481,61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 745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 626,26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о – 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12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053,17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47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 416,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8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бот), ед. изм.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6" w:name="Par333"/>
      <w:bookmarkStart w:id="7" w:name="Par333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6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 разрезе каждой программы)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ового  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 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923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города Перми от 19.10.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256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города Перми от 15 октября 2014 г. № 713 «Об утверждении муниципальной программы «Проведение в нормативное состояние образовательных учреждений города Перми»  (на 2015 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89,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города Перми от 17 октября 2014 г. № 745 «Об утверждении муниципальной программы  «Социальная поддержка населения города Перми» (на 2015 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тановление администрации города Перми от 20 октября 2015 г. № 844 «Об утверждении муниципальной программы  «Социальная поддержка населения города Перми»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8" w:name="Par351"/>
      <w:bookmarkEnd w:id="8"/>
      <w:r>
        <w:rPr>
          <w:rFonts w:cs="Times New Roman" w:ascii="Times New Roman" w:hAnsi="Times New Roman"/>
          <w:sz w:val="14"/>
          <w:szCs w:val="1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5"/>
        <w:gridCol w:w="1071"/>
        <w:gridCol w:w="1036"/>
        <w:gridCol w:w="228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6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   </w:t>
            </w:r>
          </w:p>
        </w:tc>
      </w:tr>
      <w:tr>
        <w:trPr>
          <w:trHeight w:val="366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м зад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1.5 до 3 лет в части присмотра и ух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я детей, осваивающих образовательные программы дошкольного образования в муниципальных до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3 до 7 лет в части присмотра и ух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я детей, осваивающих образовательные программы дошкольного образования в муниципальных до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с пребыванием не менее 4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части присмотра и ухода, содержания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программ дошкольного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ти от 3 до 7 ле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ти от 3 до 7 лет с ограниченными возможностями здоровья ( 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ти от 3 до 7 лет с ограниченными возможностями здоровья ( 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 в возрасте до 8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пла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изкультурно-спортивн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художественно-эстетическ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знавательно-развивающе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речев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нтеллектуальное развит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3 до 8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 3 до 8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 3 до 8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 с 3 до 8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 3 до 8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 3 до 8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bookmarkStart w:id="9" w:name="Par367"/>
      <w:bookmarkEnd w:id="9"/>
      <w:r>
        <w:rPr>
          <w:rFonts w:cs="Times New Roman" w:ascii="Times New Roman" w:hAnsi="Times New Roman"/>
          <w:sz w:val="14"/>
          <w:szCs w:val="1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10" w:name="Par369"/>
      <w:bookmarkEnd w:id="10"/>
      <w:r>
        <w:rPr>
          <w:rFonts w:cs="Times New Roman" w:ascii="Times New Roman" w:hAnsi="Times New Roman"/>
          <w:sz w:val="14"/>
          <w:szCs w:val="1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999"/>
        <w:gridCol w:w="777"/>
        <w:gridCol w:w="999"/>
        <w:gridCol w:w="79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м.            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кт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     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1.5 до 3 лет в части присмотра и ух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я детей, осваивающих образовательные программы дошкольного образования в муниципальных до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5</w:t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5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5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0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3 до 7 лет в части присмотра и ух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я детей, осваивающих образовательные программы дошкольного образования в муниципальных до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5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5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71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71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 компенсирующей направленности  в части присмотра и ухода, содержания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аивающих образовательные программы дошкольного образования в муниципальных 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с пребыванием не менее 4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части присмотра и ухода, содержания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0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0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09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096,3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24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242,2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ые затраты на содержание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47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47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,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уплату на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8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8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bookmarkStart w:id="11" w:name="Par384"/>
      <w:bookmarkEnd w:id="11"/>
      <w:r>
        <w:rPr>
          <w:rFonts w:cs="Times New Roman" w:ascii="Times New Roman" w:hAnsi="Times New Roman"/>
          <w:b/>
          <w:i/>
          <w:sz w:val="14"/>
          <w:szCs w:val="14"/>
        </w:rPr>
        <w:t xml:space="preserve">2.2. Информация о результатах оказания услуг (выполнения работ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</w:t>
            </w:r>
          </w:p>
        </w:tc>
      </w:tr>
      <w:tr>
        <w:trPr>
          <w:trHeight w:val="635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  компенсирующая направленность, обучающиеся за исключением детей-инвалидов, инвалидов от  3 до 8 лет, группа полн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.5 до 3 лет в части присмотра и ухода, содержания детей, осваивающих образовательные программы дошкольного образования в муниципальных до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 физические лица за исключением льготных категорий от 1 года до 3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 физические лица за исключением льготных категорий от 1 года до 3 лет, группа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бучающиеся за исключением детей-инвалидов от 3 лет до 8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 (работ)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изкультурно-спортивн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художественно-эстетическ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знавательно-развивающе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речев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интеллектуальное развитие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</w:tr>
      <w:tr>
        <w:trPr>
          <w:trHeight w:val="465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е по 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.5 до 3 лет в части присмотра и ухода, содержания детей, осваивающих образовательные программы дошкольного образования в муниципальных до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 физические лица за исключением льготных категорий от 1 года до 3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 физические лица за исключением льготных категорий от 1 года до 3 лет, группа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бучающиеся за исключением детей-инвалидов от 3 лет до 8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0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69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5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3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32</w:t>
            </w:r>
          </w:p>
        </w:tc>
      </w:tr>
      <w:tr>
        <w:trPr>
          <w:trHeight w:val="1940" w:hRule="atLeast"/>
        </w:trPr>
        <w:tc>
          <w:tcPr>
            <w:tcW w:w="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изкультурно-спортивн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художественно-эстетическ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знавательно-развивающе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речев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нтеллектуальное развитие</w:t>
            </w:r>
          </w:p>
        </w:tc>
        <w:tc>
          <w:tcPr>
            <w:tcW w:w="10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1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1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,55</w:t>
            </w:r>
          </w:p>
        </w:tc>
        <w:tc>
          <w:tcPr>
            <w:tcW w:w="71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1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,55</w:t>
            </w:r>
          </w:p>
        </w:tc>
        <w:tc>
          <w:tcPr>
            <w:tcW w:w="71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1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1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12" w:name="Par417"/>
      <w:bookmarkStart w:id="13" w:name="Par417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 114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 114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755,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351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.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 физические лица за исключением льготных категорий от 1 года до 3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 физические лица за исключением льготных категорий от 1 года до 3 лет, группа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мотр и уход, обучающиеся за исключением детей-инвалидов от 3 лет до 8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 98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3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 98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3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39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5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98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736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физкультурно-спортивн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художественно-эстетическ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знавательно-развивающе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речев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нтеллектуальное развит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,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77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1136"/>
        <w:gridCol w:w="368"/>
        <w:gridCol w:w="482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77"/>
        <w:gridCol w:w="2174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59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1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1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но-спортивное развитие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-эстетическое развит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развивающее развит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чевое развит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теллектуальное развит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4" w:name="Par456"/>
      <w:bookmarkStart w:id="15" w:name="Par456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4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6" w:name="Par485"/>
      <w:bookmarkEnd w:id="16"/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7" w:name="Par512"/>
      <w:bookmarkStart w:id="18" w:name="Par512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905"/>
        <w:gridCol w:w="283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597,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82,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447,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985,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9" w:name="Par528"/>
      <w:bookmarkStart w:id="20" w:name="Par528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90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1" w:name="Par547"/>
      <w:bookmarkStart w:id="22" w:name="Par547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23" w:name="Par204"/>
      <w:bookmarkStart w:id="24" w:name="Par204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5" w:name="Par438"/>
      <w:bookmarkStart w:id="26" w:name="Par438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Изменение дебиторской и кредиторской задолженности в разрезе поступлений (выплат), предусмотренных планом финансово – хозяйственной деятельности учреждения</w:t>
      </w:r>
    </w:p>
    <w:tbl>
      <w:tblPr>
        <w:tblW w:w="96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567"/>
        <w:gridCol w:w="1342"/>
        <w:gridCol w:w="1170"/>
        <w:gridCol w:w="1351"/>
        <w:gridCol w:w="1924"/>
      </w:tblGrid>
      <w:tr>
        <w:trPr>
          <w:trHeight w:val="75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а, %   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ысканию   </w:t>
            </w:r>
          </w:p>
        </w:tc>
      </w:tr>
      <w:tr>
        <w:trPr>
          <w:trHeight w:val="111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4,7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 222,2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,9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 в ФС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0 600,0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,7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8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,1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,4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0,1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заработной плат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,6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14,9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7,1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4,5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ы по прочим платежам в бюдж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7" w:name="Par587"/>
      <w:bookmarkStart w:id="28" w:name="Par587"/>
      <w:bookmarkEnd w:id="2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59"/>
        <w:gridCol w:w="1309"/>
        <w:gridCol w:w="952"/>
        <w:gridCol w:w="972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147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03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4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5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57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2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9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13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2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4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5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57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2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9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217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12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83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2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8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3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558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32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79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6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24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5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125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56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7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3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558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32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06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71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3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0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3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8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1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8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 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5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9" w:name="Par917"/>
      <w:bookmarkStart w:id="30" w:name="Par622"/>
      <w:bookmarkStart w:id="31" w:name="Par917"/>
      <w:bookmarkStart w:id="32" w:name="Par622"/>
      <w:bookmarkEnd w:id="31"/>
      <w:bookmarkEnd w:id="3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3" w:name="Par625"/>
      <w:bookmarkEnd w:id="33"/>
      <w:r>
        <w:rPr>
          <w:rFonts w:cs="Times New Roman" w:ascii="Times New Roman" w:hAnsi="Times New Roman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2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 на прав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6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672,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67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6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672,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67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43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43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39,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39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9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81,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81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7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748,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74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2,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2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,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5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657,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79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5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657,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79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5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657,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790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67,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9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2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29,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68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4" w:name="Par801"/>
      <w:bookmarkStart w:id="35" w:name="Par801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2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8,1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8,1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7,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Par876"/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" w:name="Par879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ощ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тки и забор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" w:name="Par898"/>
            <w:bookmarkEnd w:id="3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Par901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</w:rPr>
          <w:t>строкам 3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</w:rPr>
          <w:t>3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</w:rPr>
          <w:t>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дошкольного образовательного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«Центр развития ребенка – детский сад № 403» г. Перми    __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Санникова Наталья Молозянов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дошкольного образовательного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«Центр развития ребенка – детский сад № 403» г. Перми    __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Вялкова Татьяна Владимиров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дошкольного образовательного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«Центр развития ребенка – детский сад № 403» г. Перми    __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Санникова Наталья Молозянов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4:00Z</dcterms:created>
  <dc:creator>user</dc:creator>
  <dc:description/>
  <cp:keywords/>
  <dc:language>en-US</dc:language>
  <cp:lastModifiedBy>detskiy sad</cp:lastModifiedBy>
  <cp:lastPrinted>2017-02-17T14:11:00Z</cp:lastPrinted>
  <dcterms:modified xsi:type="dcterms:W3CDTF">2017-02-17T09:12:00Z</dcterms:modified>
  <cp:revision>74</cp:revision>
  <dc:subject/>
  <dc:title/>
</cp:coreProperties>
</file>