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УТВЕРЖДЕН </w:t>
      </w:r>
    </w:p>
    <w:p>
      <w:pPr>
        <w:pStyle w:val="ConsPlusNonformat"/>
        <w:widowControl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наблюдательным советом  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МАДОУ«Детский сад № 421«Гармония»»г.Перми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протокол от __</w:t>
      </w:r>
      <w:r>
        <w:rPr>
          <w:rFonts w:cs="Calibri" w:ascii="Calibri" w:hAnsi="Calibri"/>
          <w:u w:val="single"/>
        </w:rPr>
        <w:t>31 января_</w:t>
      </w:r>
      <w:r>
        <w:rPr>
          <w:rFonts w:cs="Calibri" w:ascii="Calibri" w:hAnsi="Calibri"/>
        </w:rPr>
        <w:t>__ 2017г. № __</w:t>
      </w:r>
      <w:r>
        <w:rPr>
          <w:rFonts w:cs="Calibri" w:ascii="Calibri" w:hAnsi="Calibri"/>
          <w:u w:val="single"/>
        </w:rPr>
        <w:t>2______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деятельности муниципального автономного дошкольного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овательного учреждения</w:t>
      </w:r>
    </w:p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«Детский сад № 421 «Гармония»» г.Перми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период с 01 января 2016г. по 31 декабря 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муниципальное автономное дошкольное образовательное учреждение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МАДОУ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(342)</w:t>
            </w:r>
            <w:r>
              <w:rPr>
                <w:lang w:val="en-US"/>
              </w:rPr>
              <w:t xml:space="preserve"> </w:t>
            </w:r>
            <w:r>
              <w:rPr/>
              <w:t>216-13-18/(342) 216-81</w:t>
            </w:r>
            <w:r>
              <w:rPr>
                <w:lang w:val="en-US"/>
              </w:rPr>
              <w:t>-38</w:t>
            </w:r>
            <w:r>
              <w:rPr/>
              <w:t>/</w:t>
            </w:r>
            <w:r>
              <w:rPr>
                <w:lang w:val="en-US"/>
              </w:rPr>
              <w:t xml:space="preserve"> Ds421@obrazovanie.perm.ru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урцева Светлана Юр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342) 216-13-1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Серия 59 № 004284613 от 10.06.2011, срок действия -  бессрочно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ЛО1 № 0001965 от 24.07.2015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2700"/>
        <w:gridCol w:w="2520"/>
        <w:gridCol w:w="1481"/>
      </w:tblGrid>
      <w:tr>
        <w:trPr>
          <w:trHeight w:val="8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Courier New"/>
              </w:rPr>
              <w:t xml:space="preserve">4      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Драчева Татьяна Николаевна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втуненко Надежда Анато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преенко Полина Андре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щепкова Ирин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Солдаткина Ольга Иван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Представитель органа местного самоуправления в лице департамента имущественных отношени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и города Перми (по согласованию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ебелев Максим Владими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начальника департамента  образования от </w:t>
            </w:r>
            <w:r>
              <w:rPr>
                <w:rFonts w:cs="Times New Roman" w:ascii="Calibri" w:hAnsi="Calibri"/>
                <w:sz w:val="22"/>
                <w:szCs w:val="22"/>
              </w:rPr>
              <w:t>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ернега Ольг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каз начальника департамента  образования от </w:t>
            </w:r>
            <w:r>
              <w:rPr>
                <w:rFonts w:cs="Times New Roman" w:ascii="Calibri" w:hAnsi="Calibri"/>
                <w:sz w:val="22"/>
                <w:szCs w:val="22"/>
              </w:rPr>
              <w:t>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74"/>
        <w:gridCol w:w="2880"/>
        <w:gridCol w:w="2802"/>
      </w:tblGrid>
      <w:tr>
        <w:trPr>
          <w:trHeight w:val="79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Основание (перечень  разрешительных документов, на основании которых  учреждение осуществляет  деятельность, с указанием номеров, даты выдачи  и срока действия)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015 го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3    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</w:rPr>
              <w:t xml:space="preserve">1. Реализация основной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 (в том числе </w:t>
            </w:r>
            <w:r>
              <w:rPr>
                <w:rFonts w:cs="Calibri" w:ascii="Calibri" w:hAnsi="Calibri"/>
                <w:bCs/>
                <w:iCs/>
                <w:szCs w:val="24"/>
              </w:rPr>
              <w:t>индивидуальные программы реабилитации инвалидов);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2. </w:t>
            </w:r>
            <w:r>
              <w:rPr>
                <w:rFonts w:cs="Calibri" w:ascii="Calibri" w:hAnsi="Calibri"/>
              </w:rPr>
              <w:t>Осуществление присмотра и ухода за деть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 xml:space="preserve">, утвержденный распоряжением начальника департамента образования от  30.04.13 № СЭД-08-01-26-142, </w:t>
            </w:r>
            <w:r>
              <w:rPr>
                <w:rFonts w:cs="Calibri" w:ascii="Calibri" w:hAnsi="Calibri"/>
              </w:rPr>
              <w:t>от 25.03.2015 №</w:t>
            </w:r>
            <w:r>
              <w:rPr>
                <w:rFonts w:cs="Times New Roman" w:ascii="Calibri" w:hAnsi="Calibri"/>
              </w:rPr>
              <w:t xml:space="preserve"> СЭД-08-01-26-118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Серия 59ЛО1 № 0001965 от 24.07.2015, срок действия - бессрочно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/>
                <w:sz w:val="20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 xml:space="preserve">, утвержденный распоряжением начальника департамента образования </w:t>
            </w:r>
            <w:r>
              <w:rPr>
                <w:rFonts w:cs="Calibri" w:ascii="Calibri" w:hAnsi="Calibri"/>
              </w:rPr>
              <w:t>от 25.03.2015 №</w:t>
            </w:r>
            <w:r>
              <w:rPr>
                <w:rFonts w:cs="Times New Roman" w:ascii="Calibri" w:hAnsi="Calibri"/>
              </w:rPr>
              <w:t xml:space="preserve"> СЭД-08-01-26-118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Серия 59ЛО1 № 0001965 от 24.07.2015, срок действия - бессрочно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u w:val="single"/>
              </w:rPr>
            </w:pPr>
            <w:r>
              <w:rPr>
                <w:rFonts w:cs="Courier New"/>
                <w:sz w:val="20"/>
                <w:szCs w:val="20"/>
                <w:u w:val="single"/>
              </w:rPr>
            </w:r>
          </w:p>
        </w:tc>
      </w:tr>
      <w:tr>
        <w:trPr>
          <w:trHeight w:val="26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hd w:fill="FFFFFF" w:val="clear"/>
              </w:rPr>
              <w:t xml:space="preserve">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 Осуществление приносящей доход деятельности: о</w:t>
            </w:r>
            <w:r>
              <w:rPr>
                <w:szCs w:val="24"/>
              </w:rPr>
              <w:t>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 организация присмотра и ухода за детьми сверх муниципального зад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 xml:space="preserve">, утвержденный распоряжением начальника департамента образования от  30.04.13 № СЭД-08-01-26-142, </w:t>
            </w:r>
            <w:r>
              <w:rPr>
                <w:rFonts w:cs="Calibri" w:ascii="Calibri" w:hAnsi="Calibri"/>
              </w:rPr>
              <w:t>от 25.03.2015 №</w:t>
            </w:r>
            <w:r>
              <w:rPr>
                <w:rFonts w:cs="Times New Roman" w:ascii="Calibri" w:hAnsi="Calibri"/>
              </w:rPr>
              <w:t xml:space="preserve"> СЭД-08-01-26-118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Серия 59ЛО1 № 0001965 от 24.07.2015, срок действия - бессрочно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 xml:space="preserve">, утвержденный распоряжением начальника департамента образования </w:t>
            </w:r>
            <w:r>
              <w:rPr>
                <w:rFonts w:cs="Calibri" w:ascii="Calibri" w:hAnsi="Calibri"/>
              </w:rPr>
              <w:t>от 25.03.2015 №</w:t>
            </w:r>
            <w:r>
              <w:rPr>
                <w:rFonts w:cs="Times New Roman" w:ascii="Calibri" w:hAnsi="Calibri"/>
              </w:rPr>
              <w:t xml:space="preserve"> СЭД-08-01-26-1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Серия 59ЛО1 № 0001965 от 24.07.2015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228"/>
      <w:bookmarkEnd w:id="5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6 год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2016 год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44"/>
      <w:bookmarkEnd w:id="6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1684"/>
        <w:gridCol w:w="950"/>
        <w:gridCol w:w="1661"/>
        <w:gridCol w:w="1663"/>
        <w:gridCol w:w="1622"/>
        <w:gridCol w:w="1639"/>
      </w:tblGrid>
      <w:tr>
        <w:trPr>
          <w:trHeight w:val="258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2016 год       </w:t>
            </w:r>
          </w:p>
        </w:tc>
      </w:tr>
      <w:tr>
        <w:trPr>
          <w:trHeight w:val="92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8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штатных 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2,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валификация  сотрудник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 3                                                                                                 с 3 до 8 лет -    6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с 14 до 20 лет -    2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3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3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2                                                                                                                    с 14 до 20 лет -     1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0                                                                                            с 3 до 8 лет -       4                                                                                                                                                                    с 8 до 14 лет -       4                                                                                                                 с 14 до 20 лет -       3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  4                                                                                                                                                                      с 8 до 14 лет -    4                                                                                                                    с 14 до 20 лет -    3                                                                                                                                                 более 20 лет - 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  4                                                                                                                                                                      с 8 до 14 лет -    4                                                                                                                    с 14 до 20 лет -    3                                                                                                                                                 более 20 лет - 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2                                                                                               с 3 до 8 лет -     2                                                                                                                                                                      с 8 до 14 лет -    3                                                                                                                    с 14 до 20 лет -    3                                                                                                                                                 более 20 лет -  2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с 3 до 8 лет -    0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0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с 3 до 8 лет -      0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0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с 3 до 8 лет -      0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38"/>
        <w:gridCol w:w="1017"/>
        <w:gridCol w:w="1071"/>
        <w:gridCol w:w="10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егодовая численность работников 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,9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280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6558,78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2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тельного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344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5039,54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637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7002,64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847,22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94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89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834"/>
        <w:gridCol w:w="1285"/>
        <w:gridCol w:w="1333"/>
        <w:gridCol w:w="166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>Объем услуг  (работ), ед. изм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ъем финансового   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6 год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2016 год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81"/>
        <w:gridCol w:w="1428"/>
        <w:gridCol w:w="1547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2016 год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8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9.10.2015 №811 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90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351"/>
      <w:bookmarkStart w:id="16" w:name="Par35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09"/>
        <w:gridCol w:w="995"/>
        <w:gridCol w:w="1701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смотр и уход, обучающиеся за исключением детей-инвалидов, инвалидов, от  3 до 8 лет, группа полного д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</w:t>
            </w:r>
          </w:p>
        </w:tc>
      </w:tr>
      <w:tr>
        <w:trPr>
          <w:trHeight w:val="1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-инвалиды</w:t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уги (работы), оказываемые     </w:t>
              <w:br/>
              <w:t>потребителям за плату 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</w:rPr>
              <w:t>Художественно-эстетическ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знавательно-речевое направление</w:t>
            </w:r>
            <w:r>
              <w:rPr>
                <w:b w:val="false"/>
                <w:highlight w:val="yellow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ррекция нарушения речи</w:t>
            </w:r>
            <w:r>
              <w:rPr>
                <w:b w:val="false"/>
                <w:highlight w:val="yellow"/>
              </w:rPr>
              <w:t xml:space="preserve">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изкультурно-оздоровитель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оциально-коммуникативн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369"/>
      <w:bookmarkEnd w:id="19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97"/>
        <w:gridCol w:w="709"/>
        <w:gridCol w:w="709"/>
        <w:gridCol w:w="708"/>
        <w:gridCol w:w="709"/>
        <w:gridCol w:w="992"/>
        <w:gridCol w:w="851"/>
        <w:gridCol w:w="850"/>
        <w:gridCol w:w="85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услуги (работы)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изм.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еспечения, тыс. руб.   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мотр и уход, обучающиеся за исключением детей-инвалидов, инвалидов, от  3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7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5,2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384"/>
      <w:bookmarkEnd w:id="20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4604"/>
        <w:gridCol w:w="723"/>
        <w:gridCol w:w="860"/>
        <w:gridCol w:w="860"/>
        <w:gridCol w:w="860"/>
        <w:gridCol w:w="860"/>
      </w:tblGrid>
      <w:tr>
        <w:trPr>
          <w:trHeight w:val="3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6 год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, в том числе: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8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836</w:t>
            </w:r>
          </w:p>
        </w:tc>
      </w:tr>
      <w:tr>
        <w:trPr>
          <w:trHeight w:val="3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есплатными, из них по видам услуг       (работ):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>
          <w:trHeight w:val="8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.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>
          <w:trHeight w:val="216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85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 3 до 8 лет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исле по видам услуг (работ):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3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3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 3 до 8 лет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90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881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8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805,91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00</w:t>
            </w:r>
          </w:p>
        </w:tc>
      </w:tr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7"/>
        <w:gridCol w:w="993"/>
        <w:gridCol w:w="850"/>
        <w:gridCol w:w="851"/>
        <w:gridCol w:w="843"/>
        <w:gridCol w:w="99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6 год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выполнения работ), в том числ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40,1</w:t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31,6</w:t>
            </w:r>
          </w:p>
        </w:tc>
      </w:tr>
      <w:tr>
        <w:trPr>
          <w:trHeight w:val="22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 3 до 8 лет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31,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6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08,5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35,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81,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15,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9,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56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438"/>
      <w:bookmarkEnd w:id="23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00"/>
        <w:gridCol w:w="360"/>
        <w:gridCol w:w="360"/>
        <w:gridCol w:w="609"/>
        <w:gridCol w:w="574"/>
        <w:gridCol w:w="575"/>
        <w:gridCol w:w="574"/>
        <w:gridCol w:w="548"/>
        <w:gridCol w:w="513"/>
        <w:gridCol w:w="478"/>
        <w:gridCol w:w="629"/>
        <w:gridCol w:w="574"/>
        <w:gridCol w:w="575"/>
        <w:gridCol w:w="520"/>
        <w:gridCol w:w="540"/>
        <w:gridCol w:w="664"/>
        <w:gridCol w:w="574"/>
        <w:gridCol w:w="575"/>
        <w:gridCol w:w="574"/>
        <w:gridCol w:w="444"/>
        <w:gridCol w:w="589"/>
        <w:gridCol w:w="491"/>
        <w:gridCol w:w="720"/>
        <w:gridCol w:w="574"/>
        <w:gridCol w:w="575"/>
        <w:gridCol w:w="57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24" w:name="Par456"/>
            <w:bookmarkEnd w:id="24"/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 xml:space="preserve">вида  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. </w:t>
              <w:br/>
              <w:t>из</w:t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ция нарушения реч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260"/>
        <w:gridCol w:w="1080"/>
        <w:gridCol w:w="19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6 го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учреждение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дителю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лаве администрации города Пер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мской городской Думы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убернатору Пермского края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прокуратуру города Перм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485"/>
      <w:bookmarkEnd w:id="25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512"/>
      <w:bookmarkEnd w:id="26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306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53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97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0,5 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94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4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-0,4 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6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9" w:name="Par547"/>
      <w:bookmarkStart w:id="30" w:name="Par54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адолженности, в том числе: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94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44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shd w:fill="FFFFFF" w:val="clear"/>
              </w:rPr>
              <w:t>Прочие до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 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в разрезе выплат: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>
          <w:trHeight w:val="80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адолженности,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x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shd w:fill="FFFFFF" w:val="clear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ourier New"/>
              </w:rPr>
            </w:pPr>
            <w:r>
              <w:rPr>
                <w:shd w:fill="FFFFFF" w:val="clear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очие работы, услуг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shd w:fill="FFFFFF" w:val="clear"/>
              </w:rPr>
              <w:t>Прочие кредито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23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587"/>
      <w:bookmarkEnd w:id="31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309"/>
        <w:gridCol w:w="952"/>
        <w:gridCol w:w="95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5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6 год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ы плановых поступлений (с учетом возвратов),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5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34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4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4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7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2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ые 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поступлений (с учетом возвратов)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5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13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4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4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7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1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65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ые 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3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,  в том числе: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58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36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74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64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1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22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8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8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2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8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, 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5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21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Субсидии на выполнение государственного (муниципального) задания</w:t>
            </w:r>
            <w:r>
              <w:rPr/>
              <w:t>, 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674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641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1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22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85,1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8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8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Собственные доходы учреждения</w:t>
            </w:r>
            <w:r>
              <w:rPr>
                <w:b w:val="false"/>
              </w:rPr>
              <w:t xml:space="preserve">,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3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6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8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22,5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2" w:name="Par622"/>
      <w:bookmarkStart w:id="33" w:name="Par62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4" w:name="Par625"/>
      <w:bookmarkEnd w:id="34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540"/>
        <w:gridCol w:w="1080"/>
        <w:gridCol w:w="1080"/>
        <w:gridCol w:w="1080"/>
        <w:gridCol w:w="1076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015 год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9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94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43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за счет средств,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90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38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1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19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85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9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85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22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63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05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3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10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3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910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89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899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8583,7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остаточная 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9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49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17,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51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24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801"/>
      <w:bookmarkEnd w:id="35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54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015 год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ктов недвижимого имущества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движимого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ктов особо ценного движимого имуществ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87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7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6" w:name="Par876"/>
            <w:bookmarkEnd w:id="36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7" w:name="Par879"/>
            <w:bookmarkEnd w:id="37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недвижимого имущества, 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8" w:name="Par898"/>
            <w:bookmarkEnd w:id="38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9" w:name="Par901"/>
            <w:bookmarkEnd w:id="39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м средств, полученных от сдачи в  аренду в установленном порядке имущества,  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автономного учреждения       _______________ _______</w:t>
      </w:r>
      <w:r>
        <w:rPr>
          <w:rFonts w:cs="Calibri" w:ascii="Calibri" w:hAnsi="Calibri"/>
          <w:sz w:val="22"/>
          <w:szCs w:val="22"/>
          <w:u w:val="single"/>
        </w:rPr>
        <w:t>Чернега О.А.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автономного учреждения       _______________ _______</w:t>
      </w:r>
      <w:r>
        <w:rPr>
          <w:rFonts w:cs="Calibri" w:ascii="Calibri" w:hAnsi="Calibri"/>
          <w:sz w:val="22"/>
          <w:szCs w:val="22"/>
          <w:u w:val="single"/>
        </w:rPr>
        <w:t>Бурцева С.Ю.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за составление отчета)       _______________ _________</w:t>
      </w:r>
      <w:r>
        <w:rPr>
          <w:rFonts w:cs="Calibri" w:ascii="Calibri" w:hAnsi="Calibri"/>
          <w:sz w:val="22"/>
          <w:szCs w:val="22"/>
          <w:u w:val="single"/>
        </w:rPr>
        <w:t>Чернега О.А.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DS 421</dc:creator>
  <dc:description/>
  <cp:keywords/>
  <dc:language>en-US</dc:language>
  <cp:lastModifiedBy>User</cp:lastModifiedBy>
  <cp:lastPrinted>2017-02-16T14:08:00Z</cp:lastPrinted>
  <dcterms:modified xsi:type="dcterms:W3CDTF">2017-02-16T09:11:00Z</dcterms:modified>
  <cp:revision>4</cp:revision>
  <dc:subject/>
  <dc:title>УТВЕРЖДЕН</dc:title>
</cp:coreProperties>
</file>