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МАДОУ «ЦРР – детский сад № 49» г.Перми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31» января  2017 г. № 2/2017)</w:t>
      </w:r>
      <w:bookmarkStart w:id="0" w:name="Par148"/>
      <w:bookmarkEnd w:id="0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 развития ребенка – детский сад № 49» г.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6 по 31.12.2016</w:t>
      </w:r>
    </w:p>
    <w:p>
      <w:pPr>
        <w:pStyle w:val="ConsPlusNonforma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165"/>
      <w:bookmarkEnd w:id="1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" w:name="Par167"/>
      <w:bookmarkEnd w:id="2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– детский сад № 49» г.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ЦРР – детский сад № 49» г.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я, Пермский край, г.Пермь, ул. Бушмакина, 22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я, Пермский край, г.Пермь, ул. Бушмакина, 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я, Пермский край, г.Пермь, ул. Колвинская, 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я, Пермский край, г.Пермь, ул. Генерала Черняховского, 80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 284-77-54, (342) 284-68-5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razov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Анна Валерьевна, (342) 284-77-54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1190112 от 17.09.2002, срок действия - бессрочно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ЛО1 № 0001353 от 01.09.2014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91"/>
      <w:bookmarkStart w:id="4" w:name="Par19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552"/>
        <w:gridCol w:w="4252"/>
        <w:gridCol w:w="1212"/>
      </w:tblGrid>
      <w:tr>
        <w:trPr>
          <w:trHeight w:val="93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ов наблюдательн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, дата, N, наименование)     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>
          <w:trHeight w:val="162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ук Элла Петров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т 23.03.2016г. № СЭД-08-01-09-389 «Об утверждении состава наблюдательного совета в муниципальном автономном дошкольном образовательном учреждении «Центр развития ребенка - детский сад № 49» г.Перми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04.2021г.</w:t>
            </w:r>
          </w:p>
        </w:tc>
      </w:tr>
      <w:tr>
        <w:trPr>
          <w:trHeight w:val="168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т 23.03.2016г. № СЭД-08-01-09-389 «Об утверждении состава наблюдательного совета в муниципальном автономном дошкольном образовательном учреждении «Центр развития ребенка - детский сад № 49» г.Перми (в ред. от 03.10.2016 г. № СЭД-08-01-09-1239)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04.2021г.</w:t>
            </w:r>
          </w:p>
        </w:tc>
      </w:tr>
      <w:tr>
        <w:trPr>
          <w:trHeight w:val="154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ва Лилия Афонасьев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т 23.03.2016г. № СЭД-08-01-09-389 «Об утверждении состава наблюдательного совета в муниципальном автономном дошкольном образовательном учреждении «Центр развития ребенка - детский сад № 49» г.Перми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04.2021г.</w:t>
            </w:r>
          </w:p>
        </w:tc>
      </w:tr>
      <w:tr>
        <w:trPr>
          <w:trHeight w:val="1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учредителя -департамента образования администрации города Перми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т 23.03.2016г. № СЭД-08-01-09-389 «Об утверждении состава наблюдательного совета в муниципальном автономном дошкольном образовательном учреждении «Центр развития ребенка - детский сад № 49» г.Перми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04.2021г.</w:t>
            </w:r>
          </w:p>
        </w:tc>
      </w:tr>
      <w:tr>
        <w:trPr>
          <w:trHeight w:val="15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й Игорь Станиславович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т 23.03.2016г. № СЭД-08-01-09-389 «Об утверждении состава наблюдательного совета в муниципальном автономном дошкольном образовательном учреждении «Центр развития ребенка - детский сад № 49» г.Перми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04.2021г.</w:t>
            </w:r>
          </w:p>
        </w:tc>
      </w:tr>
      <w:tr>
        <w:trPr>
          <w:trHeight w:val="162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ляс Наталья Николаев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т 23.03.2016г. № СЭД-08-01-09-389 «Об утверждении состава наблюдательного совета в муниципальном автономном дошкольном образовательном учреждении «Центр развития ребенка - детский сад № 49» г.Перми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04.2021г.</w:t>
            </w:r>
          </w:p>
        </w:tc>
      </w:tr>
      <w:tr>
        <w:trPr>
          <w:trHeight w:val="15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ва Эльвира Лябибов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т 23.03.2016г. № СЭД-08-01-09-389 «Об утверждении состава наблюдательного совета в муниципальном автономном дошкольном образовательном учреждении «Центр развития ребенка - детский сад № 49» г.Перми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04.202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5" w:name="Par204"/>
      <w:bookmarkEnd w:id="5"/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679"/>
        <w:gridCol w:w="2693"/>
        <w:gridCol w:w="2693"/>
      </w:tblGrid>
      <w:tr>
        <w:trPr>
          <w:trHeight w:val="16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еализация основно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бразовательной программы дошкольного образов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мотра и ухода за детьм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 Реализация адаптированных образовательных программ дошкольного образования для детей с ограниченными возможностями здоровья  и детей – инвалидов (в том числе, индивидуальных программ реабилитации детей – инвалидов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8.2013г. № СЭД-08-01-26-3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в Устав, утвержденный распоряжением начальника департамента образования от 25.02.2014г. № СЭД-08-01-26-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.06.2015г. № СЭД-08-01-26-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 серия 59 ЛО1 № 0001353 от 01.09.2014, срок действия – бессрочно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.06.2015г. № СЭД-08-01-26-3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4.07.2016г. № СЭД-08-01-26-23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 серия 59 ЛО1 № 0001353 от 01.09.2014, срок действия – бессрочно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проведение мероприятий в сфере образова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 реализация дополнительных общеразвивающих програм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уществление приносящей доход деятельности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в Учреждении и ежегодно утвержденным перечне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рганизация присмотра и ухода за детьми сверх муниципального зада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казание других платн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8.2013г. № СЭД-08-01-26-3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в Устав, утвержденный распоряжением начальника департамента образования от 25.02.2014г. № СЭД-08-01-26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.06.2015г. № СЭД-08-01-26-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 серия 59 ЛО1 № 0001353 от 01.09.2014, срок действия – бессрочно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.06.2015г. № СЭД-08-01-26-3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4.07.2016г. № СЭД-08-01-26-23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 серия 59 ЛО1 № 0001353 от 01.09.2014, срок действия –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6" w:name="Par228"/>
      <w:bookmarkEnd w:id="6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239"/>
        <w:gridCol w:w="1353"/>
        <w:gridCol w:w="1353"/>
        <w:gridCol w:w="1476"/>
        <w:gridCol w:w="1845"/>
      </w:tblGrid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7" w:name="Par244"/>
      <w:bookmarkStart w:id="8" w:name="Par24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4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134"/>
        <w:gridCol w:w="1559"/>
        <w:gridCol w:w="1701"/>
        <w:gridCol w:w="1560"/>
        <w:gridCol w:w="1599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1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1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10;                                                                                                                                                      более 20 лет - 18</w:t>
            </w:r>
          </w:p>
        </w:tc>
      </w:tr>
      <w:tr>
        <w:trPr>
          <w:trHeight w:val="1864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1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1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12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35</w:t>
            </w:r>
          </w:p>
        </w:tc>
      </w:tr>
      <w:tr>
        <w:trPr>
          <w:trHeight w:val="172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8</w:t>
            </w:r>
          </w:p>
        </w:tc>
      </w:tr>
      <w:tr>
        <w:trPr>
          <w:trHeight w:val="152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лонения показателей: </w:t>
      </w:r>
      <w:r>
        <w:rPr>
          <w:rFonts w:cs="Times New Roman" w:ascii="Times New Roman" w:hAnsi="Times New Roman"/>
        </w:rPr>
        <w:t>вывод непрофильных функций на аутсорсин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268"/>
      <w:bookmarkStart w:id="10" w:name="Par26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238"/>
        <w:gridCol w:w="992"/>
        <w:gridCol w:w="1418"/>
        <w:gridCol w:w="1495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3,2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5,5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7,9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5,54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1,1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2,52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5,5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88,94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5,8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9,77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8,1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0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11" w:name="Par292"/>
      <w:bookmarkEnd w:id="11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731"/>
        <w:gridCol w:w="1107"/>
        <w:gridCol w:w="1353"/>
        <w:gridCol w:w="1353"/>
        <w:gridCol w:w="1722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7230"/>
        <w:gridCol w:w="1418"/>
        <w:gridCol w:w="1559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 с указанием нормативного   правового акта об утверждении программ (в разрезе каждой программы)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7 октября 2014г. №745 "Об утверждении муниципальной программы "Социальная поддержка населения города Перми"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5 октября 2014г. №717 "Об утверждении муниципальной программы "Обеспечение доступности качественного предоставления услуг в сфере образования в городе Перми"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03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г. № 844"Об утверждении муниципальной программы "Социальная поддержка населения города Перми"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9 октября 2015г. № 813 "Об утверждении муниципальной программы "Обеспечение доступности качественного предоставления услуг в сфере образования в городе Перми"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" w:name="Par351"/>
      <w:bookmarkEnd w:id="14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096"/>
        <w:gridCol w:w="1134"/>
        <w:gridCol w:w="1191"/>
        <w:gridCol w:w="1722"/>
      </w:tblGrid>
      <w:tr>
        <w:trPr>
          <w:trHeight w:val="4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муниципальным заданием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2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 пребыванием не менее 4 часов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155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лет до 3-х  лет</w:t>
            </w:r>
          </w:p>
        </w:tc>
      </w:tr>
      <w:tr>
        <w:trPr>
          <w:trHeight w:val="119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лет до 3-х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1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9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личностн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исмотра и ухода (1-4 час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-х лет до 7  лет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Par367"/>
      <w:bookmarkStart w:id="16" w:name="Par36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7" w:name="Par369"/>
      <w:bookmarkEnd w:id="17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09"/>
        <w:gridCol w:w="919"/>
        <w:gridCol w:w="841"/>
        <w:gridCol w:w="990"/>
        <w:gridCol w:w="862"/>
        <w:gridCol w:w="898"/>
        <w:gridCol w:w="945"/>
        <w:gridCol w:w="992"/>
        <w:gridCol w:w="113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3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(рабо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1,4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2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1,7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,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4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 пребыванием не менее 4 часов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6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1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1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,7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18" w:name="Par384"/>
      <w:bookmarkEnd w:id="18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6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388"/>
        <w:gridCol w:w="850"/>
        <w:gridCol w:w="992"/>
        <w:gridCol w:w="993"/>
        <w:gridCol w:w="1134"/>
        <w:gridCol w:w="103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 пребыванием не менее 4 часов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исмотра и ухода (1-4 час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для потребителей, в том 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8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9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0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0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23,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,4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,4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1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1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0,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исмотра и ухода (1-4 час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7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  <w:bookmarkStart w:id="19" w:name="Par417"/>
      <w:bookmarkStart w:id="20" w:name="Par41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6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7"/>
        <w:gridCol w:w="709"/>
        <w:gridCol w:w="1134"/>
        <w:gridCol w:w="1276"/>
        <w:gridCol w:w="1275"/>
        <w:gridCol w:w="1458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3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93,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9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84,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84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0,6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4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8,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8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исмотра и ухода (1-4 час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438"/>
      <w:bookmarkEnd w:id="21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2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425"/>
        <w:gridCol w:w="443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речев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6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67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но-оздоровите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2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личност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исмотра и ухода (1-4 час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456"/>
      <w:bookmarkEnd w:id="22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7040"/>
        <w:gridCol w:w="1701"/>
        <w:gridCol w:w="1701"/>
        <w:gridCol w:w="2268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 урегулирован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Par485"/>
      <w:bookmarkStart w:id="24" w:name="Par485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197"/>
        <w:gridCol w:w="1199"/>
        <w:gridCol w:w="1069"/>
        <w:gridCol w:w="992"/>
        <w:gridCol w:w="1134"/>
        <w:gridCol w:w="1134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5" w:name="Par512"/>
      <w:bookmarkEnd w:id="25"/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706"/>
        <w:gridCol w:w="1230"/>
        <w:gridCol w:w="1970"/>
        <w:gridCol w:w="2268"/>
        <w:gridCol w:w="2551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41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99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44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91,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6" w:name="Par528"/>
      <w:bookmarkEnd w:id="26"/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500"/>
        <w:gridCol w:w="1747"/>
        <w:gridCol w:w="1842"/>
        <w:gridCol w:w="1701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7" w:name="Par547"/>
      <w:bookmarkStart w:id="28" w:name="Par54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6729"/>
        <w:gridCol w:w="1276"/>
        <w:gridCol w:w="1417"/>
        <w:gridCol w:w="1418"/>
        <w:gridCol w:w="1984"/>
        <w:gridCol w:w="2693"/>
      </w:tblGrid>
      <w:tr>
        <w:trPr>
          <w:trHeight w:val="125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показателей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 года, %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, 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, нереальной к взысканию  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19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задолженности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 по увеличению стоимости мат.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 по начислениям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 по коммунальным услуг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 по прочим работам,  услуг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 по начислениям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взысканию дебиторская задолженность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задолженности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,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6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начислениям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платежам в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коммунальным услуг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содержанию помещения, текущий ремон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прочим работам, услуг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увеличению стоимости мат.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 по увеличению стоимости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кредиторская     задолженность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9" w:name="Par587"/>
      <w:bookmarkEnd w:id="29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  <w:gridCol w:w="6331"/>
                              <w:gridCol w:w="1418"/>
                              <w:gridCol w:w="1701"/>
                              <w:gridCol w:w="184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д  2015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д  201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0136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629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в том чис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73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89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436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6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125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0136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629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в том чис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73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89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436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6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125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ы плановых выплат (с учетом восстановленных 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0310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634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ственные доходы в том чис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747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90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1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5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3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4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0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обие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60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1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436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86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210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73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24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7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72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5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84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2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48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8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7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21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125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83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6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87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обие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67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ы кассовых выплат (с учетом восстановленных 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0263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617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739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79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1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5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3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4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0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52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9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436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86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210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73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24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7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6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5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73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5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5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8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1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29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087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7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1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87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обие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67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15"/>
                        <w:gridCol w:w="6331"/>
                        <w:gridCol w:w="1418"/>
                        <w:gridCol w:w="1701"/>
                        <w:gridCol w:w="184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д  2015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д  201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0136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629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в том числ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73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89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436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6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125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0136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629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в том числ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73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89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436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6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125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99,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ы плановых выплат (с учетом восстановленных кассовых выплат)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0310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634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ственные доходы в том числ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747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90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1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5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3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4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0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обие по социальной помощи населен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60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1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436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86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210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73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24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7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72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5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84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2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48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8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7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21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125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83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6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87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обие по социальной помощи населен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67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2,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ы кассовых выплат (с учетом восстановленных кассовых выплат)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0263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617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739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79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1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5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3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4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0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52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9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436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86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210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73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24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7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86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5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73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5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5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8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1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29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087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7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7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1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87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обие по социальной помощи населен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67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bookmarkStart w:id="30" w:name="Par622"/>
      <w:bookmarkStart w:id="31" w:name="Par62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32" w:name="Par625"/>
      <w:bookmarkEnd w:id="32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83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85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85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96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21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78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78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70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99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0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0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07,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4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4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2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3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1,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59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89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89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89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70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6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6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22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18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68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68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05,6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33" w:name="Par801"/>
      <w:bookmarkEnd w:id="33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2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2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2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2,7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876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879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898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ar901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Башкирцева О.В.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Князева А.В.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Башкирцева О.В.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38" w:name="Par2239"/>
      <w:bookmarkStart w:id="39" w:name="Par2239"/>
      <w:bookmarkEnd w:id="39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0:00Z</dcterms:created>
  <dc:creator>Sharipova-rr</dc:creator>
  <dc:description/>
  <cp:keywords/>
  <dc:language>en-US</dc:language>
  <cp:lastModifiedBy>Киселева Елена Валентиновна</cp:lastModifiedBy>
  <cp:lastPrinted>2017-02-13T11:59:00Z</cp:lastPrinted>
  <dcterms:modified xsi:type="dcterms:W3CDTF">2017-03-09T05:28:00Z</dcterms:modified>
  <cp:revision>41</cp:revision>
  <dc:subject/>
  <dc:title>УТВЕРЖДЕН</dc:title>
</cp:coreProperties>
</file>