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Par148"/>
      <w:bookmarkEnd w:id="0"/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Наблюдательным совет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АДОУ «Детский сад № 71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</w:t>
      </w:r>
      <w:r>
        <w:rPr>
          <w:u w:val="single"/>
        </w:rPr>
        <w:t xml:space="preserve"> 06 февраля  2017 </w:t>
      </w:r>
      <w:r>
        <w:rPr/>
        <w:t xml:space="preserve">г. № </w:t>
      </w:r>
      <w:r>
        <w:rPr>
          <w:u w:val="single"/>
        </w:rPr>
        <w:t xml:space="preserve">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о деятельности Муниципального автономного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образовательного учреждения «Детский сад № 71» г. Пер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01.01.2016 г по 31.12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дошкольное образовательное учреждение «Детский сад № 7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ДОУ «Детский сад № 7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Пермь, ул.Закамская,58 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рпус 1: 614113,Россия, Пермский край, г.Пермь, ул.Закамская,58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пус 2: 614113,Россия, Пермский край, г.Пермь, ул. Шишкина, 1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.(342)252-5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с (342)250-60-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ma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sad</w:t>
            </w:r>
            <w:r>
              <w:rPr>
                <w:rFonts w:cs="Courier New" w:ascii="Courier New" w:hAnsi="Courier New"/>
                <w:sz w:val="18"/>
                <w:szCs w:val="18"/>
              </w:rPr>
              <w:t>71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mbler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уш Ольг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52-57-0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4582149 от 04.02.2013 г.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6 от 03.07.2015 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А № 153390 от 29 июня 2004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56"/>
        <w:gridCol w:w="2184"/>
        <w:gridCol w:w="2520"/>
        <w:gridCol w:w="1428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Балабанова Ольг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Башлыкова Наталья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лотка Наталья Дмитрие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родительской общественности (решение общего родительского собрания от 20.09.20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трудового коллектива (решение общего собрания трудового коллектива от 28.11.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 (в ред. от 10.10.2016 г. № СЭД-08-01-09-13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 (в ред. от 28.01.2014 г. № СЭД-08-01-09-4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 (в ред. от 16.11.2015 г. № СЭД-08-01-09-1557)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OLE_LINK2"/>
            <w:bookmarkStart w:id="2" w:name="OLE_LINK1"/>
            <w:r>
              <w:rPr/>
              <w:t>14.11.2017</w:t>
            </w:r>
            <w:bookmarkEnd w:id="1"/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4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Калинина Екатерина Виктор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органа местного самоуправления в лице учредителя – департамента образования администрации г. Перми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еледкова Светлана Вячеслав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трудового коллектива (решение общего собрания трудового коллектива от 16.10.2012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Сокурова Валентина Пантелеймон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11.03.2015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 (в ред. от 31.03.2015 г. № СЭД-08-01-09-383)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Тихомирова Елена Владимир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20.09.2016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 (в ред. от 10.10.2016 г. № СЭД-08-01-09-1321)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84"/>
        <w:gridCol w:w="180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существление присмотра и ухода за детьми.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2.05.2015 №СЭД-08-01-26-2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2.05.2015 №СЭД-08-01-26-26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ведение мероприятий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дополни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2.05.2015 №СЭД-08-01-26-2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2.05.2015 №СЭД-08-01-26-2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3" w:name="Par225"/>
      <w:bookmarkStart w:id="4" w:name="Par22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499"/>
        <w:gridCol w:w="1260"/>
        <w:gridCol w:w="1440"/>
        <w:gridCol w:w="163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524"/>
        <w:gridCol w:w="1559"/>
        <w:gridCol w:w="161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1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1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 – 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птимизация штатного расписания, выведение непрофильных функций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74"/>
        <w:gridCol w:w="1134"/>
        <w:gridCol w:w="1276"/>
        <w:gridCol w:w="132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1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3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4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5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6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7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1,5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40,5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07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9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4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31,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33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75,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7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1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8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0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73"/>
        <w:gridCol w:w="1440"/>
        <w:gridCol w:w="1440"/>
        <w:gridCol w:w="1440"/>
        <w:gridCol w:w="162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53"/>
        <w:gridCol w:w="1620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№ 713 «Об утверждении муниципальной программы «Приведение в нормативное состояние образовательных учреждений города Перми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санаторно-курортное 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 г. № 745 «Об утверждении муниципальной программы «Социальная поддержка населения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2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349"/>
      <w:bookmarkEnd w:id="5"/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08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7"/>
        <w:gridCol w:w="5673"/>
        <w:gridCol w:w="1251"/>
        <w:gridCol w:w="1134"/>
        <w:gridCol w:w="1930"/>
        <w:gridCol w:w="13"/>
      </w:tblGrid>
      <w:tr>
        <w:trPr>
          <w:trHeight w:val="4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до 8 ле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до 8 лет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80"/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6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0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8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7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7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9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945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7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79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1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531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20"/>
        <w:gridCol w:w="720"/>
        <w:gridCol w:w="900"/>
        <w:gridCol w:w="900"/>
        <w:gridCol w:w="1125"/>
        <w:gridCol w:w="15"/>
        <w:gridCol w:w="1111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bookmarkStart w:id="6" w:name="_GoBack"/>
            <w:bookmarkEnd w:id="6"/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дошкольного образова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5,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9,28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1,2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1,2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5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 от 3 лет до 8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7,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3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3-84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64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0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7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7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6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6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6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9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94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 от 3 лет до 8 лет, группа полного дн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,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9,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53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564"/>
        <w:gridCol w:w="449"/>
        <w:gridCol w:w="540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52"/>
        <w:gridCol w:w="846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13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7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руб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руб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37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218"/>
        <w:gridCol w:w="1191"/>
        <w:gridCol w:w="1689"/>
        <w:gridCol w:w="46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2016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ям были даны разъяснения, направлена объяснительная начальнику департамента образ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538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09"/>
        <w:gridCol w:w="1275"/>
        <w:gridCol w:w="1276"/>
        <w:gridCol w:w="1276"/>
        <w:gridCol w:w="1417"/>
        <w:gridCol w:w="11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         </w:t>
      </w: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38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558"/>
        <w:gridCol w:w="1134"/>
        <w:gridCol w:w="1418"/>
        <w:gridCol w:w="1417"/>
        <w:gridCol w:w="32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нефинансовых    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4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19,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1,6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2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2,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0,3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38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0291"/>
        <w:gridCol w:w="1418"/>
        <w:gridCol w:w="1701"/>
        <w:gridCol w:w="1417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0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0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0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0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0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538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23"/>
        <w:gridCol w:w="1276"/>
        <w:gridCol w:w="2126"/>
        <w:gridCol w:w="2126"/>
        <w:gridCol w:w="2268"/>
        <w:gridCol w:w="2268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+84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1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0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1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4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54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5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38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976"/>
        <w:gridCol w:w="1275"/>
        <w:gridCol w:w="2268"/>
        <w:gridCol w:w="226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57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7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78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8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58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1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20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9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57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7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78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8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58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1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20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95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23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44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78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7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58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1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95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0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86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3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9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4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6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1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29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5540"/>
        <w:gridCol w:w="1260"/>
        <w:gridCol w:w="1620"/>
        <w:gridCol w:w="1620"/>
        <w:gridCol w:w="180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475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844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844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79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58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1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2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9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96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9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96,3</w:t>
            </w:r>
          </w:p>
        </w:tc>
      </w:tr>
      <w:tr>
        <w:trPr>
          <w:trHeight w:val="8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крепленного за муниципальным   автоном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5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1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9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9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4,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42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325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325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38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8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25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25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8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7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23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2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53,5</w:t>
            </w:r>
          </w:p>
        </w:tc>
      </w:tr>
      <w:tr>
        <w:trPr>
          <w:trHeight w:val="91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 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4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7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8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57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5720"/>
        <w:gridCol w:w="720"/>
        <w:gridCol w:w="162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7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16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9,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7,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" w:name="Par876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8" w:name="Par879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6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,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,42</w:t>
            </w:r>
          </w:p>
        </w:tc>
      </w:tr>
      <w:tr>
        <w:trPr>
          <w:trHeight w:val="10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89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0" w:name="Par901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 порядке имущества, закрепленного за   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  <w:bookmarkStart w:id="11" w:name="Par917"/>
      <w:bookmarkStart w:id="12" w:name="Par917"/>
      <w:bookmarkEnd w:id="12"/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 xml:space="preserve">Н.Б. Башлыкова 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О.А. Леуш</w:t>
      </w:r>
      <w:r>
        <w:rPr/>
        <w:t>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</w:t>
      </w:r>
      <w:r>
        <w:rPr>
          <w:u w:val="single"/>
        </w:rPr>
        <w:t xml:space="preserve"> Н.Б. Башлыкова 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  <w:bookmarkStart w:id="13" w:name="Par4202"/>
      <w:bookmarkEnd w:id="1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1:00Z</dcterms:created>
  <dc:creator>kurikalova-sp</dc:creator>
  <dc:description/>
  <cp:keywords/>
  <dc:language>en-US</dc:language>
  <cp:lastModifiedBy>Оля</cp:lastModifiedBy>
  <cp:lastPrinted>2017-02-13T15:20:00Z</cp:lastPrinted>
  <dcterms:modified xsi:type="dcterms:W3CDTF">2017-02-13T10:25:00Z</dcterms:modified>
  <cp:revision>193</cp:revision>
  <dc:subject/>
  <dc:title>УТВЕРЖДЕН</dc:title>
</cp:coreProperties>
</file>