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МАДОУ «Детский сад №90» г. Перми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eastAsia="Courier New"/>
        </w:rPr>
        <w:t xml:space="preserve">    </w:t>
      </w:r>
      <w:r>
        <w:rPr/>
        <w:tab/>
        <w:t xml:space="preserve">                         (Протокол № 1 от 19.01.2017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«Детский сад № 90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6 года по 31 декабря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98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90» г. Перми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0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Россия, Пермский край, г. Пермь, ул. 1-я Красноармейская, д.41Б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Россия, Пермский край, г. Пермь, ул. 1-я Красноармейская, д.41Б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 xml:space="preserve">(342) 244-58-54 (факс) 244-58-5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kroha@mail.ru</w:t>
              </w:r>
            </w:hyperlink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омцева Любовь Геннадьевна,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-58-54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04305344 «29»дека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0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–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98 от 21 «июля»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0019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3096  «15»ноября 200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90"/>
        <w:gridCol w:w="2835"/>
        <w:gridCol w:w="3827"/>
        <w:gridCol w:w="1134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хипова Екатерина Серге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йтанец Раиса Альфат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" w:name="OLE_LINK16"/>
            <w:bookmarkStart w:id="4" w:name="OLE_LINK15"/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  <w:bookmarkEnd w:id="3"/>
            <w:bookmarkEnd w:id="4"/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щепкова Ирина Александ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5" w:name="OLE_LINK41"/>
            <w:bookmarkStart w:id="6" w:name="OLE_LINK40"/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  <w:bookmarkEnd w:id="5"/>
            <w:bookmarkEnd w:id="6"/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даткина Ольга Иван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 ( в ред. 18.01.2016 СЭД-08-01-09-34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мисева Вера Нази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чук Ирина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от 02.03.2012г.  № СЭД-08-01-09-221 «Об утверждении состава наблюдательного совета в муниципальном автономном дошкольном образовательном учреждении «Детский сад № 90» г.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" w:name="Par204"/>
      <w:bookmarkStart w:id="8" w:name="Par20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2835"/>
        <w:gridCol w:w="2835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номеров, даты выдачи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реализация основно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shd w:fill="FFFFFF" w:val="clear"/>
                <w:lang w:eastAsia="ru-RU"/>
              </w:rPr>
              <w:t>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инвалидов (в том числе индивидуальные программы реабилитаци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смотра и ухода за деть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284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59Л01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0000590 «19»ию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13года</w:t>
            </w:r>
            <w:r>
              <w:rPr>
                <w:rFonts w:cs="Times New Roman" w:ascii="Times New Roman" w:hAnsi="Times New Roman"/>
              </w:rPr>
              <w:t xml:space="preserve">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.03.201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098 от 21 «июля»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shd w:fill="FFFFFF" w:val="clear"/>
                <w:lang w:eastAsia="ru-RU"/>
              </w:rPr>
              <w:t>-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организация присмотра и ухода за детьми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.09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284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ерия </w:t>
            </w:r>
            <w:r>
              <w:rPr>
                <w:rFonts w:cs="Times New Roman" w:ascii="Times New Roman" w:hAnsi="Times New Roman"/>
                <w:u w:val="single"/>
              </w:rPr>
              <w:t>59Л01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0000590 «19»ию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013года</w:t>
            </w:r>
            <w:r>
              <w:rPr>
                <w:rFonts w:cs="Times New Roman" w:ascii="Times New Roman" w:hAnsi="Times New Roman"/>
              </w:rPr>
              <w:t xml:space="preserve">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бессрочн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.03.2015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4098 от 21 «июля»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192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30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15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оября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9" w:name="Par228"/>
      <w:bookmarkStart w:id="10" w:name="Par22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bookmarkStart w:id="11" w:name="Par244"/>
      <w:bookmarkEnd w:id="11"/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2"/>
        <w:gridCol w:w="1843"/>
        <w:gridCol w:w="1276"/>
        <w:gridCol w:w="1701"/>
        <w:gridCol w:w="77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2" w:name="OLE_LINK12"/>
            <w:bookmarkStart w:id="13" w:name="_Hlk474481182"/>
            <w:bookmarkStart w:id="14" w:name="OLE_LINK11"/>
            <w:bookmarkStart w:id="15" w:name="OLE_LINK10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7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6" w:name="_Hlk474481164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1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  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 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образовани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-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 2</w:t>
            </w:r>
          </w:p>
        </w:tc>
      </w:tr>
      <w:tr>
        <w:trPr>
          <w:trHeight w:val="2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 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1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-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20 лет- 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-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е 20 лет-  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 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-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10</w:t>
            </w:r>
          </w:p>
        </w:tc>
      </w:tr>
      <w:tr>
        <w:trPr>
          <w:trHeight w:val="2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8 до 14 лет- 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0</w:t>
            </w:r>
          </w:p>
        </w:tc>
      </w:tr>
      <w:tr>
        <w:trPr>
          <w:trHeight w:val="2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образования 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    1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  1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-   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- 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-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65"/>
      <w:bookmarkEnd w:id="19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66"/>
      <w:bookmarkEnd w:id="20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268"/>
      <w:bookmarkStart w:id="22" w:name="Par268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98"/>
        <w:gridCol w:w="1064"/>
        <w:gridCol w:w="1134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_Hlk474481288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1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8,4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3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3,5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4,1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4,8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,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90"/>
      <w:bookmarkEnd w:id="26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292"/>
      <w:bookmarkEnd w:id="27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417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8" w:name="Par333"/>
      <w:bookmarkStart w:id="29" w:name="Par333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717 «Об утверждении муниципальной программы «обеспечение доступности качественного предоставления услуги в сфере образования в городе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872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349"/>
      <w:bookmarkEnd w:id="30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1" w:name="Par351"/>
      <w:bookmarkStart w:id="32" w:name="Par351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9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 с 12-ти 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Обеспечение государственных гарантии реализации прав на получение общедоступного и бесплатного дошкольного образования общеобразовательной направленности с 12 часовым пребыванием для детей от 1,5 до 3 лет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ых общеобразовательных программ дошко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до 3 лет</w:t>
            </w:r>
          </w:p>
        </w:tc>
      </w:tr>
      <w:tr>
        <w:trPr>
          <w:trHeight w:val="17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смотр и у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 1,5до 3 лет</w:t>
            </w:r>
          </w:p>
        </w:tc>
      </w:tr>
      <w:tr>
        <w:trPr>
          <w:trHeight w:val="496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 1,5до 3 лет</w:t>
            </w:r>
          </w:p>
        </w:tc>
      </w:tr>
      <w:tr>
        <w:trPr>
          <w:trHeight w:val="49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 1,5до 3 лет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 1,5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 1,5до 3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3" w:name="Par367"/>
      <w:bookmarkStart w:id="34" w:name="Par36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5" w:name="Par369"/>
      <w:bookmarkEnd w:id="35"/>
      <w:r>
        <w:rPr>
          <w:rFonts w:cs="Calibri"/>
          <w:b/>
          <w:highlight w:val="yellow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999"/>
        <w:gridCol w:w="777"/>
        <w:gridCol w:w="999"/>
        <w:gridCol w:w="777"/>
        <w:gridCol w:w="999"/>
        <w:gridCol w:w="1024"/>
        <w:gridCol w:w="999"/>
        <w:gridCol w:w="986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( с 12-часовым пребывание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0,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0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3,7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3,7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6,9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6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на уплату налог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6" w:name="Par384"/>
      <w:bookmarkEnd w:id="36"/>
      <w:r>
        <w:rPr>
          <w:rFonts w:cs="Calibri"/>
          <w:highlight w:val="yellow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4340"/>
        <w:gridCol w:w="949"/>
        <w:gridCol w:w="870"/>
        <w:gridCol w:w="990"/>
        <w:gridCol w:w="870"/>
        <w:gridCol w:w="87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>
          <w:trHeight w:val="2370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 часовым пребыванием для детей в  возрасте от 1,5 до 3 лет в муниципальных дошкольных образовательных организациях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bookmarkStart w:id="37" w:name="OLE_LINK44"/>
            <w:bookmarkStart w:id="38" w:name="OLE_LINK43"/>
            <w:bookmarkEnd w:id="37"/>
            <w:bookmarkEnd w:id="38"/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  <w:bookmarkStart w:id="39" w:name="OLE_LINK44"/>
            <w:bookmarkStart w:id="40" w:name="OLE_LINK43"/>
            <w:bookmarkStart w:id="41" w:name="OLE_LINK44"/>
            <w:bookmarkStart w:id="42" w:name="OLE_LINK43"/>
            <w:bookmarkEnd w:id="41"/>
            <w:bookmarkEnd w:id="4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6,3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69,8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 в части присмотра и ухода, содержание детей, осваивающих образовательные программы дошколного образования в муниципальных образовательных учреждениях ( с 12-ти часовым пребывание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6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69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0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0,13</w:t>
            </w:r>
          </w:p>
        </w:tc>
      </w:tr>
      <w:tr>
        <w:trPr>
          <w:trHeight w:val="1800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,26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,4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,26</w:t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,42</w:t>
            </w:r>
          </w:p>
        </w:tc>
      </w:tr>
      <w:tr>
        <w:trPr>
          <w:trHeight w:val="571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 направ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,42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1,42</w:t>
            </w:r>
          </w:p>
        </w:tc>
      </w:tr>
      <w:tr>
        <w:trPr>
          <w:trHeight w:val="1230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3" w:name="Par417"/>
      <w:bookmarkStart w:id="44" w:name="Par417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4716"/>
        <w:gridCol w:w="756"/>
        <w:gridCol w:w="1027"/>
        <w:gridCol w:w="870"/>
        <w:gridCol w:w="979"/>
        <w:gridCol w:w="979"/>
      </w:tblGrid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5" w:name="OLE_LINK19"/>
            <w:bookmarkStart w:id="46" w:name="_Hlk474483695"/>
            <w:bookmarkStart w:id="47" w:name="OLE_LINK18"/>
            <w:bookmarkStart w:id="48" w:name="OLE_LINK17"/>
            <w:bookmarkEnd w:id="45"/>
            <w:bookmarkEnd w:id="46"/>
            <w:bookmarkEnd w:id="47"/>
            <w:bookmarkEnd w:id="48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2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4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,1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0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,9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,9</w:t>
            </w:r>
          </w:p>
        </w:tc>
      </w:tr>
      <w:tr>
        <w:trPr>
          <w:trHeight w:val="1755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шей направленности для детей от 1,5 до 3 лет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( с 12-ти часовым пребыванием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0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8</w:t>
            </w:r>
          </w:p>
        </w:tc>
      </w:tr>
      <w:tr>
        <w:trPr>
          <w:trHeight w:val="1320" w:hRule="atLeast"/>
        </w:trPr>
        <w:tc>
          <w:tcPr>
            <w:tcW w:w="58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49" w:name="Par438"/>
      <w:bookmarkStart w:id="50" w:name="Par438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1" w:name="Par456"/>
      <w:bookmarkEnd w:id="51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2" w:name="Par485"/>
      <w:bookmarkEnd w:id="52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3" w:name="Par528"/>
      <w:bookmarkEnd w:id="53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84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70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4" w:name="OLE_LINK22"/>
            <w:bookmarkStart w:id="55" w:name="_Hlk474483978"/>
            <w:bookmarkStart w:id="56" w:name="OLE_LINK21"/>
            <w:bookmarkStart w:id="57" w:name="OLE_LINK20"/>
            <w:bookmarkEnd w:id="54"/>
            <w:bookmarkEnd w:id="55"/>
            <w:bookmarkEnd w:id="56"/>
            <w:bookmarkEnd w:id="5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47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74,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9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83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27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58" w:name="Par547"/>
      <w:bookmarkStart w:id="59" w:name="Par547"/>
      <w:bookmarkEnd w:id="5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0" w:name="OLE_LINK26"/>
            <w:bookmarkStart w:id="61" w:name="OLE_LINK25"/>
            <w:bookmarkStart w:id="62" w:name="_Hlk474484605"/>
            <w:bookmarkStart w:id="63" w:name="OLE_LINK24"/>
            <w:bookmarkStart w:id="64" w:name="OLE_LINK23"/>
            <w:bookmarkEnd w:id="60"/>
            <w:bookmarkEnd w:id="61"/>
            <w:bookmarkEnd w:id="62"/>
            <w:bookmarkEnd w:id="63"/>
            <w:bookmarkEnd w:id="64"/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205 31 000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ы по принятым обязатель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02 34 00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65" w:name="Par587"/>
      <w:bookmarkStart w:id="66" w:name="Par587"/>
      <w:bookmarkEnd w:id="6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67" w:name="Par622"/>
      <w:bookmarkStart w:id="68" w:name="Par622"/>
      <w:bookmarkEnd w:id="6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578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260"/>
        <w:gridCol w:w="1620"/>
        <w:gridCol w:w="3214"/>
        <w:gridCol w:w="3214"/>
        <w:gridCol w:w="1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год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год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69" w:name="OLE_LINK27"/>
            <w:bookmarkStart w:id="70" w:name="_Hlk442169401"/>
            <w:bookmarkStart w:id="71" w:name="OLE_LINK4"/>
            <w:bookmarkStart w:id="72" w:name="OLE_LINK3"/>
            <w:bookmarkStart w:id="73" w:name="_Hlk442169372"/>
            <w:bookmarkStart w:id="74" w:name="OLE_LINK2"/>
            <w:bookmarkStart w:id="75" w:name="OLE_LINK1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53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10,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2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4,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6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6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7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53,7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учреждения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2,6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2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4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 (добровольные пожертвова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6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7,9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93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74,8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  <w:bookmarkStart w:id="76" w:name="_Hlk474485718"/>
            <w:bookmarkStart w:id="77" w:name="OLE_LINK29"/>
            <w:bookmarkStart w:id="78" w:name="OLE_LINK28"/>
            <w:bookmarkStart w:id="79" w:name="_Hlk474485718"/>
            <w:bookmarkStart w:id="80" w:name="OLE_LINK29"/>
            <w:bookmarkStart w:id="81" w:name="OLE_LINK28"/>
            <w:bookmarkEnd w:id="79"/>
            <w:bookmarkEnd w:id="80"/>
            <w:bookmarkEnd w:id="81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8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9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7,0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82" w:name="OLE_LINK31"/>
            <w:bookmarkStart w:id="83" w:name="OLE_LINK30"/>
            <w:bookmarkEnd w:id="82"/>
            <w:bookmarkEnd w:id="83"/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84" w:name="OLE_LINK31"/>
            <w:bookmarkStart w:id="85" w:name="OLE_LINK30"/>
            <w:bookmarkEnd w:id="84"/>
            <w:bookmarkEnd w:id="85"/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86" w:name="OLE_LINK33"/>
            <w:bookmarkStart w:id="87" w:name="OLE_LINK32"/>
            <w:bookmarkEnd w:id="86"/>
            <w:bookmarkEnd w:id="87"/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88" w:name="OLE_LINK33"/>
            <w:bookmarkStart w:id="89" w:name="OLE_LINK32"/>
            <w:bookmarkStart w:id="90" w:name="OLE_LINK33"/>
            <w:bookmarkStart w:id="91" w:name="OLE_LINK32"/>
            <w:bookmarkEnd w:id="90"/>
            <w:bookmarkEnd w:id="91"/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92" w:name="OLE_LINK38"/>
            <w:bookmarkStart w:id="93" w:name="OLE_LINK37"/>
            <w:bookmarkStart w:id="94" w:name="OLE_LINK36"/>
            <w:bookmarkEnd w:id="92"/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,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95" w:name="OLE_LINK37"/>
            <w:bookmarkStart w:id="96" w:name="OLE_LINK36"/>
            <w:r>
              <w:rPr>
                <w:rFonts w:cs="Calibri" w:ascii="Calibri" w:hAnsi="Calibri"/>
                <w:sz w:val="22"/>
                <w:szCs w:val="22"/>
              </w:rPr>
              <w:t>Материальных запасо</w:t>
            </w:r>
            <w:bookmarkEnd w:id="95"/>
            <w:bookmarkEnd w:id="96"/>
            <w:r>
              <w:rPr>
                <w:rFonts w:cs="Calibri" w:ascii="Calibri" w:hAnsi="Calibri"/>
                <w:sz w:val="22"/>
                <w:szCs w:val="22"/>
              </w:rPr>
              <w:t>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97" w:name="OLE_LINK38"/>
            <w:bookmarkStart w:id="98" w:name="OLE_LINK38"/>
            <w:bookmarkEnd w:id="98"/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26,8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1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99" w:name="OLE_LINK35"/>
            <w:bookmarkStart w:id="100" w:name="OLE_LINK34"/>
            <w:bookmarkEnd w:id="99"/>
            <w:bookmarkEnd w:id="100"/>
            <w:r>
              <w:rPr>
                <w:rFonts w:cs="Calibri" w:ascii="Calibri" w:hAnsi="Calibri"/>
                <w:sz w:val="22"/>
                <w:szCs w:val="22"/>
              </w:rPr>
              <w:t>1043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8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9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01" w:name="OLE_LINK35"/>
            <w:bookmarkStart w:id="102" w:name="OLE_LINK34"/>
            <w:bookmarkStart w:id="103" w:name="OLE_LINK35"/>
            <w:bookmarkStart w:id="104" w:name="OLE_LINK34"/>
            <w:bookmarkEnd w:id="103"/>
            <w:bookmarkEnd w:id="104"/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105" w:name="OLE_LINK39"/>
            <w:bookmarkEnd w:id="105"/>
            <w:r>
              <w:rPr>
                <w:rFonts w:cs="Calibri" w:ascii="Calibri" w:hAnsi="Calibri"/>
                <w:sz w:val="22"/>
                <w:szCs w:val="22"/>
              </w:rPr>
              <w:t>398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06" w:name="OLE_LINK39"/>
            <w:bookmarkStart w:id="107" w:name="OLE_LINK39"/>
            <w:bookmarkEnd w:id="107"/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93,5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7,0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5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1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9,2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6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,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26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1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0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7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8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3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37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8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33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2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9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,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</w:t>
      </w:r>
      <w:bookmarkStart w:id="108" w:name="_GoBack"/>
      <w:bookmarkEnd w:id="108"/>
      <w:r>
        <w:rPr>
          <w:rFonts w:cs="Calibri"/>
        </w:rPr>
        <w:t>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9" w:name="Par625"/>
      <w:bookmarkEnd w:id="109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0" w:name="OLE_LINK7"/>
            <w:bookmarkStart w:id="111" w:name="_Hlk474397218"/>
            <w:bookmarkStart w:id="112" w:name="OLE_LINK6"/>
            <w:bookmarkStart w:id="113" w:name="OLE_LINK5"/>
            <w:bookmarkEnd w:id="110"/>
            <w:bookmarkEnd w:id="111"/>
            <w:bookmarkEnd w:id="112"/>
            <w:bookmarkEnd w:id="113"/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73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73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834,6</w:t>
            </w:r>
          </w:p>
        </w:tc>
      </w:tr>
      <w:tr>
        <w:trPr>
          <w:trHeight w:val="3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36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36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45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1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1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143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2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7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0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0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77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,4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6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6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787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6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787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5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85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787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6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</w:rPr>
            </w:pPr>
            <w:r>
              <w:rPr>
                <w:rFonts w:cs="Calibri" w:ascii="Courier New" w:hAnsi="Courier New"/>
                <w:b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4" w:name="Par801"/>
      <w:bookmarkEnd w:id="114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,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5" w:name="Par876"/>
            <w:bookmarkEnd w:id="11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6" w:name="Par879"/>
            <w:bookmarkEnd w:id="11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7" w:name="Par898"/>
            <w:bookmarkEnd w:id="11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8" w:name="Par901"/>
            <w:bookmarkEnd w:id="11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9" w:name="Par917"/>
      <w:bookmarkEnd w:id="119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Н.Г. Хозяшева</w:t>
      </w:r>
      <w:r>
        <w:rPr/>
        <w:t xml:space="preserve">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Л.Г. Лекомцева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</w:t>
      </w:r>
      <w:r>
        <w:rPr>
          <w:u w:val="single"/>
        </w:rPr>
        <w:t>Н.Г. Хозяше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kroh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7:00Z</dcterms:created>
  <dc:creator>Luneva-nn</dc:creator>
  <dc:description/>
  <cp:keywords/>
  <dc:language>en-US</dc:language>
  <cp:lastModifiedBy>Киселева Елена Валентиновна</cp:lastModifiedBy>
  <cp:lastPrinted>2017-02-21T10:49:00Z</cp:lastPrinted>
  <dcterms:modified xsi:type="dcterms:W3CDTF">2017-03-09T05:28:00Z</dcterms:modified>
  <cp:revision>41</cp:revision>
  <dc:subject/>
  <dc:title>УТВЕРЖДЕН</dc:title>
</cp:coreProperties>
</file>