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969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b/>
        </w:rPr>
        <w:t>руководитель учреждени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« Детский сад № 271» г.Перми</w:t>
      </w:r>
    </w:p>
    <w:p>
      <w:pPr>
        <w:pStyle w:val="ConsPlusNonformat"/>
        <w:jc w:val="center"/>
        <w:rPr/>
      </w:pPr>
      <w:r>
        <w:rPr/>
        <w:t>за период с 01.01.2016 по 31.12.2016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-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г.Пермь,Сов.Армии,25-А- корпус 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-64-84,221-82-3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64-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7 от 24.12.2014г.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332"/>
      </w:tblGrid>
      <w:tr>
        <w:trPr>
          <w:trHeight w:val="16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и срок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Реализация основной образовательной программы дошкольного образования,в том числе адаптированных программ образования для детей с ограниченными возможностямиоровьяи детей-инвалидов( 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смотра и ухода за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13.07.2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-08-01-26-4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платных образовательных услуг по направлениям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ю об оказании платных образовательных услуг и ежегодно утвержд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го управления, а также имущества, приобретенного за счет 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финансово-хозяйственной деятельности, в порядке,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ими законодательством РФ и нормативно-правовыми актами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13.07.2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-08-01-26-4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3.</w:t>
      </w:r>
      <w:r>
        <w:rPr/>
        <w:t xml:space="preserve">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8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заданием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6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Реализация основных общеобразовательных программ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63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рисмотр и уход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1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7  лет в муниципальных дошкольных образовательных организациях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ind w:left="181" w:hanging="0"/>
              <w:contextualSpacing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 инвалидов в Д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-х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физкультурно-оздоров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циально-педаг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стественно-науч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хн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чевое направлени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-х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</w:t>
      </w:r>
      <w:r>
        <w:rPr/>
        <w:t xml:space="preserve">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80"/>
      <w:bookmarkEnd w:id="1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81"/>
      <w:bookmarkEnd w:id="2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1,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2,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4,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0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3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91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8,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52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6,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4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2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106"/>
      <w:bookmarkEnd w:id="3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8,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0,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1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26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63,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ысканию   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,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четы по ущербу и иным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четы по платежам в бюджет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четы по выданным аванс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2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задолженность по доходам  за счет доходов,полученных от платной и иной ,приносящей доход деятельности,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задолженность в разрезе выплат , в том числ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бюджета города Перм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ммунальные услуг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3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доходов,полученных от платной и иной ,приносящей доход деятельност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4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4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275"/>
        <w:gridCol w:w="29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конец 2015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2016г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5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,1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9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2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8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5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9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5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,1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2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8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5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276"/>
        <w:gridCol w:w="992"/>
        <w:gridCol w:w="851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 от  оказания платных   услуг (выполнения работ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3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,1</w:t>
            </w:r>
          </w:p>
        </w:tc>
      </w:tr>
      <w:tr>
        <w:trPr>
          <w:trHeight w:val="69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Присмотр и уход:- физические лица за исключением льготных категорий , инвалидов ,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рисмотр и уход - обучающиеся за исключением детей –инвалидов , от 3 до 8 лет,группа полного д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8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196"/>
        <w:gridCol w:w="173"/>
        <w:gridCol w:w="252"/>
        <w:gridCol w:w="173"/>
        <w:gridCol w:w="252"/>
        <w:gridCol w:w="284"/>
        <w:gridCol w:w="173"/>
        <w:gridCol w:w="252"/>
        <w:gridCol w:w="173"/>
        <w:gridCol w:w="252"/>
        <w:gridCol w:w="426"/>
        <w:gridCol w:w="708"/>
        <w:gridCol w:w="567"/>
        <w:gridCol w:w="284"/>
        <w:gridCol w:w="283"/>
        <w:gridCol w:w="284"/>
        <w:gridCol w:w="283"/>
        <w:gridCol w:w="284"/>
        <w:gridCol w:w="173"/>
        <w:gridCol w:w="110"/>
        <w:gridCol w:w="171"/>
        <w:gridCol w:w="113"/>
        <w:gridCol w:w="312"/>
        <w:gridCol w:w="113"/>
        <w:gridCol w:w="171"/>
        <w:gridCol w:w="113"/>
        <w:gridCol w:w="737"/>
        <w:gridCol w:w="113"/>
        <w:gridCol w:w="596"/>
        <w:gridCol w:w="113"/>
        <w:gridCol w:w="737"/>
        <w:gridCol w:w="113"/>
        <w:gridCol w:w="3545"/>
        <w:gridCol w:w="4963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аботы)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.</w:t>
            </w:r>
          </w:p>
        </w:tc>
        <w:tc>
          <w:tcPr>
            <w:tcW w:w="17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6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   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8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9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6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1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3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8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8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8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00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8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48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8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культурно-оздоровительн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2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2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стественно-научное направлени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циально-педагогическо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8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7 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беспечение воспитания и обучения детей-инвалидов в дошкольных образовательных учреждениях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Реализация основных обще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исмотр и уход :компенсирующая направленность ,обучающиеся за исключением детей-инвалидов,инвалидов,от  3   до 8лет,группа полного дня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Normal"/>
              <w:numPr>
                <w:ilvl w:val="0"/>
                <w:numId w:val="3"/>
              </w:numPr>
              <w:ind w:left="323"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1,5 до 3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исмотр и уход: физические лица за исключением льготных категорий , инвалидов ,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Присмотр и уход:  обучающиеся за исключением детей –инвалидов , от 3 до 8 лет,группа полного д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о-педагогичес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ическ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стественно-научн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 по видам услуг (работ)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кольное  образование общеразвивающей направленности для детей от 1,5 до 3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Присмотр и уход:- физические лица за исключением льготных категорий , инвалидов ,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Присмотр и уход - обучающиеся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лючением детей –инвалидов , от 3 до 8 лет, группа полного дн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няя стоимость получения плат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7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835"/>
        <w:gridCol w:w="777"/>
        <w:gridCol w:w="999"/>
        <w:gridCol w:w="777"/>
        <w:gridCol w:w="865"/>
        <w:gridCol w:w="1027"/>
        <w:gridCol w:w="816"/>
        <w:gridCol w:w="959"/>
        <w:gridCol w:w="33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1,5 до 3 лет в части присмотра и ухода,содержания детей, осваивающих образовательные программы дошкольного образования в муниципальных образовательных учреждениях города Перми (с 12-час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исмотр и уход: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Реализация основных общеобразовательных программ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2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9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5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5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Затраты на уплату налог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firstLine="1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47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47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77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68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2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2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54,29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19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75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75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53,3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,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4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4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8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8,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8,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6,3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4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58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1606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7" w:name="Par1609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Трухина Н.Г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user</dc:creator>
  <dc:description/>
  <cp:keywords/>
  <dc:language>en-US</dc:language>
  <cp:lastModifiedBy>Киселева Елена Валентиновна</cp:lastModifiedBy>
  <cp:lastPrinted>2017-02-13T16:00:00Z</cp:lastPrinted>
  <dcterms:modified xsi:type="dcterms:W3CDTF">2017-03-09T11:27:00Z</dcterms:modified>
  <cp:revision>18</cp:revision>
  <dc:subject/>
  <dc:title/>
</cp:coreProperties>
</file>