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</w:t>
      </w:r>
      <w:r>
        <w:rPr>
          <w:u w:val="single"/>
        </w:rPr>
        <w:t>Н.В.Абашев</w:t>
      </w:r>
      <w:r>
        <w:rPr/>
        <w:t>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деятельности муниципального казенного учреждения город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 xml:space="preserve">Перми </w:t>
      </w:r>
      <w:r>
        <w:rPr>
          <w:u w:val="single"/>
        </w:rPr>
        <w:t>МКУ «АХССО»</w:t>
      </w:r>
      <w:r>
        <w:rPr/>
        <w:t xml:space="preserve"> за период с 01.01.2016 по 31.12.2016                                                                                                                                                                    (наименование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Cs w:val="28"/>
        </w:rPr>
      </w:pPr>
      <w:bookmarkStart w:id="0" w:name="Par1691"/>
      <w:bookmarkEnd w:id="0"/>
      <w:r>
        <w:rPr>
          <w:rFonts w:cs="Courier New" w:ascii="Courier New" w:hAnsi="Courier New"/>
          <w:b/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1" w:name="Par1693"/>
      <w:bookmarkEnd w:id="1"/>
      <w:r>
        <w:rPr>
          <w:rFonts w:cs="Courier New" w:ascii="Courier New" w:hAnsi="Courier New"/>
          <w:b/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казенное учреждение «Административно-хозяйственная служба системы образования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КУ «АХССО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г.Пермь, ул.Сухобруса,25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г.Пермь, ул.Сухобруса,25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37-64-19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37-17-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xsso.perm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ашев Николай Валерье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37 63 1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45900071909,  28.01.2004 серия 59 №002260326 бессрочное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2" w:name="Par1717"/>
      <w:bookmarkEnd w:id="2"/>
      <w:r>
        <w:rPr>
          <w:rFonts w:cs="Courier New" w:ascii="Courier New" w:hAnsi="Courier New"/>
          <w:b/>
          <w:szCs w:val="28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ля достижения поставленной цели учреждение осуществляет следующие функци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Деятельность в области комплексной безопасност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1. Оказание методической помощи образовательным учреждениям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едение обучающих семинаров по вопросам комплексной безопасности с руководителями и специалистами МОУ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дборка  и  доведение  до  МОУ  нормативно-правовых  актов  по  вопроса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ной безопасност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 Проверка и мониторинг безопасных условий нахождения детей и персонала МОУ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одить проверку и мониторинг безопасных условий нахождения детей и персонала в МОУ. в соответствии с регламентом проверок утвержденным локальным нормативным актом учрежде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анализировать результаты проверок(мониторингов) и направлять их материалы в МОУ, устанавливать срок для устранения нарушений и недостатков, выявленных в ходе проверок (мониторингов), проверять результаты устранения выявленных нарушений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анализировать состояние комплексной безопасности нахождения детей и персонала в МОУ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дготавливать и направлять Учредителю информацию о состоянии документационного и технического обеспечения МОУ по вопросам безопасности нахождения детей и персонала в МОУ по результатам проверок и мониторинга, являющуюся основанием для наложения дисциплинарного взыска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Участие в работе комиссий по расследованию несчастных случаев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едение консультаций по оформлению материалов расследования в МОУ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помощи в оформлении материалов расследова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    Подготовка   проектов   распорядительных   документов    по    вопросам комплексной безопасност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Деятельность в сфере ремонтных работ и подготовки к отопительному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зону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 Составление и проверка расценок локальных сметных расчетов и акт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ных работ формы КС-2 при производстве ремонтных работ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 Составление дефектных ведомостей на производство ремонтных работ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3. Строительный контроль за проведением ремонтных работ и соответствием условиями   договора,   проектно-сметной   документации,   требованиям   нормативно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авовых актов, включая приемку выполненных работ, объемы и оценку их качества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 Проверка заключений по результатам технического обследования зданий образовательных учреждений на полноту обследования и  соответствия техническому заданию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5. Проверка   проектно-сметной   документации        на   ремонт и снос зданий МОУ на соответствие техническому заданию   и действующим нормативным документам в строительстве.                                                              2.6. Оказание методической помощи при проведении обследований технического состояния зданий МОУ специализированными организациям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. Техническое сопровождение подготовки образовательных учреждений 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ным работа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8. Формирование  исполнительно-технической документации по  объекта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а, технический надзор за которыми осуществлялся учреждение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9. Формирование и ведение инвентарных дел     о техническом состоян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 образовательных учреждений и проведенных ремонтных работах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0. Осуществление контроля  состояния проведенных ремонтных работ  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гарантийного срока, технический надзор за которыми осуществляло учреждение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1. Подготовка и предоставление информации учредителю для привлечения к ответственности   подрядчиков   за  невыполнение   условий   заключенных  договоров   по ремонту образовательных учреждений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2. организация работы по осуществлению текущего ремонта, капитального ремонта, реконструкции, сноса, а также нового строительства зданий МОУ и выпонение функции заказчика в пределах компетенции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3. Оказание   помощи   образовательным   учреждениям   при   подготовке   к отопительному сезону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 Осуществление подготовки и организация образовательных учреждений 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и операции «Чистый город», а также сбор и обработка информаци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Сбор и обработка информации по ДЦП «Безопасный город»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Сбор и обработка информации по вопросам обеспечения в образовательных учреждениях безопасных условий функционирования, а также для обеспечения доступных условий жизнедеятельности для инвалидов и других маломобильных групп населе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Представление по поручению учредителя его интересов в государственных, общественных    и иных органах и организациях, связанных с уставной деятельностью Учреждения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 Деятельность в области содержания и сохранения нежилых здании и помещений муниципальной казны города Перми, отнесенного к профильному имуществу «Образование»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1.вправе принимать по договору на обеспечение технической эксплуатации и содержания объектов имущества, отнесенного к профильному имуществу отрасли «Образование», входящих в муниципальную казну города Перм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В рамках заключенного договора осуществлять следующие функции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.1. организация планового капитального ремонта, переоборудования и других улучшений строительных конструкции и инженерных систем в нежилых зданиях и помещениях муниципальной казны города Перми, отнесенных к профильному имуществу отрасли «Образование» и переданных по договору на обеспечение технической эксплуатации и содержания объектов имуществ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.2 организация устранения аварии, текущего и капитального ремонта в нежилых зданиях и помещениях муниципальной казны города Перми отнесенных к профильному имуществу отрасли «Образование» и переданных по договору на обеспечение технической эксплуатации и содержания объектов имущества, поврежденных вследствие стихийных бедствий и иных чрезвычайных ситуаций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.3. организация содержания текущего ремонта и коммунального обслуживания пустующих и нежилых здании и помещении муниципальной казны города Перми отнесенных к профильному имуществу отрасли «Образование» и переданных по договору на обеспечение технической эксплуатации и содержания объектов имущества, входящих в муниципальную казну города Перм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.4. оплата расходов на коммунальные услуги, содержание, текущий и капитальный ремонт зданий в части пустующих нежилых помещений муниципальной казны города Перми отнесенных к профильному имуществу отрасли «Образование» и переданных по договору на обеспечение технической эксплуатации и содержания объектов имуществ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.5. осуществление строительного контроля за текущим и капитальным ремонтом зданий и сооружении переданных Учреждению по договору на обеспечение технической эксплуатации и содержания объектов имуществ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.6. осуществление полномочии муниципального заказчика по размещению заказов на выполнение работ для муниципальных нужд за счет средств бюджета города Перми, направленных на реализацию целей создания и видов деятельности муниципального казенного учрежде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 участие в заключение инвестиционных соглашений, контрактов и т.д. за счет привлеченных средств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 Задачами учреждения являются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1. оптимизация расходования бюджетных среств при проведении капитального и текущего ремонта в МОУ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2. полное и всестороннее информирование МОУ по вопросам комплексной безопасност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 Учреждение реализует вышеперечисленные функции, путем осуществления деятельности в порядке и по правилам, определенным законодательными и иными нормативными правовыми актами Российской Федерации, муниципальными правовыми актами города Перми на основе заключения договоров с учреждениями на предоставление работ и услуг в соответствии с уставными целями деятельности учрежде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 Право учреждения осуществлять деятельность, на которую в соответствии с законодательством требуется специальное разрешение, возникает у учреждения с момен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его получения или в указанный в нем срок и прекращается по истечении срока ее действия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ли иное не установлено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 муниципального казен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Административно-хозяйственная служба системы образования» г.Перми (с изменениями), утвержденный распоряжением начальника департамента образования от 12.01.2012 СЭД-08-01-26-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3" w:name="Par1735"/>
      <w:bookmarkEnd w:id="3"/>
      <w:r>
        <w:rPr>
          <w:rFonts w:cs="Courier New" w:ascii="Courier New" w:hAnsi="Courier New"/>
          <w:b/>
          <w:szCs w:val="28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1263"/>
        <w:gridCol w:w="1276"/>
        <w:gridCol w:w="1680"/>
        <w:gridCol w:w="156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 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6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 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3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4" w:name="Par1751"/>
      <w:bookmarkEnd w:id="4"/>
      <w:r>
        <w:rPr>
          <w:rFonts w:cs="Courier New" w:ascii="Courier New" w:hAnsi="Courier New"/>
          <w:b/>
          <w:szCs w:val="28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112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о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о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</w:t>
            </w:r>
            <w:hyperlink w:anchor="Par17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5" w:name="Par1770"/>
      <w:bookmarkEnd w:id="5"/>
      <w:r>
        <w:rPr>
          <w:rFonts w:cs="Courier New" w:ascii="Courier New" w:hAnsi="Courier New"/>
          <w:b/>
          <w:szCs w:val="28"/>
        </w:rPr>
        <w:t>1.5. Информация о количественном составе, средней заработной плате, квалификации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"/>
        <w:gridCol w:w="1852"/>
        <w:gridCol w:w="992"/>
        <w:gridCol w:w="1726"/>
        <w:gridCol w:w="1701"/>
        <w:gridCol w:w="1320"/>
        <w:gridCol w:w="1996"/>
      </w:tblGrid>
      <w:tr>
        <w:trPr>
          <w:trHeight w:val="400" w:hRule="atLeast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 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    </w:t>
            </w:r>
          </w:p>
        </w:tc>
      </w:tr>
      <w:tr>
        <w:trPr>
          <w:trHeight w:val="600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8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5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пп) работник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8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</w:t>
            </w:r>
            <w:hyperlink w:anchor="Par18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–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20 лет - 1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 3-х лет - 1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20 лет - 1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образования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20 лет - 1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-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20 лет - 0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работник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54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28,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28,76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27,92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групп) работник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8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22,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42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42,80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23,54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21,6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72,9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72,98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27,41</w:t>
            </w:r>
          </w:p>
        </w:tc>
      </w:tr>
      <w:tr>
        <w:trPr/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34,5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69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69,39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65,25</w:t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7,0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93,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93,54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4,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ourier New" w:ascii="Courier New" w:hAnsi="Courier New"/>
          <w:sz w:val="24"/>
          <w:szCs w:val="24"/>
        </w:rPr>
        <w:t>Увеличение штатных единиц учреждения на конец отчетного периода, в связи с оптимизацией расход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Cs w:val="28"/>
        </w:rPr>
      </w:pPr>
      <w:bookmarkStart w:id="6" w:name="Par1812"/>
      <w:bookmarkEnd w:id="6"/>
      <w:r>
        <w:rPr>
          <w:rFonts w:cs="Courier New" w:ascii="Courier New" w:hAnsi="Courier New"/>
          <w:b/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7" w:name="Par1814"/>
      <w:bookmarkEnd w:id="7"/>
      <w:r>
        <w:rPr>
          <w:rFonts w:cs="Courier New" w:ascii="Courier New" w:hAnsi="Courier New"/>
          <w:b/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81"/>
        <w:gridCol w:w="1149"/>
        <w:gridCol w:w="1403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95,6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 779,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4,6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551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8" w:name="Par1830"/>
      <w:bookmarkEnd w:id="8"/>
      <w:r>
        <w:rPr>
          <w:rFonts w:cs="Courier New" w:ascii="Courier New" w:hAnsi="Courier New"/>
          <w:b/>
          <w:szCs w:val="28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5"/>
        <w:gridCol w:w="1276"/>
        <w:gridCol w:w="1417"/>
        <w:gridCol w:w="1418"/>
      </w:tblGrid>
      <w:tr>
        <w:trPr>
          <w:trHeight w:val="3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5 год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6 год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2.3. Изменение дебиторской и кредиторской задолженности в разрезе поступлений (выпла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70"/>
        <w:gridCol w:w="1030"/>
        <w:gridCol w:w="1077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од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1,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6,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одотчетными лицами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5,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9" w:name="Par1890"/>
      <w:bookmarkEnd w:id="9"/>
      <w:r>
        <w:rPr>
          <w:rFonts w:cs="Courier New" w:ascii="Courier New" w:hAnsi="Courier New"/>
          <w:b/>
          <w:szCs w:val="28"/>
        </w:rPr>
        <w:t>2.4. Информация о результатах оказания услуг (выполнения работ)</w:t>
      </w:r>
      <w:r>
        <w:rPr>
          <w:rFonts w:cs="Courier New" w:ascii="Courier New" w:hAnsi="Courier New"/>
          <w:szCs w:val="28"/>
        </w:rPr>
        <w:t xml:space="preserve"> </w:t>
      </w:r>
      <w:hyperlink w:anchor="Par1916">
        <w:r>
          <w:rPr>
            <w:rStyle w:val="InternetLink"/>
            <w:rFonts w:cs="Courier New" w:ascii="Courier New" w:hAnsi="Courier New"/>
            <w:color w:val="0000FF"/>
            <w:szCs w:val="28"/>
          </w:rPr>
          <w:t>&lt;*&gt;</w:t>
        </w:r>
      </w:hyperlink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72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10" w:name="Par1918"/>
      <w:bookmarkEnd w:id="10"/>
      <w:r>
        <w:rPr>
          <w:rFonts w:cs="Courier New" w:ascii="Courier New" w:hAnsi="Courier New"/>
          <w:b/>
          <w:szCs w:val="28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72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11" w:name="Par1940"/>
      <w:bookmarkEnd w:id="11"/>
      <w:r>
        <w:rPr>
          <w:rFonts w:cs="Courier New" w:ascii="Courier New" w:hAnsi="Courier New"/>
          <w:b/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"/>
        <w:gridCol w:w="711"/>
        <w:gridCol w:w="430"/>
        <w:gridCol w:w="570"/>
        <w:gridCol w:w="640"/>
        <w:gridCol w:w="430"/>
        <w:gridCol w:w="571"/>
        <w:gridCol w:w="395"/>
        <w:gridCol w:w="430"/>
        <w:gridCol w:w="431"/>
        <w:gridCol w:w="571"/>
        <w:gridCol w:w="712"/>
        <w:gridCol w:w="641"/>
        <w:gridCol w:w="571"/>
        <w:gridCol w:w="642"/>
        <w:gridCol w:w="571"/>
        <w:gridCol w:w="641"/>
        <w:gridCol w:w="431"/>
        <w:gridCol w:w="571"/>
        <w:gridCol w:w="395"/>
        <w:gridCol w:w="430"/>
        <w:gridCol w:w="431"/>
        <w:gridCol w:w="571"/>
        <w:gridCol w:w="712"/>
        <w:gridCol w:w="641"/>
        <w:gridCol w:w="571"/>
        <w:gridCol w:w="642"/>
      </w:tblGrid>
      <w:tr>
        <w:trPr>
          <w:trHeight w:val="320" w:hRule="atLeast"/>
        </w:trPr>
        <w:tc>
          <w:tcPr>
            <w:tcW w:w="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2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1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16 год</w:t>
            </w:r>
          </w:p>
        </w:tc>
      </w:tr>
      <w:tr>
        <w:trPr>
          <w:trHeight w:val="320" w:hRule="atLeast"/>
        </w:trPr>
        <w:tc>
          <w:tcPr>
            <w:tcW w:w="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660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60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</w:tr>
      <w:tr>
        <w:trPr/>
        <w:tc>
          <w:tcPr>
            <w:tcW w:w="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0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" w:name="Par1958"/>
      <w:bookmarkEnd w:id="12"/>
      <w:r>
        <w:rPr/>
        <w:t>2.7. Информация о жалобах потребителей</w:t>
      </w:r>
    </w:p>
    <w:tbl>
      <w:tblPr>
        <w:tblW w:w="117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04"/>
        <w:gridCol w:w="1200"/>
        <w:gridCol w:w="1371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  <w:bookmarkStart w:id="13" w:name="Par1987"/>
      <w:bookmarkStart w:id="14" w:name="Par198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tbl>
      <w:tblPr>
        <w:tblW w:w="140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2"/>
        <w:gridCol w:w="697"/>
        <w:gridCol w:w="5608"/>
        <w:gridCol w:w="1701"/>
        <w:gridCol w:w="1843"/>
        <w:gridCol w:w="1065"/>
      </w:tblGrid>
      <w:tr>
        <w:trPr>
          <w:trHeight w:val="54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N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5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КБК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Утверждено лимитов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Кассовый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169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расходо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изм.</w:t>
            </w:r>
          </w:p>
        </w:tc>
        <w:tc>
          <w:tcPr>
            <w:tcW w:w="5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бюджетных обязательст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  <w:t>расход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111 211 311 10000 30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 950 701,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 950 701 ,8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111 213 311 10000 00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 358 724,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 358 688,8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1 07 09 2240059 112 212 311 10000 00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7 636,9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7 636,9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1 07 09 2240059 244 221 311 10000 00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19 1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19 10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244 222 311 10000 00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47 577,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47 577,6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244 223 311 10000 04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47 199,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47 198,4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244 223 311 10000 06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20 169,6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20 169,6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244 223 311 10000 07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0 28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0 28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244 225 311 10000 32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66 489,5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66489,5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244 226 311 10000 33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01 820,6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01 820,68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1 07 09 2240059 244 310 311 10000 36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3 610,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3 610,1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244 340 311 10000 37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7 826,3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7826,2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851 290 311 10000 19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4 151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4 151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852 290 311 10000 21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65 025,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65 025,5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852 290 311 10000 35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 959,3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 959,3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30 07 09 2240059 853 290 311 10000 3500000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71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71 000,0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2 227 272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12 227 235,9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99,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  <w:bookmarkStart w:id="15" w:name="Par1998"/>
      <w:bookmarkStart w:id="16" w:name="Par1998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b/>
          <w:szCs w:val="28"/>
        </w:rPr>
        <w:t>2.9. Информация об исполнении муниципального задания на оказание муниципальных услуг (выполнение работ)</w:t>
      </w:r>
      <w:r>
        <w:rPr>
          <w:rFonts w:cs="Courier New" w:ascii="Courier New" w:hAnsi="Courier New"/>
          <w:szCs w:val="28"/>
        </w:rPr>
        <w:t xml:space="preserve"> </w:t>
      </w:r>
      <w:hyperlink w:anchor="Par2014">
        <w:r>
          <w:rPr>
            <w:rStyle w:val="InternetLink"/>
            <w:rFonts w:cs="Courier New" w:ascii="Courier New" w:hAnsi="Courier New"/>
            <w:color w:val="0000FF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161"/>
        <w:gridCol w:w="972"/>
        <w:gridCol w:w="1013"/>
        <w:gridCol w:w="972"/>
        <w:gridCol w:w="1012"/>
        <w:gridCol w:w="972"/>
        <w:gridCol w:w="1013"/>
        <w:gridCol w:w="972"/>
        <w:gridCol w:w="1012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5 г.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6 г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5 г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6 г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5 г.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6 г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5 г.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6 г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Муниципальное задание на оказание муниципальных услуг (выполнение работ) не сформирова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  <w:bookmarkStart w:id="17" w:name="Par2016"/>
      <w:bookmarkStart w:id="18" w:name="Par2016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19" w:name="Par2019"/>
      <w:bookmarkEnd w:id="19"/>
      <w:r>
        <w:rPr>
          <w:rFonts w:cs="Courier New" w:ascii="Courier New" w:hAnsi="Courier New"/>
          <w:b/>
          <w:szCs w:val="28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1127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8,8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8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8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0,6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7,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7,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7,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7,05</w:t>
            </w:r>
          </w:p>
        </w:tc>
      </w:tr>
      <w:tr>
        <w:trPr>
          <w:trHeight w:val="1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1,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1,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1,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3,5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1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7,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7,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3,49</w:t>
            </w:r>
          </w:p>
        </w:tc>
      </w:tr>
      <w:tr>
        <w:trPr>
          <w:trHeight w:val="1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2,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2,0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2,0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1,8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3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60</w:t>
            </w:r>
          </w:p>
        </w:tc>
      </w:tr>
      <w:tr>
        <w:trPr>
          <w:trHeight w:val="1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Cs w:val="28"/>
        </w:rPr>
      </w:pPr>
      <w:bookmarkStart w:id="20" w:name="Par2099"/>
      <w:bookmarkEnd w:id="20"/>
      <w:r>
        <w:rPr>
          <w:rFonts w:cs="Courier New" w:ascii="Courier New" w:hAnsi="Courier New"/>
          <w:b/>
          <w:szCs w:val="28"/>
        </w:rPr>
        <w:t>3.2. Информация об использовании имущества, закрепленного за муниципальным каз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413"/>
        <w:gridCol w:w="958"/>
        <w:gridCol w:w="1168"/>
        <w:gridCol w:w="992"/>
        <w:gridCol w:w="1134"/>
        <w:gridCol w:w="993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сооружений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>
          <w:trHeight w:val="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сооружений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1" w:name="Par2158"/>
            <w:bookmarkEnd w:id="2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2" w:name="Par2161"/>
            <w:bookmarkEnd w:id="22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2,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2180"/>
            <w:bookmarkEnd w:id="23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2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2183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м на пра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</w:t>
      </w:r>
      <w:r>
        <w:rPr>
          <w:u w:val="single"/>
        </w:rPr>
        <w:t>М.В.Суклемина</w:t>
      </w:r>
      <w:r>
        <w:rPr/>
        <w:t>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</w:t>
      </w:r>
      <w:r>
        <w:rPr>
          <w:u w:val="single"/>
        </w:rPr>
        <w:t xml:space="preserve"> М.В.Суклемина</w:t>
      </w:r>
      <w:r>
        <w:rPr/>
        <w:t xml:space="preserve">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9:00Z</dcterms:created>
  <dc:creator>admin</dc:creator>
  <dc:description/>
  <cp:keywords/>
  <dc:language>en-US</dc:language>
  <cp:lastModifiedBy>Киселева Елена Валентиновна</cp:lastModifiedBy>
  <cp:lastPrinted>2017-01-31T11:40:00Z</cp:lastPrinted>
  <dcterms:modified xsi:type="dcterms:W3CDTF">2017-03-09T11:37:00Z</dcterms:modified>
  <cp:revision>4</cp:revision>
  <dc:subject/>
  <dc:title/>
</cp:coreProperties>
</file>