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казен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формационно-аналитический центр» города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2016 года по 31 декабря 2016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bookmarkStart w:id="0" w:name="Par2888"/>
      <w:bookmarkEnd w:id="0"/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" w:name="Par2890"/>
      <w:bookmarkEnd w:id="1"/>
      <w:r>
        <w:rPr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0"/>
        <w:gridCol w:w="4423"/>
      </w:tblGrid>
      <w:tr>
        <w:trPr>
          <w:trHeight w:val="60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Информационно-аналитический центр» города Перми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АЦ» г.Перми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5, Россия, Пермский край, г.Пермь. ул.Луначарского, д.42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5  Россия, Пермский край, г.Пермь. ул.Луначарского, д.42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 342 233 57 37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ac@pstu.ru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ова Людмила Сергеевна 233 57 37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57006 от 26 января 2012 год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" w:name="Par2911"/>
      <w:bookmarkEnd w:id="2"/>
      <w:r>
        <w:rPr>
          <w:sz w:val="20"/>
          <w:szCs w:val="20"/>
        </w:rPr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4989"/>
        <w:gridCol w:w="436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 виды деятельности-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Создание  и использование баз данных и информационных систем Учредителя, в т.ч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ектирование, разработка концепций, структуры, состава и создание баз данных и информационных систем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наполнение и техническое сопровождение баз данных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обеспечение возможности доступа к базе данных в режиме непосредственного или телекоммуникационного доступа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администрирование информационных ресурсов и техническая поддержка пользователей порталов Учредителя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Обработка данных с применением технического программного обеспечения, в том числе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обеспечивает безопасность данных, в том числе персональных данных в информационных системах персональных данных согласно реестру, утвержденному распоряжением администрации города Перми от 27 марта 2015 г.№ 43 «Об утверждении Реестра информационных систем администрации г. Перми и реестра информационных систем, используемых администрацией города Перми на правах участника информационной системы» в части, где оператором является Учредитель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обирает, обрабатывает, систематизирует, архивирует, хранит, предоставляет данные для эффективного функционирования информационных систем Учредителя и по другим запросам Учредителя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Консультирование специалистов учреждений, подведомственных Учредителю, Учредителя и населения города Перми по использованию информационных систем отрасли «Образование» , в т.ч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письменное консультирование пользователей в работе с веб-сервисами по электронной почте или через обратную связь на порталах учредителя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устное консультирование пользователей по работе с порталами Учредителя по телефону и в индивидуальной форме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оведение консультационных семинаров по работе с порталами Учредителя;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разработка инструкций и методических рекомендаций по работе с порталами Учредителя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Консультирование Учредителя в области программного обеспечения и по аппаратным средствам вычислительной техники, в т.ч.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консультирование Учредителя по типам и конфигурации аппаратных средств, их установке, эксплуатации, модернизации, использованию соответствующего программного обеспечения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консультационное сопровождение разработки технических заданий, подготовки документации для аукционов и тендеров, а также при приобретения оборудования Учредителем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Осуществление монтажных работ, техническое обслуживание периферийных устройств, ремонт офисных машин и вычислительной техники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Организация и координация информационных потоков в сфере образования города Перми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 Организация работы системы информирования населения о приоритетных направлениях деятельности и текущих достижениях Учредителя и подведомственных ему учреждений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в учреждения, утвержденный распоряжением заместителя главы администрации города Перми -начальника департамента   № СЭД-08-01-26-408 от 09 декабря 2016 года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вправе осуществлять виды деятельности, не предусмотренные настоящим Устав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учреждения, утвержденный распоряжением заместителя главы администрации города Перми -начальника департамента   № СЭД-08-01-26-408 от 09 декабря 2016 года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3" w:name="Par2926"/>
      <w:bookmarkEnd w:id="3"/>
      <w:r>
        <w:rPr>
          <w:sz w:val="20"/>
          <w:szCs w:val="20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350"/>
        <w:gridCol w:w="1330"/>
        <w:gridCol w:w="1231"/>
        <w:gridCol w:w="1749"/>
        <w:gridCol w:w="167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4" w:name="Par2955"/>
      <w:bookmarkEnd w:id="4"/>
      <w:r>
        <w:rPr>
          <w:sz w:val="20"/>
          <w:szCs w:val="20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5389"/>
        <w:gridCol w:w="1145"/>
        <w:gridCol w:w="1134"/>
        <w:gridCol w:w="168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6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5" w:name="Par2979"/>
      <w:bookmarkEnd w:id="5"/>
      <w:r>
        <w:rPr>
          <w:sz w:val="20"/>
          <w:szCs w:val="20"/>
        </w:rPr>
        <w:t>&lt;*&gt;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6" w:name="Par2981"/>
      <w:bookmarkEnd w:id="6"/>
      <w:r>
        <w:rPr>
          <w:sz w:val="20"/>
          <w:szCs w:val="20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2494"/>
        <w:gridCol w:w="970"/>
        <w:gridCol w:w="1528"/>
        <w:gridCol w:w="1527"/>
        <w:gridCol w:w="1389"/>
        <w:gridCol w:w="1384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 </w:t>
              <w:br/>
              <w:t xml:space="preserve">на конец   </w:t>
              <w:br/>
              <w:t>отчетног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   </w:t>
              <w:b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  </w:t>
              <w:br/>
              <w:t xml:space="preserve">работников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 непосредственно осуществляющие основную деятельность, направленную на достижение целей, для реализации которых создано учреждения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учреждения 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работников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 - 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 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 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2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3 до 8 лет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 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 - 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 -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 -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3-х лет –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 - 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 -1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3 до 8 лет –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8до14лет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4до20лет –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20лет-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4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   </w:t>
              <w:br/>
              <w:t xml:space="preserve">работников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 непосредственно осуществляющие основную деятельность, направленную на достижение целей, для реализации которых создано учреждения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58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3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5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учреждения                     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7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5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50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89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9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26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6</w:t>
            </w:r>
          </w:p>
        </w:tc>
      </w:tr>
      <w:tr>
        <w:trPr>
          <w:trHeight w:val="4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5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4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7" w:name="Par3057"/>
      <w:bookmarkEnd w:id="7"/>
      <w:r>
        <w:rPr>
          <w:sz w:val="20"/>
          <w:szCs w:val="20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8" w:name="Par3058"/>
      <w:bookmarkEnd w:id="8"/>
      <w:r>
        <w:rPr>
          <w:sz w:val="20"/>
          <w:szCs w:val="20"/>
        </w:rPr>
        <w:t>&lt;*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9" w:name="Par3059"/>
      <w:bookmarkEnd w:id="9"/>
      <w:r>
        <w:rPr>
          <w:sz w:val="20"/>
          <w:szCs w:val="20"/>
        </w:rPr>
        <w:t>&lt;*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bookmarkStart w:id="10" w:name="Par3061"/>
      <w:bookmarkEnd w:id="10"/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1" w:name="Par3063"/>
      <w:bookmarkEnd w:id="11"/>
      <w:r>
        <w:rPr>
          <w:sz w:val="20"/>
          <w:szCs w:val="20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178"/>
        <w:gridCol w:w="1330"/>
        <w:gridCol w:w="1234"/>
        <w:gridCol w:w="994"/>
        <w:gridCol w:w="258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8,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,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2" w:name="Par3090"/>
      <w:bookmarkEnd w:id="12"/>
      <w:r>
        <w:rPr>
          <w:sz w:val="20"/>
          <w:szCs w:val="20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403"/>
        <w:gridCol w:w="1400"/>
        <w:gridCol w:w="1134"/>
        <w:gridCol w:w="12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3" w:name="Par3128"/>
      <w:bookmarkEnd w:id="13"/>
      <w:r>
        <w:rPr>
          <w:sz w:val="20"/>
          <w:szCs w:val="20"/>
        </w:rPr>
        <w:t>2.3. Изменение дебиторской и кредиторской задолженности в разрезе поступлений (выплат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2549"/>
        <w:gridCol w:w="6"/>
        <w:gridCol w:w="850"/>
        <w:gridCol w:w="709"/>
        <w:gridCol w:w="707"/>
        <w:gridCol w:w="2128"/>
        <w:gridCol w:w="184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имуществу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4" w:name="Par3209"/>
      <w:bookmarkEnd w:id="14"/>
      <w:r>
        <w:rPr>
          <w:sz w:val="20"/>
          <w:szCs w:val="20"/>
        </w:rPr>
        <w:t xml:space="preserve">2.4. Информация о результатах оказания услуг (выполнения работ) 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508"/>
        <w:gridCol w:w="825"/>
        <w:gridCol w:w="952"/>
        <w:gridCol w:w="966"/>
        <w:gridCol w:w="952"/>
        <w:gridCol w:w="95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15" w:name="Par3264"/>
      <w:bookmarkEnd w:id="15"/>
      <w:r>
        <w:rPr>
          <w:sz w:val="20"/>
          <w:szCs w:val="20"/>
        </w:rPr>
        <w:t>&lt;*&gt;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6" w:name="Par3266"/>
      <w:bookmarkEnd w:id="16"/>
      <w:r>
        <w:rPr>
          <w:sz w:val="20"/>
          <w:szCs w:val="20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914"/>
        <w:gridCol w:w="825"/>
        <w:gridCol w:w="840"/>
        <w:gridCol w:w="837"/>
        <w:gridCol w:w="868"/>
        <w:gridCol w:w="9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7" w:name="Par3313"/>
      <w:bookmarkEnd w:id="17"/>
      <w:r>
        <w:rPr>
          <w:sz w:val="20"/>
          <w:szCs w:val="20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732"/>
        <w:gridCol w:w="402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8" w:name="Par3428"/>
      <w:bookmarkEnd w:id="18"/>
      <w:r>
        <w:rPr>
          <w:sz w:val="20"/>
          <w:szCs w:val="20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4900"/>
        <w:gridCol w:w="1259"/>
        <w:gridCol w:w="1176"/>
        <w:gridCol w:w="203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19" w:name="Par3472"/>
      <w:bookmarkEnd w:id="19"/>
      <w:r>
        <w:rPr>
          <w:sz w:val="20"/>
          <w:szCs w:val="20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459"/>
        <w:gridCol w:w="516"/>
        <w:gridCol w:w="3384"/>
        <w:gridCol w:w="1418"/>
        <w:gridCol w:w="1356"/>
        <w:gridCol w:w="1195"/>
      </w:tblGrid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й</w:t>
              <w:br/>
              <w:t xml:space="preserve"> расх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111 211 311 100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1 384,3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1 384,3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112 212 311 100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5,3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5,3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заработную плату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119 213 311 100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1 389,6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1 389,6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221 311 100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2 376,8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2 376,8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отопление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223 311 10000 04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 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 0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освещение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30 0709 2240100590 244 223 311 10000 06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 528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2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водоснабжение)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30 0709 2240100590 244 223 311 10000 07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225 311 100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 832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5 832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98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226 311 100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 44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 44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310 311 10000 09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 000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 00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244 340 311 10000 00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 295,88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4 295,8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0709 2240100590 851 290 311 10000 1900000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 936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 936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23 728,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23 728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0" w:name="Par3496"/>
      <w:bookmarkEnd w:id="20"/>
      <w:r>
        <w:rPr>
          <w:sz w:val="20"/>
          <w:szCs w:val="20"/>
        </w:rPr>
        <w:t xml:space="preserve">2.9. Информация об исполнении муниципального задания на оказание муниципальных услуг (выполнение работ) </w:t>
      </w:r>
      <w:hyperlink w:anchor="Par3536">
        <w:r>
          <w:rPr>
            <w:rStyle w:val="InternetLink"/>
            <w:color w:val="0000FF"/>
            <w:sz w:val="20"/>
            <w:szCs w:val="20"/>
          </w:rPr>
          <w:t>&lt;*&gt;</w:t>
        </w:r>
      </w:hyperlink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828"/>
        <w:gridCol w:w="745"/>
        <w:gridCol w:w="890"/>
        <w:gridCol w:w="730"/>
        <w:gridCol w:w="837"/>
        <w:gridCol w:w="783"/>
        <w:gridCol w:w="900"/>
        <w:gridCol w:w="720"/>
        <w:gridCol w:w="918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21" w:name="Par3536"/>
      <w:bookmarkEnd w:id="21"/>
      <w:r>
        <w:rPr>
          <w:sz w:val="20"/>
          <w:szCs w:val="20"/>
        </w:rPr>
        <w:t>&lt;*&gt;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 w:val="20"/>
          <w:szCs w:val="20"/>
        </w:rPr>
      </w:pPr>
      <w:bookmarkStart w:id="22" w:name="Par3538"/>
      <w:bookmarkEnd w:id="22"/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 муниципальным казенным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3" w:name="Par3541"/>
      <w:bookmarkEnd w:id="23"/>
      <w:r>
        <w:rPr>
          <w:sz w:val="20"/>
          <w:szCs w:val="20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506"/>
        <w:gridCol w:w="755"/>
        <w:gridCol w:w="1429"/>
        <w:gridCol w:w="1427"/>
        <w:gridCol w:w="1435"/>
        <w:gridCol w:w="1435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29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3"/>
        <w:rPr>
          <w:sz w:val="20"/>
          <w:szCs w:val="20"/>
        </w:rPr>
      </w:pPr>
      <w:bookmarkStart w:id="24" w:name="Par3700"/>
      <w:bookmarkEnd w:id="24"/>
      <w:r>
        <w:rPr>
          <w:sz w:val="20"/>
          <w:szCs w:val="20"/>
        </w:rPr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56"/>
        <w:gridCol w:w="1428"/>
        <w:gridCol w:w="1427"/>
        <w:gridCol w:w="1414"/>
        <w:gridCol w:w="144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,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25" w:name="Par3809"/>
            <w:bookmarkEnd w:id="25"/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386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26" w:name="Par3816"/>
            <w:bookmarkEnd w:id="26"/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</w:t>
            </w:r>
            <w:hyperlink w:anchor="Par386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9</w:t>
            </w:r>
            <w:r>
              <w:rPr>
                <w:rFonts w:cs="Courier New" w:ascii="Courier New" w:hAnsi="Courier New"/>
                <w:sz w:val="20"/>
                <w:szCs w:val="20"/>
              </w:rPr>
              <w:t>,7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27" w:name="Par3844"/>
            <w:bookmarkEnd w:id="27"/>
            <w:r>
              <w:rPr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</w:t>
            </w:r>
            <w:hyperlink w:anchor="Par386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bookmarkStart w:id="28" w:name="Par3851"/>
            <w:bookmarkEnd w:id="28"/>
            <w:r>
              <w:rPr>
                <w:sz w:val="20"/>
                <w:szCs w:val="20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</w:t>
            </w:r>
            <w:hyperlink w:anchor="Par386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/>
      </w:pPr>
      <w:bookmarkStart w:id="29" w:name="Par3867"/>
      <w:bookmarkEnd w:id="29"/>
      <w:r>
        <w:rPr>
          <w:sz w:val="20"/>
          <w:szCs w:val="20"/>
        </w:rPr>
        <w:t xml:space="preserve">&lt;*&gt; В графах 4-7 по </w:t>
      </w:r>
      <w:hyperlink w:anchor="Par3809">
        <w:r>
          <w:rPr>
            <w:rStyle w:val="InternetLink"/>
            <w:color w:val="0000FF"/>
            <w:sz w:val="20"/>
            <w:szCs w:val="20"/>
          </w:rPr>
          <w:t>строкам 2.1.1</w:t>
        </w:r>
      </w:hyperlink>
      <w:r>
        <w:rPr>
          <w:sz w:val="20"/>
          <w:szCs w:val="20"/>
        </w:rPr>
        <w:t xml:space="preserve">, </w:t>
      </w:r>
      <w:hyperlink w:anchor="Par3816">
        <w:r>
          <w:rPr>
            <w:rStyle w:val="InternetLink"/>
            <w:color w:val="0000FF"/>
            <w:sz w:val="20"/>
            <w:szCs w:val="20"/>
          </w:rPr>
          <w:t>2.1.2</w:t>
        </w:r>
      </w:hyperlink>
      <w:r>
        <w:rPr>
          <w:sz w:val="20"/>
          <w:szCs w:val="20"/>
        </w:rPr>
        <w:t xml:space="preserve">, </w:t>
      </w:r>
      <w:hyperlink w:anchor="Par3844">
        <w:r>
          <w:rPr>
            <w:rStyle w:val="InternetLink"/>
            <w:color w:val="0000FF"/>
            <w:sz w:val="20"/>
            <w:szCs w:val="20"/>
          </w:rPr>
          <w:t>3.1</w:t>
        </w:r>
      </w:hyperlink>
      <w:r>
        <w:rPr>
          <w:sz w:val="20"/>
          <w:szCs w:val="20"/>
        </w:rPr>
        <w:t xml:space="preserve">, </w:t>
      </w:r>
      <w:hyperlink w:anchor="Par3851">
        <w:r>
          <w:rPr>
            <w:rStyle w:val="InternetLink"/>
            <w:color w:val="0000FF"/>
            <w:sz w:val="20"/>
            <w:szCs w:val="20"/>
          </w:rPr>
          <w:t>3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390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hanging="0"/>
        <w:rPr>
          <w:sz w:val="20"/>
          <w:szCs w:val="20"/>
        </w:rPr>
      </w:pPr>
      <w:bookmarkStart w:id="30" w:name="Par3900"/>
      <w:bookmarkEnd w:id="30"/>
      <w:r>
        <w:rPr>
          <w:sz w:val="20"/>
          <w:szCs w:val="20"/>
        </w:rPr>
        <w:t>&lt;*&gt; Информация об отмене размещенного ранее Отчета указывается муниципальным казен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3:00Z</dcterms:created>
  <dc:creator>Комарова</dc:creator>
  <dc:description/>
  <cp:keywords/>
  <dc:language>en-US</dc:language>
  <cp:lastModifiedBy>Бухгалтер</cp:lastModifiedBy>
  <cp:lastPrinted>2017-02-01T10:58:00Z</cp:lastPrinted>
  <dcterms:modified xsi:type="dcterms:W3CDTF">2017-02-01T05:58:00Z</dcterms:modified>
  <cp:revision>16</cp:revision>
  <dc:subject/>
  <dc:title/>
</cp:coreProperties>
</file>