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АОУ «Гимназия №2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19.01.2017г. №1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имназия №2» г. Перми</w:t>
      </w:r>
      <w:r>
        <w:rPr>
          <w:rFonts w:cs="Times New Roman" w:ascii="Times New Roman" w:hAnsi="Times New Roman"/>
        </w:rPr>
        <w:t xml:space="preserve"> за период </w:t>
      </w:r>
      <w:r>
        <w:rPr>
          <w:rFonts w:cs="Times New Roman" w:ascii="Times New Roman" w:hAnsi="Times New Roman"/>
          <w:b/>
        </w:rPr>
        <w:t>с 01.01.2016г. по 31.12.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83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Гимназия №2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2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66-34-69,факс (342)266-28-96, gcon133@pstu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Людмила Андреевна (342)266-28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410805, 10 февраля 2012 г. бессрочное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0, 04 августа 2015г, 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, 08 мая 2015г, до 08 мая 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3969"/>
        <w:gridCol w:w="3260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(вид, дата, N, наимен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Эдуард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0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0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имова Натал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шов 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0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кова Светла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19"/>
        <w:gridCol w:w="2835"/>
        <w:gridCol w:w="2977"/>
      </w:tblGrid>
      <w:tr>
        <w:trPr>
          <w:trHeight w:val="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бразовательной программы начального общего, основного общего,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еализация дополнительных общеразвивающи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 Свидетельство об аккредитации №507, выдано  08 мая 2015г., действительно до 08 мая 2027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 Свидетельство об аккредитации №507, выдано  08 мая 2015г., действительно до 08 мая 202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согласно локальному нормативному акту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оссийской Федерации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питания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е досуг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5" w:name="Par228"/>
      <w:bookmarkEnd w:id="5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417"/>
        <w:gridCol w:w="1559"/>
        <w:gridCol w:w="1560"/>
        <w:gridCol w:w="1559"/>
      </w:tblGrid>
      <w:tr>
        <w:trPr>
          <w:trHeight w:val="7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" w:name="Par244"/>
      <w:bookmarkEnd w:id="6"/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850"/>
        <w:gridCol w:w="1843"/>
        <w:gridCol w:w="1701"/>
        <w:gridCol w:w="1701"/>
        <w:gridCol w:w="1701"/>
      </w:tblGrid>
      <w:tr>
        <w:trPr>
          <w:trHeight w:val="18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–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до20 лет - 5;                                                                                                                                                      более 20 лет-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до20 лет - 5;                                                                                                                                                      более 20 лет-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до20 лет - 8;                                                                                                                                                      более 20 лет- 50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29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7" w:name="Par268"/>
      <w:bookmarkEnd w:id="7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88"/>
        <w:gridCol w:w="992"/>
        <w:gridCol w:w="1276"/>
        <w:gridCol w:w="1134"/>
      </w:tblGrid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6,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7,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8,89</w:t>
            </w:r>
          </w:p>
        </w:tc>
      </w:tr>
      <w:tr>
        <w:trPr>
          <w:trHeight w:val="3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8,2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0,8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92"/>
      <w:bookmarkEnd w:id="8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1559"/>
        <w:gridCol w:w="1559"/>
        <w:gridCol w:w="2694"/>
        <w:gridCol w:w="1559"/>
      </w:tblGrid>
      <w:tr>
        <w:trPr>
          <w:trHeight w:val="24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333"/>
      <w:bookmarkEnd w:id="9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43"/>
        <w:gridCol w:w="1560"/>
        <w:gridCol w:w="1559"/>
      </w:tblGrid>
      <w:tr>
        <w:trPr>
          <w:trHeight w:val="5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 г. N 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«Семья и дети города Перми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N 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«Семья и дети города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Перми от 20 октября 2015г. №844 "Об утверждении муниципальной программы "Социальная поддержка населения города Перм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 г. №850 "Об утверждении муниципальной программы "Профилактика правонарушений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0" w:name="Par351"/>
      <w:bookmarkEnd w:id="10"/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635"/>
        <w:gridCol w:w="992"/>
        <w:gridCol w:w="992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4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общественного питания (столовая структурное подраз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, сотрудник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1" w:name="Par367"/>
      <w:bookmarkEnd w:id="11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2" w:name="Par369"/>
      <w:bookmarkEnd w:id="12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709"/>
        <w:gridCol w:w="709"/>
        <w:gridCol w:w="850"/>
        <w:gridCol w:w="709"/>
        <w:gridCol w:w="850"/>
        <w:gridCol w:w="851"/>
        <w:gridCol w:w="850"/>
        <w:gridCol w:w="851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,5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662"/>
        <w:gridCol w:w="567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Содерж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7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5" w:name="Par417"/>
      <w:bookmarkEnd w:id="15"/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095"/>
        <w:gridCol w:w="1134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</w:tbl>
    <w:p>
      <w:pPr>
        <w:sectPr>
          <w:type w:val="nextPage"/>
          <w:pgSz w:w="11906" w:h="16838"/>
          <w:pgMar w:left="567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10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456"/>
      <w:bookmarkEnd w:id="16"/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992"/>
        <w:gridCol w:w="992"/>
        <w:gridCol w:w="6946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, изложенному в электронном анонимном обращении, проведена проверка и получены пояснения директора на имя начальника департамента образования администрации г. Перм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му факту даны пояснения директора в 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7" w:name="Par547"/>
      <w:bookmarkStart w:id="18" w:name="Par528"/>
      <w:bookmarkStart w:id="19" w:name="Par512"/>
      <w:bookmarkStart w:id="20" w:name="Par485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567"/>
        <w:gridCol w:w="709"/>
        <w:gridCol w:w="708"/>
        <w:gridCol w:w="709"/>
        <w:gridCol w:w="567"/>
      </w:tblGrid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992"/>
        <w:gridCol w:w="1134"/>
        <w:gridCol w:w="1276"/>
        <w:gridCol w:w="2693"/>
      </w:tblGrid>
      <w:tr>
        <w:trPr>
          <w:trHeight w:val="39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41,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70,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079"/>
        <w:gridCol w:w="993"/>
        <w:gridCol w:w="708"/>
        <w:gridCol w:w="70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850"/>
        <w:gridCol w:w="709"/>
        <w:gridCol w:w="850"/>
        <w:gridCol w:w="1985"/>
        <w:gridCol w:w="2693"/>
      </w:tblGrid>
      <w:tr>
        <w:trPr>
          <w:trHeight w:val="11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,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нереальной к взыскани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7,2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,0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79,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4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3,9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2,3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97,6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9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9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,8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7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1" w:name="Par587"/>
      <w:bookmarkEnd w:id="21"/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418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8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8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. кассовых выплат)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2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  <w:bookmarkStart w:id="22" w:name="OLE_LINK4"/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стоимости материальных запасов</w:t>
            </w:r>
            <w:bookmarkEnd w:id="22"/>
            <w:bookmarkEnd w:id="23"/>
            <w:bookmarkEnd w:id="24"/>
            <w:bookmarkEnd w:id="25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. кассовых выплат)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5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2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5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</w:t>
            </w:r>
            <w:bookmarkStart w:id="26" w:name="OLE_LINK7"/>
            <w:bookmarkStart w:id="27" w:name="OLE_LINK6"/>
            <w:bookmarkStart w:id="28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  <w:bookmarkEnd w:id="26"/>
            <w:bookmarkEnd w:id="27"/>
            <w:bookmarkEnd w:id="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1" w:name="Par625"/>
      <w:bookmarkEnd w:id="31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850"/>
        <w:gridCol w:w="1134"/>
        <w:gridCol w:w="1134"/>
        <w:gridCol w:w="1134"/>
        <w:gridCol w:w="1134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9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8,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9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7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21,7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4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Par801"/>
      <w:bookmarkStart w:id="33" w:name="Par8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567"/>
        <w:gridCol w:w="1134"/>
        <w:gridCol w:w="1134"/>
        <w:gridCol w:w="1134"/>
        <w:gridCol w:w="1134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. объектов недвижимого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76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879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898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901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Н.Л.Петеримов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Л.А.Суханова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 Н.Л.Петеримова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2:00Z</dcterms:created>
  <dc:creator>Chetina-EN</dc:creator>
  <dc:description/>
  <cp:keywords/>
  <dc:language>en-US</dc:language>
  <cp:lastModifiedBy>Петерминова Наталья Леонидовна</cp:lastModifiedBy>
  <cp:lastPrinted>2017-02-20T13:03:00Z</cp:lastPrinted>
  <dcterms:modified xsi:type="dcterms:W3CDTF">2017-02-28T11:05:00Z</dcterms:modified>
  <cp:revision>146</cp:revision>
  <dc:subject/>
  <dc:title/>
</cp:coreProperties>
</file>