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ind w:left="212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автономного учреждения </w:t>
      </w:r>
    </w:p>
    <w:p>
      <w:pPr>
        <w:pStyle w:val="ConsPlusNonformat"/>
        <w:ind w:left="212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Перми</w:t>
      </w:r>
    </w:p>
    <w:p>
      <w:pPr>
        <w:pStyle w:val="ConsPlusNonformat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«Лицей № 10» г. Перми</w:t>
      </w:r>
    </w:p>
    <w:p>
      <w:pPr>
        <w:pStyle w:val="ConsPlusNonformat"/>
        <w:ind w:left="5664" w:hanging="0"/>
        <w:jc w:val="right"/>
        <w:rPr/>
      </w:pPr>
      <w:r>
        <w:rPr>
          <w:rFonts w:cs="Times New Roman" w:ascii="Times New Roman" w:hAnsi="Times New Roman"/>
        </w:rPr>
        <w:t xml:space="preserve">от 31.01.2017г. № 1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еятельности муниципального автономного обще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ицей № 10 » г.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01.01.2016г. по 31.12.2016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  <w:bookmarkStart w:id="0" w:name="Par165"/>
      <w:bookmarkStart w:id="1" w:name="Par16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bookmarkStart w:id="2" w:name="Par167"/>
      <w:bookmarkEnd w:id="2"/>
      <w:r>
        <w:rPr>
          <w:rFonts w:cs="Calibri" w:ascii="Times New Roman" w:hAnsi="Times New Roman"/>
          <w:sz w:val="20"/>
          <w:szCs w:val="20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34"/>
        <w:gridCol w:w="4246"/>
      </w:tblGrid>
      <w:tr>
        <w:trPr/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"Лицей № 10 » г. Перми</w:t>
            </w:r>
          </w:p>
        </w:tc>
      </w:tr>
      <w:tr>
        <w:trPr/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№ 10» г. Перми</w:t>
            </w:r>
          </w:p>
        </w:tc>
      </w:tr>
      <w:tr>
        <w:trPr/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70, г.Пермь, ул. Техническая, 22</w:t>
            </w:r>
          </w:p>
        </w:tc>
      </w:tr>
      <w:tr>
        <w:trPr/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70 Россия, г.Пермь, ул. Техническая, 2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10 Россия, г.Пермь, ул. Льва Шатрова, 5</w:t>
            </w:r>
          </w:p>
        </w:tc>
      </w:tr>
      <w:tr>
        <w:trPr/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(342) 281-97-80 (факс) lyceum10@mail.ru</w:t>
            </w:r>
          </w:p>
        </w:tc>
      </w:tr>
      <w:tr>
        <w:trPr>
          <w:trHeight w:val="567" w:hRule="exact"/>
        </w:trPr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енских Андрей Викторович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(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)281-97-80</w:t>
            </w:r>
          </w:p>
        </w:tc>
      </w:tr>
      <w:tr>
        <w:trPr>
          <w:trHeight w:val="400" w:hRule="atLeast"/>
        </w:trPr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(номер, дата выдачи, срок действия)      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 № 000443634 от «19» декабря 2002 срок действия – бессрочно</w:t>
            </w:r>
          </w:p>
        </w:tc>
      </w:tr>
      <w:tr>
        <w:trPr>
          <w:trHeight w:val="567" w:hRule="exact"/>
        </w:trPr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 № 0003554 от «15» ноября 2016, срок действия – бессрочно</w:t>
            </w:r>
          </w:p>
        </w:tc>
      </w:tr>
      <w:tr>
        <w:trPr>
          <w:trHeight w:val="567" w:hRule="exact"/>
        </w:trPr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ыдачи, срок действия)                     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А01 № 0001255 от «11» ноября 2016, срок действия до «13» июня 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bookmarkStart w:id="3" w:name="Par191"/>
      <w:bookmarkEnd w:id="3"/>
      <w:r>
        <w:rPr>
          <w:rFonts w:cs="Calibri" w:ascii="Times New Roman" w:hAnsi="Times New Roman"/>
          <w:sz w:val="20"/>
          <w:szCs w:val="20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10105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5"/>
        <w:gridCol w:w="1405"/>
        <w:gridCol w:w="2880"/>
        <w:gridCol w:w="4165"/>
        <w:gridCol w:w="1260"/>
      </w:tblGrid>
      <w:tr>
        <w:trPr>
          <w:trHeight w:val="800" w:hRule="atLeas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м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равовой акт о назначении членов наблюдательного 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(вид, дата, 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Courier New" w:ascii="Times New Roman" w:hAnsi="Times New Roman"/>
                <w:sz w:val="20"/>
                <w:szCs w:val="20"/>
              </w:rPr>
              <w:t>,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ина Галина Емельяновн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бщественности города Перми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администрации города Перми от 10.07.2012 № СЭД-08-01-09-696 «Об утверждении состава Наблюдательного совета в муниципальном автономном общеобразовательном учреждении «Лицей № 10» г. Перми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до 10 июля 2017 года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ткина Анна Викторовн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администрации города Перми от 10.07.2012 № СЭД-08-01-09-696 «Об утверждении состава Наблюдательного совета в муниципальном автономном общеобразовательном учреждении «Лицей № 10» г. Перми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до 10 июля 2017 года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ева Людмила Анатольевн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 органа местного самоуправления в лице учредителя -   начальника департамента образования администрации города Перми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администрации города Перми от 10.07.2012 № СЭД-08-01-09-696 «Об утверждении состава Наблюдательного совета в муниципальном автономном общеобразовательном учреждении «Лицей № 10» г. Перми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до 10 июля 2017 года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тских Елена Михайловн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администрации города Перми от 10.07.2012 № СЭД-08-01-09-696 «Об утверждении состава Наблюдательного совета в муниципальном автономном общеобразовательном учреждении «Лицей № 10» г. Перми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до 10 июля 2017 года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 Алена Геннадьевн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администрации города Перми от 10.07.2012 № СЭД-08-01-09-696 «Об утверждении состава Наблюдательного совета в муниципальном автономном общеобразовательном учреждении «Лицей № 10» г. Перми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до 10 июля 2017 года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пырев Алексей Иванович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администрации города Перми от 10.07.2012 № СЭД-08-01-09-696 «Об утверждении состава Наблюдательного совета в муниципальном автономном общеобразовательном учреждении «Лицей № 10» г. Перми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до 10 июля 2017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  <w:bookmarkStart w:id="4" w:name="Par204"/>
      <w:bookmarkStart w:id="5" w:name="Par20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1044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3600"/>
        <w:gridCol w:w="3240"/>
        <w:gridCol w:w="3240"/>
      </w:tblGrid>
      <w:tr>
        <w:trPr>
          <w:trHeight w:val="662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сновной вид деятель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, основного общего образования и среднего общего образования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ой образовательной программы «Реализация стандартов Международного Бакалавриата в Лице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 общего образования по индивидуальным учебным планам на уровне среднего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 углубленного изучения предметов на уровне основного общего и среднего общего образования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sz w:val="20"/>
                <w:szCs w:val="20"/>
              </w:rPr>
              <w:t>образовательных программ среднего общего образования, обеспечивающих изучение предметов на профильном уровне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 культурологической, художественно-эстетической, физкультурно-спортивной, естественнонаучной, социально-педагогической, эколого-биологической, военно-патриотической, туристско- краеведческой, научно-технической направленностей, направленности «подготовка детей к школе», спецкурсов по математике, информатике, русскому и иностранным языкам, экономике, журналистике и историко-правоведческим наукам, спецкурсов на английском языке в рамках Дипломной программы Международного Бакалавриата, дополнительных образовательных программ иных направленностей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2.12.2011  № СЭД-08-01-26-45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7.12.2015  № СЭД-08-01-26-6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59Л01 № 0000607 от «25» июня 2013, срок действия - бессро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А01 № 0000133 от «13» июня 2013, срок действия до «13» июня 202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7.12.2015  № СЭД-08-01-26-6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59Л01 № 0000607 от «25» июня 2013, срок действия - бессро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А01 № 0000133 от «13» июня 2013, срок действия до «13» июня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59Л01 № 0003554 от «15» ноября 2016, срок действия - бессро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А01 № 0001255 от «11» ноября 2016, срок действия до «13» июня 2025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 –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в сфере образования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тдыха детей в лагере досуга и отдыха на территории Учрежд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иносящей доход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 на территории Учреждения сверх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выездных лагерях за пределами территории Учреждения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12.12.2011  № СЭД-08-01-26-45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7.12.2015  № СЭД-08-01-26-6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59Л01 № 0000607 от «25» июня 2013, срок действия - бессро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А01 № 0000133 от «13» июня 2013, срок действия до «13» июня 202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7.12.2015  № СЭД-08-01-26-6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59Л01 № 0000607 от «25» июня 2013, срок действия - бессро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А01 № 0000133 от «13» июня 2013, срок действия до «13» июня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59Л01 № 0003554 от «15» ноября 2016, срок действия - бессро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А01 № 0001255 от «11» ноября 2016, срок действия до «13» июня 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6" w:name="Par228"/>
      <w:bookmarkEnd w:id="6"/>
      <w:r>
        <w:rPr>
          <w:rFonts w:cs="Calibri" w:ascii="Times New Roman" w:hAnsi="Times New Roman"/>
          <w:sz w:val="20"/>
          <w:szCs w:val="20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51"/>
        <w:gridCol w:w="1440"/>
        <w:gridCol w:w="1440"/>
        <w:gridCol w:w="1440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иниц, шт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6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7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bookmarkStart w:id="7" w:name="Par244"/>
      <w:bookmarkEnd w:id="7"/>
      <w:r>
        <w:rPr>
          <w:rFonts w:cs="Calibri" w:ascii="Times New Roman" w:hAnsi="Times New Roman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105"/>
        <w:gridCol w:w="720"/>
        <w:gridCol w:w="1620"/>
        <w:gridCol w:w="1620"/>
        <w:gridCol w:w="1620"/>
        <w:gridCol w:w="162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5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9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5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5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403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Квалификация сотрудников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высшее образование и стаж работы: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до 3-х лет – 11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3 до 8 лет – 1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8 до 14 лет – 1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14 до 20 лет - 5 бо</w:t>
            </w:r>
            <w:r>
              <w:rPr>
                <w:lang w:val="ru-RU"/>
              </w:rPr>
              <w:t>л</w:t>
            </w:r>
            <w:r>
              <w:rPr/>
              <w:t>ее 20 лет - 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высшее образование и стаж работы: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до 3-х лет – 15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3 до 8 лет – 12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8 до 14 лет – 1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14 до 20 лет – 5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более 20 лет - 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высшее образование и стаж работы: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до 3-х лет – 15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3 до 8 лет – 12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8 до 14 лет – 1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14 до 20 лет – 5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более 20 лет - 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>
                <w:lang w:eastAsia="ru-RU"/>
              </w:rPr>
            </w:pPr>
            <w:r>
              <w:rPr/>
              <w:t>высшее образование и стаж работы: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до 3-х лет – 12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3 до 8 лет – 13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8 до 14 лет – 1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14 до 20 лет –6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более 20 лет - 26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редне - специальное образование и стаж работы: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до 3-х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3 до 8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8 до 14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14 до 20 лет - 0 более 20 лет - 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редне - специальное образование и стаж работы: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до 3-х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3 до 8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8 до 14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14 до 20 лет-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более 20 лет - 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редне - специальное образование и стаж работы: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до 3-х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3 до 8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8 до 14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14 до 20 лет-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более 20 лет - 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>
                <w:lang w:eastAsia="ru-RU"/>
              </w:rPr>
            </w:pPr>
            <w:r>
              <w:rPr/>
              <w:t>средне - специальное образование и стаж работы: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до 3-х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3 до 8 лет – 1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8 до 14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14 до 20 лет-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более 20 лет - 2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реднее образование и стаж работы: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до 3-х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3 до 8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8 до 14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14 до 20 лет - 0 более 20 лет - 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 xml:space="preserve">среднее образование и стаж работы: 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до 3-х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3 до 8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8 до 14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14 до 20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более 20 лет - 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 xml:space="preserve">среднее образование и стаж работы: 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до 3-х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3 до 8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8 до 14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14 до 20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более 20 лет - 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>
                <w:lang w:eastAsia="ru-RU"/>
              </w:rPr>
            </w:pPr>
            <w:r>
              <w:rPr/>
              <w:t xml:space="preserve">среднее образование и стаж работы: 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до 3-х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3 до 8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8 до 14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14 до 20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более 20 лет - 0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без образования и стаж работы: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до 3-х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 xml:space="preserve">с 3 до 8 лет - 0 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 xml:space="preserve">с 8 до 14 лет - 0 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14 до 20 лет - 0 более 20 лет - 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без образования и стаж работы: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до 3-х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3 до 8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8 до 14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14 до 20 лет – 0</w:t>
            </w:r>
          </w:p>
          <w:p>
            <w:pPr>
              <w:pStyle w:val="TextBody"/>
              <w:shd w:fill="auto" w:val="clear"/>
              <w:spacing w:lineRule="exact" w:line="235"/>
              <w:ind w:left="180" w:hanging="0"/>
              <w:rPr/>
            </w:pPr>
            <w:r>
              <w:rPr/>
              <w:t>более 20 лет - 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без образования и стаж работы: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до 3-х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3 до 8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8 до 14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14 до 20 лет – 0</w:t>
            </w:r>
          </w:p>
          <w:p>
            <w:pPr>
              <w:pStyle w:val="TextBody"/>
              <w:shd w:fill="auto" w:val="clear"/>
              <w:spacing w:lineRule="exact" w:line="235"/>
              <w:ind w:left="180" w:hanging="0"/>
              <w:rPr/>
            </w:pPr>
            <w:r>
              <w:rPr/>
              <w:t>более 20 лет - 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>
                <w:lang w:eastAsia="ru-RU"/>
              </w:rPr>
            </w:pPr>
            <w:r>
              <w:rPr/>
              <w:t>без образования и стаж работы: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до 3-х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3 до 8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8 до 14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14 до 20 лет – 0</w:t>
            </w:r>
          </w:p>
          <w:p>
            <w:pPr>
              <w:pStyle w:val="TextBody"/>
              <w:shd w:fill="auto" w:val="clear"/>
              <w:spacing w:lineRule="exact" w:line="235"/>
              <w:ind w:left="180" w:hanging="0"/>
              <w:rPr/>
            </w:pPr>
            <w:r>
              <w:rPr/>
              <w:t>более 20 лет - 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8" w:name="Par268"/>
      <w:bookmarkStart w:id="9" w:name="Par265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>Причина изменения количества штатных единиц – введение в штатное расписание должности тьютора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79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666"/>
        <w:gridCol w:w="900"/>
        <w:gridCol w:w="1260"/>
        <w:gridCol w:w="1260"/>
      </w:tblGrid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8.3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.9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.1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.3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37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7429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88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1143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64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 429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64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1468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5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6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1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366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7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  <w:lang w:val="en-US"/>
        </w:rPr>
      </w:pPr>
      <w:r>
        <w:rPr>
          <w:rFonts w:cs="Calibri" w:ascii="Times New Roman" w:hAnsi="Times New Roman"/>
          <w:sz w:val="20"/>
          <w:szCs w:val="20"/>
          <w:lang w:val="en-US"/>
        </w:rPr>
      </w:r>
      <w:bookmarkStart w:id="10" w:name="Par292"/>
      <w:bookmarkStart w:id="11" w:name="Par292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  <w:lang w:val="en-US"/>
        </w:rPr>
      </w:pPr>
      <w:r>
        <w:rPr>
          <w:rFonts w:cs="Calibri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  <w:lang w:val="en-US"/>
        </w:rPr>
      </w:pPr>
      <w:r>
        <w:rPr>
          <w:rFonts w:cs="Calibri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05"/>
        <w:gridCol w:w="1440"/>
        <w:gridCol w:w="1505"/>
        <w:gridCol w:w="1375"/>
        <w:gridCol w:w="1440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(работ), ед. изм.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5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5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2" w:name="Par351"/>
      <w:bookmarkEnd w:id="12"/>
      <w:r>
        <w:rPr>
          <w:rFonts w:cs="Times New Roman" w:ascii="Times New Roman" w:hAnsi="Times New Roman"/>
          <w:sz w:val="20"/>
          <w:szCs w:val="20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1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635"/>
        <w:gridCol w:w="162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ых программ, ведомственных целевых программ с указанием нормативного</w:t>
              <w:br/>
              <w:t xml:space="preserve">    правового акта об их утверждении </w:t>
              <w:br/>
              <w:t xml:space="preserve">       (в разрезе каждой программы)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7.10.2014 № 746 "Об утверждении муниципальной программы "Развитие сети образовательных организаций города Перми"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3.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  <w:lang w:eastAsia="ru-RU"/>
              </w:rPr>
              <w:t>Постановлением администрации города Перми от 15.10.2014 № 717 «Об утверждении муниципальной программы «Обеспечение доступности качественного предоставления услуг в сфер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образования в городе Перми»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29.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Постановлением администрации города Перми от 15.10.2014 № 713 «Об утверждении муниципальной программы «Приведение в нормативное состояние образовательных учреждений города Перми»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.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Постановление администрации города Перми от 19.10.2015 № 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71.8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Постановление администрации города Перми от 15.10.2015 № 780 «Об утверждении муниципальной программы «Приведение в нормативное состояние образовательных учреждений города Перми»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6.0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ерми от 19.10.2015 № 8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Об утверждении муниципальной программы "Развитие сети образовательных организаций города Перми"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3.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79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95"/>
        <w:gridCol w:w="900"/>
        <w:gridCol w:w="900"/>
        <w:gridCol w:w="270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вид работ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медалей "За особые успехи в учении"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поступлению в лице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 направленност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539" w:hRule="exac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ая направленност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561" w:hRule="exac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ая направленност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539" w:hRule="exac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ая направленност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539" w:hRule="exac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ая направленност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Calibri"/>
          <w:sz w:val="20"/>
          <w:szCs w:val="20"/>
          <w:lang w:val="en-US"/>
        </w:rPr>
      </w:pPr>
      <w:r>
        <w:rPr>
          <w:rFonts w:cs="Calibri" w:ascii="Times New Roman" w:hAnsi="Times New Roman"/>
          <w:sz w:val="20"/>
          <w:szCs w:val="20"/>
          <w:lang w:val="en-US"/>
        </w:rPr>
      </w:r>
      <w:bookmarkStart w:id="13" w:name="Par367"/>
      <w:bookmarkStart w:id="14" w:name="Par367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  <w:bookmarkStart w:id="15" w:name="Par369"/>
      <w:bookmarkStart w:id="16" w:name="Par369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5150" w:type="pct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2892"/>
        <w:gridCol w:w="675"/>
        <w:gridCol w:w="686"/>
        <w:gridCol w:w="685"/>
        <w:gridCol w:w="685"/>
        <w:gridCol w:w="855"/>
        <w:gridCol w:w="935"/>
        <w:gridCol w:w="855"/>
        <w:gridCol w:w="847"/>
      </w:tblGrid>
      <w:tr>
        <w:trPr>
          <w:trHeight w:val="284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   услуги   </w:t>
              <w:br/>
              <w:t>(вид работ)</w:t>
            </w:r>
          </w:p>
        </w:tc>
        <w:tc>
          <w:tcPr>
            <w:tcW w:w="2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, штук</w:t>
            </w:r>
          </w:p>
        </w:tc>
        <w:tc>
          <w:tcPr>
            <w:tcW w:w="3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обеспечения, тыс. руб.  </w:t>
              <w:br/>
              <w:t xml:space="preserve">   </w:t>
            </w:r>
          </w:p>
        </w:tc>
      </w:tr>
      <w:tr>
        <w:trPr>
          <w:trHeight w:val="284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.9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.9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.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.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.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.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6.5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4.4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5.5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0.4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2.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0.8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2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4.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5.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.7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.3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8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медалей "За особые успехи в учении"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.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.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.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.6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9.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9.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7.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7.2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8.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3.2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те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6.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6.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7" w:name="Par384"/>
      <w:bookmarkEnd w:id="17"/>
      <w:r>
        <w:rPr/>
        <w:t>2.2. Информация о результатах оказания услуг (выполнения работ)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860"/>
        <w:gridCol w:w="720"/>
        <w:gridCol w:w="900"/>
        <w:gridCol w:w="900"/>
        <w:gridCol w:w="900"/>
        <w:gridCol w:w="900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5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47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74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745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7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66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7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706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медалей "За особые успехи в учении"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те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8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8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0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0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</w:tr>
      <w:tr>
        <w:trPr>
          <w:trHeight w:val="238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79,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79,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918.7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918.74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5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5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7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750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95,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95,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19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55,5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55,5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22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11,7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11,7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39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bookmarkStart w:id="18" w:name="Par417"/>
      <w:bookmarkEnd w:id="18"/>
      <w:r>
        <w:rPr>
          <w:rFonts w:cs="Calibri" w:ascii="Times New Roman" w:hAnsi="Times New Roman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860"/>
        <w:gridCol w:w="720"/>
        <w:gridCol w:w="900"/>
        <w:gridCol w:w="900"/>
        <w:gridCol w:w="900"/>
        <w:gridCol w:w="900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9357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9096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9682.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9651.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9357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9096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9682.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9651.6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5237.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976.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169.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169.2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676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676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643.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643.9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  <w:bookmarkStart w:id="19" w:name="Par456"/>
            <w:bookmarkStart w:id="20" w:name="Par438"/>
            <w:bookmarkStart w:id="21" w:name="Par456"/>
            <w:bookmarkStart w:id="22" w:name="Par438"/>
            <w:bookmarkEnd w:id="21"/>
            <w:bookmarkEnd w:id="22"/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57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57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3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3.0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969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969.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143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111.9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034.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034.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123.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123.4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382.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382.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540.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540.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36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1530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0"/>
        <w:gridCol w:w="2960"/>
        <w:gridCol w:w="564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>
          <w:trHeight w:val="240" w:hRule="atLeast"/>
        </w:trPr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077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84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077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>
          <w:trHeight w:val="96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лан                                      </w:t>
            </w:r>
          </w:p>
        </w:tc>
        <w:tc>
          <w:tcPr>
            <w:tcW w:w="5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факт                                      </w:t>
            </w:r>
          </w:p>
        </w:tc>
      </w:tr>
      <w:tr>
        <w:trPr>
          <w:trHeight w:val="1016" w:hRule="atLeast"/>
          <w:cantSplit w:val="true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-75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247" w:hRule="atLeast"/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932" w:hRule="atLeast"/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Рруб./мес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75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75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75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75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75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75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75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75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75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75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75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75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75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75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75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750</w:t>
            </w:r>
          </w:p>
        </w:tc>
      </w:tr>
      <w:tr>
        <w:trPr>
          <w:trHeight w:val="851" w:hRule="atLeast"/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 направленность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Рруб./мес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</w:t>
            </w:r>
          </w:p>
        </w:tc>
      </w:tr>
      <w:tr>
        <w:trPr>
          <w:trHeight w:val="680" w:hRule="atLeast"/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ая направленность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Рруб./мес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</w:tr>
      <w:tr>
        <w:trPr>
          <w:trHeight w:val="680" w:hRule="atLeast"/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ая направленность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Рруб./мес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</w:tc>
      </w:tr>
      <w:tr>
        <w:trPr>
          <w:trHeight w:val="680" w:hRule="atLeast"/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ая направленность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Рруб./мес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</w:t>
            </w:r>
          </w:p>
        </w:tc>
      </w:tr>
      <w:tr>
        <w:trPr>
          <w:trHeight w:val="680" w:hRule="atLeast"/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ая направленность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Рруб./мес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450"/>
        <w:gridCol w:w="995"/>
        <w:gridCol w:w="900"/>
        <w:gridCol w:w="3600"/>
        <w:gridCol w:w="90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ассмотрения жалоб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bookmarkStart w:id="23" w:name="Par485"/>
      <w:bookmarkEnd w:id="23"/>
      <w:r>
        <w:rPr>
          <w:rFonts w:cs="Calibri" w:ascii="Times New Roman" w:hAnsi="Times New Roman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bookmarkStart w:id="24" w:name="Par512"/>
      <w:bookmarkEnd w:id="24"/>
      <w:r>
        <w:rPr>
          <w:rFonts w:cs="Calibri" w:ascii="Times New Roman" w:hAnsi="Times New Roman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88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1006"/>
        <w:gridCol w:w="2326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активов, %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тыс. руб.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959.8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095.5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тыс. руб.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416.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358.8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bookmarkStart w:id="25" w:name="Par528"/>
      <w:bookmarkEnd w:id="25"/>
      <w:r>
        <w:rPr>
          <w:rFonts w:cs="Calibri" w:ascii="Times New Roman" w:hAnsi="Times New Roman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1017"/>
        <w:gridCol w:w="1017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  <w:lang w:val="en-US"/>
        </w:rPr>
      </w:pPr>
      <w:r>
        <w:rPr>
          <w:rFonts w:cs="Calibri" w:ascii="Times New Roman" w:hAnsi="Times New Roman"/>
          <w:sz w:val="20"/>
          <w:szCs w:val="20"/>
          <w:lang w:val="en-US"/>
        </w:rPr>
      </w:r>
      <w:bookmarkStart w:id="26" w:name="Par547"/>
      <w:bookmarkStart w:id="27" w:name="Par547"/>
      <w:bookmarkEnd w:id="27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  <w:lang w:val="en-US"/>
        </w:rPr>
      </w:pPr>
      <w:r>
        <w:rPr>
          <w:rFonts w:cs="Calibri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  <w:lang w:val="en-US"/>
        </w:rPr>
      </w:pPr>
      <w:r>
        <w:rPr>
          <w:rFonts w:cs="Calibri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 xml:space="preserve">2.9 Изменение  дебиторской и кредиторской задолженности в разрезе поступлений (выплат), предусмотренных планом финансово-хозяйственной деятельности учрежд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45"/>
        <w:gridCol w:w="900"/>
        <w:gridCol w:w="900"/>
        <w:gridCol w:w="900"/>
        <w:gridCol w:w="1323"/>
        <w:gridCol w:w="2277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года, %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>Причин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взысканию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079.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04.2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34.7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.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.6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41.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3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6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5.8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4.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3.6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15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1.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18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5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5.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Нереальная к взысканию дебиторская задолженность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657.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815.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9.5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7.2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 услуг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10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8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89.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росроченная 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bookmarkStart w:id="28" w:name="Par587"/>
      <w:bookmarkEnd w:id="28"/>
      <w:r>
        <w:rPr>
          <w:rFonts w:cs="Calibri" w:ascii="Times New Roman" w:hAnsi="Times New Roman"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345"/>
        <w:gridCol w:w="1080"/>
        <w:gridCol w:w="1260"/>
        <w:gridCol w:w="1260"/>
      </w:tblGrid>
      <w:tr>
        <w:trPr>
          <w:trHeight w:val="199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8811.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9625.8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обственные средства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22752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22644.3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ход от арен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16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570.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9357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9682.7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Возмещение коммунальных услуг арендаторам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483.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445.4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центы бан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41.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75.9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ходы от сдачи макулатур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3.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40.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570.3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43260.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42438.9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12452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12378.9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убсидии на цели осуществления капитальных вложе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10346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2163.7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1932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9534.8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обственные средства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22492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22586.3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ход от арен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16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570.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9096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9651.6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Возмещение коммунальных услуг арендаторам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483.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418.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центы бан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41.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75.9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ходы от сдачи макулатур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3.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40.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570.3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43260.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42417.4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11748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12378.9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убсидии на цели осуществления капитальных вложе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4431.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2152.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97107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86740.2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обственные средства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24010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23732.8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094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094.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9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0.1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142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142.5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21.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10.6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7.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769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122.0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205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285.2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9058.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.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9218.0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.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138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948.8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917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467.7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512.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13.4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50298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48464.8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ом числе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0675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1390.9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8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88.3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244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356.3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415.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93.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37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236.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159.1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606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861.2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7507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6151.2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091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86.7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15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78.1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2452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2378.9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ом числе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182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991.1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53.9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01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800.1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000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546.0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43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5.9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117.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844.8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5500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490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.8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мии и грант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Courier New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.3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убсидии на цели осуществления капитальных вложе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10346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2163.7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764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8582.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163.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87568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9494.8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Собственны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учрежд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22661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22281.6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199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368.1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9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0.1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741.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74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09.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09.7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7.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769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122.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205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204.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9058.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9218.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.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098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03.1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917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467.7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512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13.4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44272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42689.4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0638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1275.7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8.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85.1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036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272.9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86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8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37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731.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755.0</w:t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211.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21.8</w:t>
            </w:r>
          </w:p>
        </w:tc>
      </w:tr>
      <w:tr>
        <w:trPr>
          <w:trHeight w:val="172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2927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1321.3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828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51.4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05.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24.9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2452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2371.6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182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986.2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53.9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01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97.7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000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546.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43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5.9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118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844.8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5500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Courier New" w:ascii="Times New Roman" w:hAnsi="Times New Roman"/>
                <w:sz w:val="20"/>
                <w:szCs w:val="20"/>
              </w:rPr>
              <w:t>490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.8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Courier New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.3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убсидии на цели осуществления капитальных вложе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8183.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2152.2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764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  <w:bookmarkStart w:id="29" w:name="Par622"/>
            <w:bookmarkStart w:id="30" w:name="Par622"/>
            <w:bookmarkEnd w:id="30"/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419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152.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 xml:space="preserve">Раздел 3. Об использовании имущества, закреплен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  <w:lang w:val="en-US"/>
        </w:rPr>
      </w:pPr>
      <w:bookmarkStart w:id="31" w:name="Par625"/>
      <w:bookmarkEnd w:id="31"/>
      <w:r>
        <w:rPr>
          <w:rFonts w:cs="Calibri" w:ascii="Times New Roman" w:hAnsi="Times New Roman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  <w:lang w:val="en-US"/>
        </w:rPr>
      </w:pPr>
      <w:r>
        <w:rPr>
          <w:rFonts w:cs="Calibri" w:ascii="Times New Roman" w:hAnsi="Times New Roman"/>
          <w:sz w:val="20"/>
          <w:szCs w:val="20"/>
          <w:lang w:val="en-US"/>
        </w:rPr>
      </w:r>
    </w:p>
    <w:tbl>
      <w:tblPr>
        <w:tblW w:w="1016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140"/>
        <w:gridCol w:w="900"/>
        <w:gridCol w:w="1080"/>
        <w:gridCol w:w="1080"/>
        <w:gridCol w:w="1080"/>
        <w:gridCol w:w="116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5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бщая балансовая  стоимость имущества муниципального автономного учрежд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748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942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942.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1065.5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риобретенного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автономным учреждением за счет средств, выделенных учредителе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691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144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144,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9726.2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19.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19.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19.3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2590.6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, приносящей доход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деятельности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8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8.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39.3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Общая балансовая стоимость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11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35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35.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687.5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67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67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67.9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539.2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66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66.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40.8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8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60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60.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60.0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движимого имущества, всего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44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67.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67.6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148.3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1.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20.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20.6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873.9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.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4.0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92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7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7.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74.4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12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12.7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19.9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.9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.9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58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4399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4399.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2328.8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автономным учреждением за счет средств, выделенных учредителе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58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4319.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4319.3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2083.5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79556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79275.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79275.1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87398.9</w:t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, приносящей доход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9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9.7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45.3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Общая остаточная стоимость имущества, закрепленного за муниципальным автономным учреждением на праве оперативного управления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5876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8158.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8158.1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6023.6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3504.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3223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3223.7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1347.5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15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597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597.9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573.4</w:t>
            </w:r>
          </w:p>
        </w:tc>
      </w:tr>
      <w:tr>
        <w:trPr>
          <w:trHeight w:val="11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125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263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263.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194.1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движимого имущества, всего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371.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4934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4934.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4676.1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197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4301.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4301.6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4302.6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174.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32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32.8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73.4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1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2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2.7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.9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  <w:lang w:val="en-US"/>
        </w:rPr>
      </w:pPr>
      <w:bookmarkStart w:id="32" w:name="Par801"/>
      <w:bookmarkEnd w:id="32"/>
      <w:r>
        <w:rPr>
          <w:rFonts w:cs="Calibri" w:ascii="Times New Roman" w:hAnsi="Times New Roman"/>
          <w:sz w:val="20"/>
          <w:szCs w:val="20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  <w:lang w:val="en-US"/>
        </w:rPr>
      </w:pPr>
      <w:r>
        <w:rPr>
          <w:rFonts w:cs="Calibri" w:ascii="Times New Roman" w:hAnsi="Times New Roman"/>
          <w:sz w:val="20"/>
          <w:szCs w:val="20"/>
          <w:lang w:val="en-US"/>
        </w:rPr>
      </w:r>
    </w:p>
    <w:tbl>
      <w:tblPr>
        <w:tblW w:w="1008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140"/>
        <w:gridCol w:w="900"/>
        <w:gridCol w:w="108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Количество объектов недвижимого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1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количество неиспользованных объектов недвижимого имущества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5" w:right="-255" w:firstLine="255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Количество объектов особо ценного движимого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67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количество неиспользованных объектов особо ценного движимого имущества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Общая площадь объектов недвижимого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1564.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1564.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1564.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4904.24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989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989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989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1329.3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bookmarkStart w:id="33" w:name="Par876"/>
            <w:bookmarkEnd w:id="33"/>
            <w:r>
              <w:rPr>
                <w:rFonts w:cs="Courier New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57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57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57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50.2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безвозмездное пользование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bookmarkStart w:id="34" w:name="Par879"/>
            <w:bookmarkEnd w:id="34"/>
            <w:r>
              <w:rPr>
                <w:rFonts w:cs="Courier New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439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982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982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982.8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ных объектов (замощений, заборов и других)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3574.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3574.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3574.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3574.94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бщая площадь неиспользуе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недвижимого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bookmarkStart w:id="35" w:name="Par898"/>
            <w:bookmarkEnd w:id="35"/>
            <w:r>
              <w:rPr>
                <w:rFonts w:cs="Courier New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безвозмездное пользование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bookmarkStart w:id="36" w:name="Par901"/>
            <w:bookmarkEnd w:id="36"/>
            <w:r>
              <w:rPr>
                <w:rFonts w:cs="Courier New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6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_______________ ______</w:t>
      </w:r>
      <w:r>
        <w:rPr>
          <w:rFonts w:cs="Times New Roman" w:ascii="Times New Roman" w:hAnsi="Times New Roman"/>
          <w:u w:val="single"/>
        </w:rPr>
        <w:t xml:space="preserve"> С.В. Трухина</w:t>
      </w:r>
      <w:r>
        <w:rPr>
          <w:rFonts w:cs="Times New Roman" w:ascii="Times New Roman" w:hAnsi="Times New Roman"/>
        </w:rPr>
        <w:t>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ab/>
        <w:t xml:space="preserve">   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_______________ ______</w:t>
      </w:r>
      <w:r>
        <w:rPr>
          <w:rFonts w:cs="Times New Roman" w:ascii="Times New Roman" w:hAnsi="Times New Roman"/>
          <w:u w:val="single"/>
        </w:rPr>
        <w:t xml:space="preserve"> А.В. Ивенских</w:t>
      </w:r>
      <w:r>
        <w:rPr>
          <w:rFonts w:cs="Times New Roman" w:ascii="Times New Roman" w:hAnsi="Times New Roman"/>
        </w:rPr>
        <w:t>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ab/>
        <w:tab/>
        <w:t xml:space="preserve">  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_______________ ________</w:t>
      </w:r>
      <w:r>
        <w:rPr>
          <w:rFonts w:cs="Times New Roman" w:ascii="Times New Roman" w:hAnsi="Times New Roman"/>
          <w:u w:val="single"/>
        </w:rPr>
        <w:t>С.В. Трухина</w:t>
      </w:r>
      <w:r>
        <w:rPr>
          <w:rFonts w:cs="Times New Roman" w:ascii="Times New Roman" w:hAnsi="Times New Roman"/>
        </w:rPr>
        <w:t>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 xml:space="preserve"> 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sz w:val="19"/>
      <w:szCs w:val="19"/>
      <w:lang w:bidi="ar-SA"/>
    </w:rPr>
  </w:style>
  <w:style w:type="character" w:styleId="Style16">
    <w:name w:val="Знак Знак"/>
    <w:basedOn w:val="Style14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28:00Z</dcterms:created>
  <dc:creator>truxina</dc:creator>
  <dc:description/>
  <cp:keywords/>
  <dc:language>en-US</dc:language>
  <cp:lastModifiedBy>truxina</cp:lastModifiedBy>
  <cp:lastPrinted>2017-02-13T14:03:00Z</cp:lastPrinted>
  <dcterms:modified xsi:type="dcterms:W3CDTF">2017-02-13T09:06:00Z</dcterms:modified>
  <cp:revision>71</cp:revision>
  <dc:subject/>
  <dc:title>УТВЕРЖДЕН</dc:title>
</cp:coreProperties>
</file>