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кола-интернат № 1 для обучающихся с ограниченными возможностями здоровья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6 г. по 31.12.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чреждении</w:t>
      </w:r>
    </w:p>
    <w:p>
      <w:pPr>
        <w:pStyle w:val="ConsPlus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00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Школа-интернат № 1 для обучающихся с ограниченными возможностями здоровья» г.Перми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МБОУ «Школа-интернат № 1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614047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ул. Бушмакина, 2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614047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ул. Бушмакина, 26 и ул. Генерала Доватора, 4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 (342) 284 68 6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 (342) 284 68 6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gcon55@yandex.ru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уликова Валентина Николаевна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 (342) 284 68 6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серия 59 № 001190253, выдано 31.10.2002 г., срок действия - бессрочно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59Л01 № 0003489, выдана 30.09.2016 г., срок действия – бессрочно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9А01 № 0000126, выдано 22.05.2013 г., срок действия – по 22.05.2025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Виды деятельности, осуществляемые учреждением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400"/>
        <w:gridCol w:w="471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реализация адаптированных основных общеобразовательных программ начального общего образования, основного общего образования для обучающихся: с задержкой психического развития, адаптированных основных общеобразовательных программ образования, обучающихся с легкой, умеренной, тяжелой, глубокой умственной отсталостью и детей-инвалидов (в том числе в соответствии с индивидуальной программой реабилитации инвалидов)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 w:val="24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12.12.2016г. № СЭД-08-01-26-411;</w:t>
            </w:r>
            <w:r>
              <w:rPr>
                <w:rFonts w:cs="Calibri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4"/>
                <w:u w:val="single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* оказание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* сдача в аренду имущества, закрепленного за Учреждением на праве оператив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*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color w:val="FF0000"/>
                <w:sz w:val="24"/>
              </w:rPr>
            </w:pPr>
            <w:r>
              <w:rPr>
                <w:rFonts w:cs="Calibri"/>
                <w:sz w:val="24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12.12.2016г. № СЭД-08-01-26-411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p>
      <w:pPr>
        <w:pStyle w:val="ConsPlusNormal"/>
        <w:jc w:val="both"/>
        <w:rPr/>
      </w:pPr>
      <w:r>
        <w:rPr/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231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4. Перечень услуг (работ), оказываемых учреждением (чел.)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02"/>
        <w:gridCol w:w="964"/>
        <w:gridCol w:w="883"/>
        <w:gridCol w:w="244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 с ограниченными возможностями здоровья (для приходящих детей) 5,6,7,8 ви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воспитанники с ограниченными возможностями здоровь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 с ограниченными возможностями здоровья (для проживающих детей) 5,6,7,8 ви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е досуга и отдыха, продолжительность смены 18 дней (100%) для детей 7-10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7 до 10 лет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1 до 18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отдыха детей в лагере досуга и отдыха, продолжительность смены 18 дней (100%) для детей 11 лет и старше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е досуга и отдыха, продолжительность смены 18 дней (70%) для детей 7-10 л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7 до 10 лет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1 до 18 л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Обучающиеся 9-х классов </w:t>
            </w:r>
          </w:p>
        </w:tc>
      </w:tr>
      <w:tr>
        <w:trPr>
          <w:trHeight w:val="4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Услуги (работы), оказываемые потребителям за пл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 возрасте от 11 до 18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изкультурно-спортивное на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слуги логопе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аучно-техническое на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учающий семина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дготовка детей к школ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пецкурсы по предмет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Художественно-эстетическое напр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нятие по коррекционно-развивающей программ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520"/>
        <w:gridCol w:w="660"/>
        <w:gridCol w:w="1870"/>
        <w:gridCol w:w="1870"/>
        <w:gridCol w:w="1848"/>
        <w:gridCol w:w="178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штатных единиц </w:t>
            </w:r>
            <w:hyperlink w:anchor="P1720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сот рудников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9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2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3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– 4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 до 20 лет -2;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7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7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21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бразования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>
          <w:sz w:val="22"/>
          <w:szCs w:val="22"/>
        </w:rPr>
      </w:pPr>
      <w:bookmarkStart w:id="0" w:name="P1720"/>
      <w:bookmarkEnd w:id="0"/>
      <w:r>
        <w:rPr>
          <w:sz w:val="22"/>
          <w:szCs w:val="22"/>
        </w:rPr>
        <w:t>Изменение количества штатных единиц произошло в связи с оптимизацией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36"/>
        <w:gridCol w:w="1259"/>
        <w:gridCol w:w="1134"/>
        <w:gridCol w:w="9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176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епосредственно осуществляющие учебно-вспомогательный процесс в учреждениях, оказывающих услуг круглосуточного пребывания детей (учителя, воспитате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кроме работников, непосредственно осуществляющие учебный (воспитательно-образовательный) процес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МО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1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5,3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работников </w:t>
            </w:r>
            <w:hyperlink w:anchor="P176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епосредственно осуществляющие учебно-вспомогательный процесс в учреждениях, оказывающих услуг круглосуточного пребывания детей (учителя, воспитатели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7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е учебный (воспитательно-образовательный) процес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7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9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0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5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3,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,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(МОП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,2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1767"/>
      <w:bookmarkEnd w:id="1"/>
      <w:r>
        <w:rPr>
          <w:sz w:val="24"/>
          <w:szCs w:val="24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302"/>
        <w:gridCol w:w="1276"/>
        <w:gridCol w:w="2628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20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84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406199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+43,0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251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366024,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+45,6 %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04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енежных сред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т порчи материальных ценнос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840"/>
        <w:gridCol w:w="1917"/>
        <w:gridCol w:w="19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201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9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,97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(сч. 303 0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платежам в бюджет (сч. 303 0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очим доходам (сч. 205 8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6978"/>
        <w:gridCol w:w="737"/>
        <w:gridCol w:w="928"/>
        <w:gridCol w:w="92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0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418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от приносящей доход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157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 157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за содержание детей (организация отдыха детей в лагере досуга и отдых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7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 12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8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35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8 976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поступл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16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16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3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4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7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 12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8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35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  <w:u w:val="single"/>
              </w:rPr>
              <w:t>Суммы плановых выплат</w:t>
            </w:r>
            <w:r>
              <w:rPr>
                <w:b/>
                <w:sz w:val="22"/>
                <w:szCs w:val="22"/>
              </w:rPr>
              <w:t xml:space="preserve"> (с учетом восстановленных кассовых выпла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0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 429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169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8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5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услуг (увеличение стоимости основных средст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З         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7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5 12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06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 486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 768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 59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8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83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503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7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20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2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76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8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 135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66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6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  <w:u w:val="single"/>
              </w:rPr>
              <w:t>Суммы кассовых выплат</w:t>
            </w:r>
            <w:r>
              <w:rPr>
                <w:b/>
                <w:sz w:val="22"/>
                <w:szCs w:val="22"/>
              </w:rPr>
              <w:t xml:space="preserve"> (с учетом восстановленных кассовых выпла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08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943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87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3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на выполнение М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79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5 12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06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 486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5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 768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9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 599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8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 083,3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503,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87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20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87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2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 767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, предоставляемые в соответствии с абзацем вторым пункта 1 статьи 78.1 бюджетного кодекса Российской Федерации (субсидии на иные ц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8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 131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7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 66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ия на выплаты по оплате труда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97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услуги по содержанию имущества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, услуги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91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5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тоимости материальных запасов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6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948"/>
        <w:gridCol w:w="1247"/>
        <w:gridCol w:w="994"/>
        <w:gridCol w:w="966"/>
        <w:gridCol w:w="938"/>
        <w:gridCol w:w="96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7-10 л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зкультурно-спортивное направление</w:t>
            </w:r>
          </w:p>
          <w:p>
            <w:pPr>
              <w:pStyle w:val="ConsPlusNormal"/>
              <w:rPr>
                <w:rFonts w:cs="Calibri"/>
                <w:color w:val="C45911"/>
                <w:sz w:val="22"/>
                <w:szCs w:val="22"/>
              </w:rPr>
            </w:pPr>
            <w:r>
              <w:rPr>
                <w:rFonts w:cs="Calibri"/>
                <w:color w:val="C45911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C45911"/>
                <w:sz w:val="22"/>
                <w:szCs w:val="22"/>
              </w:rPr>
            </w:pPr>
            <w:r>
              <w:rPr>
                <w:color w:val="C45911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слуги логопе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техническое направление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Художественно-эстетическое </w:t>
            </w:r>
            <w:r>
              <w:rPr>
                <w:rFonts w:cs="Calibri"/>
                <w:color w:val="FFF2CC"/>
                <w:sz w:val="22"/>
                <w:szCs w:val="22"/>
              </w:rPr>
              <w:t>(((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коррекционно-развивающей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ецкурсы по предм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учающий семин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15058" w:type="dxa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836"/>
        <w:gridCol w:w="284"/>
        <w:gridCol w:w="425"/>
        <w:gridCol w:w="425"/>
        <w:gridCol w:w="425"/>
        <w:gridCol w:w="567"/>
        <w:gridCol w:w="567"/>
        <w:gridCol w:w="707"/>
        <w:gridCol w:w="286"/>
        <w:gridCol w:w="283"/>
        <w:gridCol w:w="425"/>
        <w:gridCol w:w="567"/>
        <w:gridCol w:w="567"/>
        <w:gridCol w:w="709"/>
        <w:gridCol w:w="709"/>
        <w:gridCol w:w="567"/>
        <w:gridCol w:w="567"/>
        <w:gridCol w:w="567"/>
        <w:gridCol w:w="709"/>
        <w:gridCol w:w="708"/>
        <w:gridCol w:w="426"/>
        <w:gridCol w:w="567"/>
        <w:gridCol w:w="567"/>
        <w:gridCol w:w="708"/>
        <w:gridCol w:w="709"/>
        <w:gridCol w:w="851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и (работы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 201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Физкультурно-спортивное направле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луги логопеда</w:t>
            </w:r>
          </w:p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учно-техническое направ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Занятие по коррекционно-развивающей програм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ецкурсы по предме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бучающий семина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19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1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01" w:right="29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191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2016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устран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494"/>
        <w:gridCol w:w="737"/>
        <w:gridCol w:w="966"/>
        <w:gridCol w:w="979"/>
        <w:gridCol w:w="913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бесплатными</w:t>
            </w:r>
            <w:r>
              <w:rPr>
                <w:sz w:val="22"/>
                <w:szCs w:val="22"/>
              </w:rPr>
              <w:t>, из них по видам услуг (работ)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 с ограниченными возможностями здоровья (для приходящих детей) 5,6,7,8 ви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 с ограниченными возможностями здоровья (для проживающих детей) 5,6,7,8 ви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7-10 лет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7-10 лет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зкультурно-спортивное на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логопе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техническое направле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по коррекционно-развивающе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ецкурсы по предм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учающий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7-10 ле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редняя стоимость получения полностью платных услуг для потребителей, в том числе по видам услуг (рабо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изкультурно-спортивное направление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слуги логопеда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аучно-техническое направление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Художественно-эстетическое направ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анятие по коррекционно-развивающе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пецкурсы по предм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учающий семина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834"/>
        <w:gridCol w:w="720"/>
        <w:gridCol w:w="850"/>
        <w:gridCol w:w="770"/>
        <w:gridCol w:w="879"/>
        <w:gridCol w:w="835"/>
        <w:gridCol w:w="91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 с ограниченными возможностями здоровья (для приходящих детей) 5,6,7,8 вида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 основным и адаптированным общеобразовательным программам в специальных (коррекционных) образовательных организациях (школах-интернатах) для обучающихся с ограниченными возможностями здоровья (для проживающих детей) 5,6,7,8 вида</w:t>
            </w:r>
          </w:p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3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100 %) для детей 7-10 лет Организация отдыха детей в лагерях досуга и отдыха, продолжительность смены 18 дней (100 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тдыха детей в лагере досуга и отдыха, продолжительность смены 18 дней (70 %) для детей 7-10 лет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4,7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8,3</w:t>
            </w:r>
          </w:p>
        </w:tc>
      </w:tr>
      <w:tr>
        <w:trPr>
          <w:trHeight w:val="2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1,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муниципальным бюджетным учреждение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5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2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99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5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0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13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7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5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3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33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2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3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9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38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9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9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86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7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73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аренду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ного в безвозмездное пользование </w:t>
            </w:r>
            <w:hyperlink w:anchor="P28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&lt;*&gt; В графах 4-7 по </w:t>
      </w:r>
      <w:hyperlink w:anchor="P2763">
        <w:r>
          <w:rPr>
            <w:rStyle w:val="InternetLink"/>
            <w:color w:val="0000FF"/>
            <w:sz w:val="22"/>
            <w:szCs w:val="22"/>
          </w:rPr>
          <w:t>строкам 3.1.1</w:t>
        </w:r>
      </w:hyperlink>
      <w:r>
        <w:rPr>
          <w:sz w:val="22"/>
          <w:szCs w:val="22"/>
        </w:rPr>
        <w:t xml:space="preserve">, </w:t>
      </w:r>
      <w:hyperlink w:anchor="P2770">
        <w:r>
          <w:rPr>
            <w:rStyle w:val="InternetLink"/>
            <w:color w:val="0000FF"/>
            <w:sz w:val="22"/>
            <w:szCs w:val="22"/>
          </w:rPr>
          <w:t>3.1.2</w:t>
        </w:r>
      </w:hyperlink>
      <w:r>
        <w:rPr>
          <w:sz w:val="22"/>
          <w:szCs w:val="22"/>
        </w:rPr>
        <w:t xml:space="preserve">, </w:t>
      </w:r>
      <w:hyperlink w:anchor="P2798">
        <w:r>
          <w:rPr>
            <w:rStyle w:val="InternetLink"/>
            <w:color w:val="0000FF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, </w:t>
      </w:r>
      <w:hyperlink w:anchor="P2805">
        <w:r>
          <w:rPr>
            <w:rStyle w:val="InternetLink"/>
            <w:color w:val="0000FF"/>
            <w:sz w:val="22"/>
            <w:szCs w:val="22"/>
          </w:rPr>
          <w:t>4.2</w:t>
        </w:r>
      </w:hyperlink>
      <w:r>
        <w:rPr>
          <w:sz w:val="22"/>
          <w:szCs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финансово-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й службы учреждени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или иное уполномоченное лицо) _______________ 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(лицо, ответственно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за составление отчета)         _______________ 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руководитель функционального (территориального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ргана администрации города Перми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ющего функции и полномочия учредителя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ГЛАСОВАН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(начальник департамента имущественных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ношений администрации города Перм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8:00Z</dcterms:created>
  <dc:creator>Комарова</dc:creator>
  <dc:description/>
  <cp:keywords/>
  <dc:language>en-US</dc:language>
  <cp:lastModifiedBy>Киселева Елена Валентиновна</cp:lastModifiedBy>
  <cp:lastPrinted>2017-02-14T10:53:00Z</cp:lastPrinted>
  <dcterms:modified xsi:type="dcterms:W3CDTF">2017-03-09T11:36:00Z</dcterms:modified>
  <cp:revision>4</cp:revision>
  <dc:subject/>
  <dc:title>АДМИНИСТРАЦИЯ ГОРОДА ПЕРМИ</dc:title>
</cp:coreProperties>
</file>