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А.Ю.Пьян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0" w:name="Par983"/>
      <w:bookmarkEnd w:id="0"/>
      <w:r>
        <w:rPr/>
        <w:t>Отчет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общеобразовательного учреждения   «Школа-интернат № 4 для обучающихся с ограниченными возможностями здоровья» г.Перми за период с 01.01.2016г. по 31.12.2016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985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8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4"/>
        <w:gridCol w:w="5532"/>
      </w:tblGrid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общеобразовательное учреждение «Школа-интернат № 4 для обучающихся с ограниченными возможностями здоровья» г.Перми  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Школа-интернат № 4 для обучающихся с ограниченными возможностями здоровья» г.Перми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 Россия, Пермский край, г.Пермь, ул.Вильямса, д.40</w:t>
            </w:r>
          </w:p>
        </w:tc>
      </w:tr>
      <w:tr>
        <w:trPr>
          <w:trHeight w:val="51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 Россия, Пермский край, г.Пермь, ул.Вильямса, д.4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74-12-16 (факс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ool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nbo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ьянков Алексей Юрьевич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74-64-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662811 от 21.06.2013г. срок действия –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913425 от 15.01.2016г. срок действия – бессрочно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1106 от 04.03.2014г.ср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я – бессрочно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Л01 №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00308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</w:t>
            </w:r>
            <w:r>
              <w:rPr>
                <w:rFonts w:cs="Courier New" w:ascii="Courier New" w:hAnsi="Courier New"/>
                <w:sz w:val="20"/>
                <w:szCs w:val="20"/>
              </w:rPr>
              <w:t>.03.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г.ср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я – бессрочно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ОП № 026576 от 15.06.2011г. срок действия по 15.06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1127 от 31.03.2016г. срок действия по 15.06.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009"/>
      <w:bookmarkEnd w:id="2"/>
      <w:r>
        <w:rPr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245"/>
        <w:gridCol w:w="3711"/>
      </w:tblGrid>
      <w:tr>
        <w:trPr>
          <w:trHeight w:val="14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бразовательная деятельность по реализации адаптированных основных образовательных программ начального общего образования, основного общего образования для обучающихся: с тяжелыми нарушениями речи, с нарушениями опорно-двигательного аппарата, с задержкой психического развития и детей-инвалидов (в том числе индивидуальные программы реабилитации инвалидов)</w:t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          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3.12.2015г. № СЭД 08-01-26-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ОП № 026576 от 15.06.2011г. по 15.06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1127 от 31.03.2016г. срок действия по 15.06.2023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1106 от 04.03.2014г.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я – бессрочно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3086 от 29.03.2016г.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я – бессрочно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мероприятий в сфере образ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уществление приносящей доход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латных образовательных услуг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приобретенного за счет ведения самостоятельной финансово-хозяйственной деятельности, в порядке ,установленном действующим законодательством РФ и правовыми актами органов местного самоуправления города 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 на территории Учреждения сверх муниципального зада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услуги по организации питания обучающимся, работникам.</w:t>
            </w:r>
          </w:p>
        </w:tc>
        <w:tc>
          <w:tcPr>
            <w:tcW w:w="3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3.12.2015г. № СЭД 08-01-26-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ОП № 026576 от 15.06.2011г. по 15.06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1127 от 31.03.2016г. срок действия по 15.06.2023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1106 от 04.03.2014г.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я – бессрочно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3086 от 29.03.2016г.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я –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027"/>
      <w:bookmarkEnd w:id="3"/>
      <w:r>
        <w:rPr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174"/>
        <w:gridCol w:w="1260"/>
        <w:gridCol w:w="1380"/>
        <w:gridCol w:w="1560"/>
        <w:gridCol w:w="1800"/>
      </w:tblGrid>
      <w:tr>
        <w:trPr>
          <w:trHeight w:val="80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9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6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043"/>
      <w:bookmarkEnd w:id="4"/>
      <w:r>
        <w:rPr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2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"/>
        <w:gridCol w:w="5280"/>
        <w:gridCol w:w="924"/>
        <w:gridCol w:w="851"/>
        <w:gridCol w:w="1885"/>
      </w:tblGrid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91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, воспитанники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иходящих) детей 5,6,7,8-го ви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оживающих) детей 5,6,7,8-го ви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иходящих) детей 5,6,7,8-го вида (группа «особый ребенок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оживающих) детей 5,6,7,8-го вида (группа «особый ребенок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ащиеся школы-интерната </w:t>
            </w:r>
          </w:p>
        </w:tc>
      </w:tr>
      <w:tr>
        <w:trPr>
          <w:trHeight w:val="150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для детей с 7 до 10 лет. Организация отдыха детей в лагере досуга и отдыха, продолжительность смены 18 дней (100%)для детей 11 лет и старш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79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щиеся школы-интерната</w:t>
            </w:r>
          </w:p>
        </w:tc>
      </w:tr>
      <w:tr>
        <w:trPr>
          <w:trHeight w:val="21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щиеся школы-интерната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щиеся школы-интерната</w:t>
            </w:r>
          </w:p>
        </w:tc>
      </w:tr>
      <w:tr>
        <w:trPr>
          <w:trHeight w:val="19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щиеся школы-интерната</w:t>
            </w:r>
          </w:p>
        </w:tc>
      </w:tr>
      <w:tr>
        <w:trPr>
          <w:trHeight w:val="75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онно-развивающе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щиеся школы-интерната</w:t>
            </w:r>
          </w:p>
        </w:tc>
      </w:tr>
      <w:tr>
        <w:trPr>
          <w:trHeight w:val="749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щиеся школы-интерната</w:t>
            </w:r>
          </w:p>
        </w:tc>
      </w:tr>
      <w:tr>
        <w:trPr>
          <w:trHeight w:val="872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горячего питан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ащиеся школы-интерната № 6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ви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1059"/>
      <w:bookmarkEnd w:id="5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893"/>
        <w:gridCol w:w="1417"/>
        <w:gridCol w:w="1418"/>
        <w:gridCol w:w="1134"/>
        <w:gridCol w:w="1498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1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7.37</w:t>
            </w:r>
          </w:p>
        </w:tc>
      </w:tr>
      <w:tr>
        <w:trPr>
          <w:trHeight w:val="513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</w:tr>
      <w:tr>
        <w:trPr>
          <w:trHeight w:val="173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ее образование и стаж работы:  </w:t>
            </w:r>
          </w:p>
          <w:p>
            <w:pPr>
              <w:pStyle w:val="Normal"/>
              <w:spacing w:before="0" w:after="200"/>
              <w:ind w:firstLine="1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3 до 8 лет-2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4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-16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5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образование и стаж работы:                           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более 20 лет-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образование и стаж работы:                           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более 20 лет-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образование и стаж работы:                           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более 20 лет-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образование и стаж работы:                           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более 20 лет-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Причина отклонения показателей: Увеличение количества штатных единиц на конец отчетного года произошло в связи с присоединением к «МБОУ «Школе-интернат № 4 для обучающихся с ОВЗ» МБС(К)ОУ «Спец.(коррекционной) общеобразовательной школы-интернат № 6 </w:t>
      </w:r>
      <w:r>
        <w:rPr>
          <w:szCs w:val="28"/>
          <w:lang w:val="en-US"/>
        </w:rPr>
        <w:t>V</w:t>
      </w:r>
      <w:r>
        <w:rPr>
          <w:szCs w:val="28"/>
        </w:rPr>
        <w:t xml:space="preserve"> вида» г.Перми в соответствии с постановлением администрации г.Перми от 26.08.2015г. № 589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bookmarkStart w:id="6" w:name="Par1081"/>
      <w:bookmarkStart w:id="7" w:name="Par108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8" w:name="Par1083"/>
      <w:bookmarkEnd w:id="8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100"/>
        <w:gridCol w:w="1020"/>
        <w:gridCol w:w="1260"/>
        <w:gridCol w:w="12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91,7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529.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17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34,49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31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511,67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919.29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78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715.22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4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497.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bookmarkStart w:id="9" w:name="Par1106"/>
      <w:bookmarkStart w:id="10" w:name="Par110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1" w:name="Par1108"/>
      <w:bookmarkEnd w:id="11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1110"/>
      <w:bookmarkEnd w:id="12"/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230"/>
        <w:gridCol w:w="1134"/>
        <w:gridCol w:w="2316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8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902,8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33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411,9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3" w:name="Par1126"/>
      <w:bookmarkEnd w:id="13"/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5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6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284"/>
        <w:jc w:val="both"/>
        <w:outlineLvl w:val="3"/>
        <w:rPr/>
      </w:pPr>
      <w:bookmarkStart w:id="14" w:name="Par1146"/>
      <w:bookmarkEnd w:id="14"/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19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8"/>
        <w:gridCol w:w="720"/>
        <w:gridCol w:w="1080"/>
        <w:gridCol w:w="886"/>
        <w:gridCol w:w="1754"/>
        <w:gridCol w:w="1920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,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,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платежам в бюджет (сч.3030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7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8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.взносам на медицинское и пенсионное страхование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оставщиками и подрядчиками: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риобретению материальных запасов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по социальной помощи населению 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: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.доходов от оказ. платных услуг(сч.20531)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иками прочих доходов (сч.20581)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четы с кредиторами (сч.304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,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6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5" w:name="Par1186"/>
      <w:bookmarkEnd w:id="15"/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126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675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82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поступлений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доходы от оказания платных услуг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штрафов, пеней, иных сумм принудительного изъят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пераций с активам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054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041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4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5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67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21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75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82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доходы от оказания платных услуг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штрафов, пеней, иных сумм принудительного изъят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пераций с активам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53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40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4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5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67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1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6758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85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выплат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54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8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84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5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4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34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3358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3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8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9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67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07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6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0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6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35,4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5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2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7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75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814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 том числе: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4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4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67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7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5,4</w:t>
            </w:r>
          </w:p>
        </w:tc>
      </w:tr>
      <w:tr>
        <w:trPr>
          <w:trHeight w:val="190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5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1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6" w:name="Par1221"/>
      <w:bookmarkStart w:id="17" w:name="Par1221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 xml:space="preserve">2.5. Информация о суммах доходов, полученных учреждением от оказания платных услуг (выполнения работ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913"/>
        <w:gridCol w:w="1127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41,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40,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2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20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для детей с 7 до 10 лет. Организация отдыха детей в лагере досуга и отдыха, продолжительность смены 18 дней (70%)для детей 11 лет и старше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,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0,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6,6</w:t>
            </w:r>
          </w:p>
        </w:tc>
      </w:tr>
      <w:tr>
        <w:trPr>
          <w:trHeight w:val="213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для детей с 7 до 10 лет. Организация отдыха детей в лагере досуга и отдыха, продолжительность смены 18 дней (100%)для детей 11 лет и стар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</w:tr>
      <w:tr>
        <w:trPr>
          <w:trHeight w:val="4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2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6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1</w:t>
            </w:r>
          </w:p>
        </w:tc>
      </w:tr>
      <w:tr>
        <w:trPr>
          <w:trHeight w:val="20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онно-развиваю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8</w:t>
            </w:r>
          </w:p>
        </w:tc>
      </w:tr>
      <w:tr>
        <w:trPr>
          <w:trHeight w:val="31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9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горячего пита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1243"/>
      <w:bookmarkEnd w:id="18"/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94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60"/>
        <w:gridCol w:w="453"/>
        <w:gridCol w:w="851"/>
        <w:gridCol w:w="425"/>
        <w:gridCol w:w="567"/>
        <w:gridCol w:w="709"/>
        <w:gridCol w:w="567"/>
        <w:gridCol w:w="850"/>
        <w:gridCol w:w="426"/>
        <w:gridCol w:w="425"/>
        <w:gridCol w:w="425"/>
        <w:gridCol w:w="709"/>
        <w:gridCol w:w="567"/>
        <w:gridCol w:w="709"/>
        <w:gridCol w:w="850"/>
        <w:gridCol w:w="567"/>
        <w:gridCol w:w="425"/>
        <w:gridCol w:w="567"/>
        <w:gridCol w:w="426"/>
        <w:gridCol w:w="850"/>
        <w:gridCol w:w="284"/>
        <w:gridCol w:w="283"/>
        <w:gridCol w:w="567"/>
        <w:gridCol w:w="851"/>
        <w:gridCol w:w="708"/>
        <w:gridCol w:w="1683"/>
        <w:gridCol w:w="864"/>
        <w:gridCol w:w="768"/>
        <w:gridCol w:w="864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77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7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055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н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кабр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пре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н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нтябр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кт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ябрь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ка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390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9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9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9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694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рганизация отдыха детей в лагере досуга и отдыха, продолжительность смены 18 дней (70%)для детей с 7 до 10 лет. Организация отдыха детей в лагере досуга и отдыха, продолжительность смены 18 дней (70%)для детей 11 лет и старше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19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19,5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9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9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9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Естественно-научное                                  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Техническое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8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8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4"/>
                <w:szCs w:val="28"/>
              </w:rPr>
            </w:pPr>
            <w:r>
              <w:rPr>
                <w:rFonts w:cs="Courier New" w:ascii="Courier New" w:hAnsi="Courier New"/>
                <w:sz w:val="14"/>
                <w:szCs w:val="28"/>
              </w:rPr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знавательно-речев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Художественно-эстетическ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5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ррекционно-развивающе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портивно-оздоровительн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4"/>
                <w:szCs w:val="28"/>
              </w:rPr>
            </w:pPr>
            <w:r>
              <w:rPr>
                <w:rFonts w:cs="Courier New" w:ascii="Courier New" w:hAnsi="Courier New"/>
                <w:sz w:val="14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рганизация горячего пит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64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6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4"/>
                <w:szCs w:val="28"/>
              </w:rPr>
            </w:pPr>
            <w:r>
              <w:rPr>
                <w:rFonts w:cs="Courier New" w:ascii="Courier New" w:hAnsi="Courier New"/>
                <w:sz w:val="14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1261"/>
      <w:bookmarkEnd w:id="19"/>
      <w:r>
        <w:rPr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8"/>
        <w:gridCol w:w="23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1290"/>
      <w:bookmarkEnd w:id="20"/>
      <w:r>
        <w:rPr>
          <w:szCs w:val="28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</w:p>
        </w:tc>
      </w:tr>
      <w:tr>
        <w:trPr>
          <w:trHeight w:val="29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иходящих) детей 5,6,7,8-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оживающих) детей 5,6,7,8-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иходящих) детей 5,6,7,8-го вида (группа «особый ребенок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оживающих) детей 5,6,7,8-го вида (группа «особый ребенок»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</w:t>
            </w:r>
          </w:p>
        </w:tc>
      </w:tr>
      <w:tr>
        <w:trPr>
          <w:trHeight w:val="6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для детей с 7 до 10 лет. Организация отдыха детей в лагере досуга и отдыха, продолжительность смены 18 дней (100%)для детей 11 лет и стар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>
          <w:trHeight w:val="45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онно-развиваю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горячего пит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</w:tr>
      <w:tr>
        <w:trPr>
          <w:trHeight w:val="90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3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3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91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91,62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 (100%)для детей с 7 до 10 лет. Организация отдыха детей в лагере досуга и отдыха, продолжительность смены 18 дней (100%)для детей 11 лет и старш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</w:t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5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онно-развиваю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</w:tr>
      <w:tr>
        <w:trPr>
          <w:trHeight w:val="2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горячего пита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4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4,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1" w:name="Par1315"/>
      <w:bookmarkStart w:id="22" w:name="Par1315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482"/>
        <w:gridCol w:w="792"/>
        <w:gridCol w:w="648"/>
        <w:gridCol w:w="720"/>
        <w:gridCol w:w="745"/>
        <w:gridCol w:w="1235"/>
        <w:gridCol w:w="1175"/>
        <w:gridCol w:w="992"/>
        <w:gridCol w:w="1134"/>
      </w:tblGrid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70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иходящих) детей 5,6,7,8-го ви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оживающих) детей 5,6,7,8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4,2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иходящих) детей 5,6,7,8-го вида (группа «особый ребенок»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5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, воспитанников с ограниченными возможностями здоровья (для проживающих) детей 5,6,7,8-го вида (группа «особый ребенок»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9,0</w:t>
            </w:r>
          </w:p>
        </w:tc>
      </w:tr>
      <w:tr>
        <w:trPr>
          <w:trHeight w:val="127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8,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3" w:name="Par1330"/>
      <w:bookmarkEnd w:id="23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1333"/>
      <w:bookmarkEnd w:id="24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0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88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7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87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859,4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88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55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79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71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1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1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2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22,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</w:t>
            </w:r>
            <w:r>
              <w:rPr>
                <w:rFonts w:cs="Courier New" w:ascii="Courier New" w:hAnsi="Courier New"/>
                <w:sz w:val="20"/>
                <w:szCs w:val="20"/>
              </w:rPr>
              <w:t>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1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7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7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89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6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3,6</w:t>
            </w:r>
          </w:p>
        </w:tc>
      </w:tr>
      <w:tr>
        <w:trPr>
          <w:trHeight w:val="81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3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86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2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50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368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86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2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50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368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23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4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73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56,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9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7,4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5</w:t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1509"/>
      <w:bookmarkEnd w:id="25"/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4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6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1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584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587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6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.п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1606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1609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Cs w:val="28"/>
        </w:rPr>
      </w:pPr>
      <w:r>
        <w:rPr>
          <w:szCs w:val="28"/>
        </w:rPr>
      </w:r>
      <w:bookmarkStart w:id="30" w:name="Par1626"/>
      <w:bookmarkStart w:id="31" w:name="Par1626"/>
      <w:bookmarkEnd w:id="31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01:00Z</dcterms:created>
  <dc:creator>Бухгалтер</dc:creator>
  <dc:description/>
  <cp:keywords/>
  <dc:language>en-US</dc:language>
  <cp:lastModifiedBy>Киселева Елена Валентиновна</cp:lastModifiedBy>
  <cp:lastPrinted>2017-02-20T20:47:00Z</cp:lastPrinted>
  <dcterms:modified xsi:type="dcterms:W3CDTF">2017-03-09T11:35:00Z</dcterms:modified>
  <cp:revision>107</cp:revision>
  <dc:subject/>
  <dc:title/>
</cp:coreProperties>
</file>