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отоколом № 2 от 30.01.2017</w:t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Заседания наблюдательного совета </w:t>
      </w:r>
    </w:p>
    <w:p>
      <w:pPr>
        <w:pStyle w:val="Normal"/>
        <w:widowControl w:val="false"/>
        <w:ind w:left="5529" w:hanging="0"/>
        <w:rPr>
          <w:sz w:val="24"/>
          <w:szCs w:val="24"/>
        </w:rPr>
      </w:pPr>
      <w:r>
        <w:rPr>
          <w:sz w:val="24"/>
          <w:szCs w:val="24"/>
        </w:rPr>
        <w:t>МАОУ «Школа-интернат № 85» г.Пер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о деятельности муниципального автономного общеобразовательного учреждения «Общеобразовательная школа-интернат среднего общего образования № 85» г.Перми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за период с 01.01.2016 г. по 31.12.2016 г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по состоянию на 1 января года, следующего за отчетным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1. Сведения об учреждении</w:t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5"/>
        <w:gridCol w:w="4828"/>
      </w:tblGrid>
      <w:tr>
        <w:trPr>
          <w:trHeight w:val="1128" w:hRule="atLeast"/>
        </w:trPr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учреждение «Общеобразовательная школа-интернат среднего общего образования № 85» г.Перми  </w:t>
            </w:r>
          </w:p>
        </w:tc>
      </w:tr>
      <w:tr>
        <w:trPr>
          <w:trHeight w:val="505" w:hRule="atLeast"/>
        </w:trPr>
        <w:tc>
          <w:tcPr>
            <w:tcW w:w="5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-интернат № 85» г.Перми</w:t>
            </w:r>
          </w:p>
        </w:tc>
      </w:tr>
      <w:tr>
        <w:trPr>
          <w:trHeight w:val="563" w:hRule="atLeast"/>
        </w:trPr>
        <w:tc>
          <w:tcPr>
            <w:tcW w:w="5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614111, Россия, Пермский край, г. Пермь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л. Муромская, д. 32</w:t>
            </w:r>
          </w:p>
        </w:tc>
      </w:tr>
      <w:tr>
        <w:trPr>
          <w:trHeight w:val="563" w:hRule="atLeast"/>
        </w:trPr>
        <w:tc>
          <w:tcPr>
            <w:tcW w:w="5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1, Россия, Пермский край, г. Пермь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уромская, д. 32</w:t>
            </w:r>
          </w:p>
        </w:tc>
      </w:tr>
      <w:tr>
        <w:trPr>
          <w:trHeight w:val="563" w:hRule="atLeast"/>
        </w:trPr>
        <w:tc>
          <w:tcPr>
            <w:tcW w:w="5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2)294 55 65/269 58 4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choolinter</w:t>
            </w:r>
            <w:r>
              <w:rPr>
                <w:sz w:val="24"/>
                <w:szCs w:val="24"/>
              </w:rPr>
              <w:t>85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563" w:hRule="atLeast"/>
        </w:trPr>
        <w:tc>
          <w:tcPr>
            <w:tcW w:w="5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Анна Викторов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2)294 55 65</w:t>
            </w:r>
          </w:p>
        </w:tc>
      </w:tr>
      <w:tr>
        <w:trPr>
          <w:trHeight w:val="406" w:hRule="atLeast"/>
        </w:trPr>
        <w:tc>
          <w:tcPr>
            <w:tcW w:w="5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, дата выдачи, срок действия)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1025900892709 от 03.09.2013г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9 № 004541873</w:t>
            </w:r>
          </w:p>
        </w:tc>
      </w:tr>
      <w:tr>
        <w:trPr>
          <w:trHeight w:val="288" w:hRule="atLeast"/>
        </w:trPr>
        <w:tc>
          <w:tcPr>
            <w:tcW w:w="5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4211 от 12.08.2015г.  бессрочно</w:t>
            </w:r>
          </w:p>
        </w:tc>
      </w:tr>
      <w:tr>
        <w:trPr>
          <w:trHeight w:val="406" w:hRule="atLeast"/>
        </w:trPr>
        <w:tc>
          <w:tcPr>
            <w:tcW w:w="5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, срок действия)</w:t>
            </w:r>
          </w:p>
        </w:tc>
        <w:tc>
          <w:tcPr>
            <w:tcW w:w="4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2 от 19.03.2014г по 19.03.2026г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1.2. Состав наблюдательного совета учреждения</w:t>
      </w:r>
    </w:p>
    <w:tbl>
      <w:tblPr>
        <w:tblW w:w="994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2342"/>
        <w:gridCol w:w="2062"/>
        <w:gridCol w:w="3497"/>
        <w:gridCol w:w="1462"/>
      </w:tblGrid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отчество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акт о назначен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членов наблюдательного совета (вид, дата, N, наименование)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й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ценредер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Анатольевн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трудового коллектив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образования от 01.02.2012 № СЭД-08-01-09-7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7г.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х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Николаевна</w:t>
            </w:r>
          </w:p>
        </w:tc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родительской общественности</w:t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образования от 01.02.2012 № СЭД-08-01-09-78 ( от ред. 05.11.2013 № СЭД-08-01-09-880)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7г.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а Людмила Юрьевн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ргана местного самоуправления в лице учредителя – департамента образования администрации г. Перми</w:t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образования от 01.02.2012 № СЭД-08-01-09-78 (в ред. от 20.08.2015 №  СЭД-08-01-09-1078)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7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2342"/>
        <w:gridCol w:w="2062"/>
        <w:gridCol w:w="3497"/>
        <w:gridCol w:w="146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кин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Иванов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образования от 18.01.2016 № СЭД-08-01-09-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7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ля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Николаевна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трудового коллектив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образования от 01.02.2012 № СЭД-08-01-09-7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7г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3. Виды деятельности, осуществляемые учреждением</w:t>
      </w:r>
    </w:p>
    <w:tbl>
      <w:tblPr>
        <w:tblW w:w="9895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3222"/>
        <w:gridCol w:w="3118"/>
        <w:gridCol w:w="2977"/>
      </w:tblGrid>
      <w:tr>
        <w:trPr>
          <w:trHeight w:val="1362" w:hRule="atLeast"/>
          <w:cantSplit w:val="true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 учреждения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перечень разрешительных документов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которых учреждение осуществля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 с указанием номеров, даты выдач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рока действия)</w:t>
            </w:r>
          </w:p>
        </w:tc>
      </w:tr>
      <w:tr>
        <w:trPr>
          <w:trHeight w:val="276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03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образовательных программ основного общего образования и среднего общего образования, в том числе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а общего образования по индивидуальным учебным планам на уровне среднего образовани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ые программы среднего общего образования, обеспечивающих изучение предметов на профильном уровне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дополнительных общеразвивающих программ художественно-эстетической, физкультурно-спортивной и иной направленности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АОУ «Школа-интернат № 85» г.Перми, утвержденный распоряжением начальника департамента образования администрации г. Перми от 18.06.2015г. № СЭД-08-01-26-389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осуществление образовательной деятельности от 12.08.2015г. серия 59Л01 № 0002053, рег.№ 4211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аккредитации от 19.03.2014г. серия 59А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00197, рег.№ 18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АОУ «Школа-интернат № 85» г.Перми, утвержденный распоряжением начальника департамента образования администрации г. Перми от 18.06.2015г. № СЭД-08-01-26-389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осуществление образовательной деятельности от 12.08.2015г. серия 59Л01 № 0002053, рег.№ 4211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видетельство о государственной аккредитации от 19.03.2014г. серия 59А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00197, рег.№ 182</w:t>
            </w:r>
          </w:p>
        </w:tc>
      </w:tr>
      <w:tr>
        <w:trPr>
          <w:trHeight w:val="257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чреждение осуществляет следующие виды деятельности в соответствии с целями, для достижения которых оно создано, не являющиеся основными: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- проведение мероприятий в сфере образования;</w:t>
            </w:r>
          </w:p>
          <w:p>
            <w:pPr>
              <w:pStyle w:val="Normal"/>
              <w:ind w:right="-1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 организация отдыха детей в лагере досуга и отдыха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 осуществление приносящей доход деятельности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Оказание платных образовательных услуг по направлениям,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</w:t>
            </w:r>
            <w:r>
              <w:rPr>
                <w:szCs w:val="24"/>
              </w:rPr>
              <w:t>законодательством РФ и нормативно-правовыми актами органов местного самоуправления города Перми</w:t>
            </w:r>
            <w:r>
              <w:rPr/>
              <w:t>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организация отдыха детей в лагере досуга и отдыха на  территории Учреждения сверх муниципального зад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АОУ «Школа-интернат № 85»  г.Перми, утвержденный распоряжением начальника департамента образования администрации г. Перми от 18.06.2015г. № СЭД-08-01-26-389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лицензия на осуществление образовательной деятельности от 12.08.2015г. серия 59П01 № 0003357;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АОУ «Школа-интернат № 85»  г.Перми, утвержденный распоряжением начальника департамента образования администрации г. Перми от 18.06.2015г. № СЭД-08-01-26-389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лицензия на осуществление образовательной деятельности от 12.08.2015г. серия 59П01 № 0003357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1.4. Функции, осуществляемые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унк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ичество штатных еди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юджета учреждени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ующаяся н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8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3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227"/>
        <w:gridCol w:w="1190"/>
        <w:gridCol w:w="1161"/>
        <w:gridCol w:w="1134"/>
        <w:gridCol w:w="1134"/>
        <w:gridCol w:w="1192"/>
      </w:tblGrid>
      <w:tr>
        <w:trPr>
          <w:trHeight w:val="40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чал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чет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нец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чет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чал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чет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нец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чет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8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3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отрудников**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ысш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   с 8 до 14 лет - 2                                                                                                                         с 14 до 20 лет - 6                                                                                                                                                  более 20 лет - 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ысш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 с 3 до 8 лет - 4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с 14 до 20 лет - 4                                                                                                                                             более 20 лет - 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ысш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 с 3 до 8 лет - 4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с 14 до 20 лет - 4                                                                                                                                             более 20 лет - 12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высше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с 8 до 14 лет - 4                                                                                                                    с 14 до 20 лет - 6                                                                                                                                            более 20 лет - 10</w:t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 более 20 лет – 2</w:t>
            </w:r>
          </w:p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 более 20 лет - 1</w:t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0</w:t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более 20 лет - 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более 20 лет - 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34"/>
        <w:gridCol w:w="1346"/>
        <w:gridCol w:w="1347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3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7,29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956,1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17,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66,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60,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340,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29,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583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56,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461,8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318"/>
        <w:gridCol w:w="1276"/>
        <w:gridCol w:w="1276"/>
        <w:gridCol w:w="1233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ты)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04"/>
        <w:gridCol w:w="1609"/>
        <w:gridCol w:w="1559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му</w:t>
              <w:softHyphen/>
              <w:t>ни</w:t>
              <w:softHyphen/>
              <w:t>ци</w:t>
              <w:softHyphen/>
              <w:t>паль</w:t>
              <w:softHyphen/>
              <w:t>ных прог</w:t>
              <w:softHyphen/>
              <w:t>рамм, ве</w:t>
              <w:softHyphen/>
              <w:t>домст</w:t>
              <w:softHyphen/>
              <w:t>вен</w:t>
              <w:softHyphen/>
              <w:t>ных це</w:t>
              <w:softHyphen/>
              <w:t>ле</w:t>
              <w:softHyphen/>
              <w:t>вых прог</w:t>
              <w:softHyphen/>
              <w:t>рамм с ука</w:t>
              <w:softHyphen/>
              <w:t>за</w:t>
              <w:softHyphen/>
              <w:t>ни</w:t>
              <w:softHyphen/>
              <w:t>ем нор</w:t>
              <w:softHyphen/>
              <w:t>ма</w:t>
              <w:softHyphen/>
              <w:t>тив</w:t>
              <w:softHyphen/>
              <w:t>но</w:t>
              <w:softHyphen/>
              <w:t>го пра</w:t>
              <w:softHyphen/>
              <w:t>во</w:t>
              <w:softHyphen/>
              <w:t>во</w:t>
              <w:softHyphen/>
              <w:t>го ак</w:t>
              <w:softHyphen/>
              <w:t>та об их ут</w:t>
              <w:softHyphen/>
              <w:t>верж</w:t>
              <w:softHyphen/>
              <w:t>де</w:t>
              <w:softHyphen/>
              <w:t>нии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 *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тановление администрации города Перми от 20.10.2015 №850 "Об утверждении муниципальной программы ""Профилактика правонарушения в городе Перми"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-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8974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становление Администрации города Перми от 19.10.2015 N 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0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тановление администрации города Перми от 20 октября 2015г. № 844 "Об утверждении муниципальной программы "Социальная поддержка населения города Перми"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9. Перечень услуг (работ), оказываемых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07"/>
        <w:gridCol w:w="1136"/>
        <w:gridCol w:w="158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бразовательного учреждени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 </w:t>
            </w:r>
            <w:bookmarkStart w:id="0" w:name="OLE_LINK33"/>
            <w:bookmarkStart w:id="1" w:name="OLE_LINK32"/>
            <w:bookmarkStart w:id="2" w:name="OLE_LINK31"/>
            <w:r>
              <w:rPr>
                <w:color w:val="000000"/>
                <w:sz w:val="24"/>
                <w:szCs w:val="24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ой школе-интернате</w:t>
            </w:r>
            <w:bookmarkEnd w:id="0"/>
            <w:bookmarkEnd w:id="1"/>
            <w:bookmarkEnd w:id="2"/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 </w:t>
            </w:r>
            <w:bookmarkStart w:id="3" w:name="OLE_LINK36"/>
            <w:bookmarkStart w:id="4" w:name="OLE_LINK35"/>
            <w:bookmarkStart w:id="5" w:name="OLE_LINK34"/>
            <w:r>
              <w:rPr>
                <w:color w:val="000000"/>
                <w:sz w:val="24"/>
                <w:szCs w:val="24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ой школе-интернате</w:t>
            </w:r>
            <w:bookmarkEnd w:id="3"/>
            <w:bookmarkEnd w:id="4"/>
            <w:bookmarkEnd w:id="5"/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  </w:t>
            </w:r>
            <w:bookmarkStart w:id="6" w:name="OLE_LINK39"/>
            <w:bookmarkStart w:id="7" w:name="OLE_LINK38"/>
            <w:bookmarkStart w:id="8" w:name="OLE_LINK37"/>
            <w:r>
              <w:rPr>
                <w:color w:val="000000"/>
                <w:sz w:val="24"/>
                <w:szCs w:val="24"/>
              </w:rPr>
              <w:t>Предоставление государственных гарантий на получение общедоступного бесплатного основного  общего образования, а также дополнительного образования в общеобразовательной школе-интернате</w:t>
            </w:r>
            <w:bookmarkEnd w:id="6"/>
            <w:bookmarkEnd w:id="7"/>
            <w:bookmarkEnd w:id="8"/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1.6 </w:t>
            </w:r>
            <w:bookmarkStart w:id="9" w:name="OLE_LINK42"/>
            <w:bookmarkStart w:id="10" w:name="OLE_LINK41"/>
            <w:bookmarkStart w:id="11" w:name="OLE_LINK40"/>
            <w:r>
              <w:rPr>
                <w:color w:val="000000"/>
                <w:sz w:val="24"/>
                <w:szCs w:val="24"/>
              </w:rPr>
              <w:t>Предоставление государственных гарантий на получение общедоступного бесплатного среднего  общего образования, а также дополнительного образования в общеобразовательной школе-интернате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End w:id="9"/>
            <w:bookmarkEnd w:id="10"/>
            <w:bookmarkEnd w:id="11"/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1.7  </w:t>
            </w:r>
            <w:r>
              <w:rPr>
                <w:color w:val="000000"/>
                <w:sz w:val="24"/>
                <w:szCs w:val="24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1.8  </w:t>
            </w:r>
            <w:r>
              <w:rPr>
                <w:color w:val="000000"/>
                <w:sz w:val="24"/>
                <w:szCs w:val="24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  Приобретение медалей «За особые успехи в учении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м дет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, оказываемые потребителям за плату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юридические лица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" w:name="_Hlk442148293"/>
            <w:bookmarkStart w:id="13" w:name="OLE_LINK6"/>
            <w:bookmarkStart w:id="14" w:name="OLE_LINK5"/>
            <w:bookmarkStart w:id="15" w:name="_Hlk442148293"/>
            <w:bookmarkStart w:id="16" w:name="OLE_LINK6"/>
            <w:bookmarkStart w:id="17" w:name="OLE_LINK5"/>
            <w:bookmarkEnd w:id="15"/>
            <w:bookmarkEnd w:id="16"/>
            <w:bookmarkEnd w:id="17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физкультурно-спортивная направленно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. Информация об исполнении муниципального задания учредителя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2406"/>
        <w:gridCol w:w="795"/>
        <w:gridCol w:w="811"/>
        <w:gridCol w:w="788"/>
        <w:gridCol w:w="771"/>
        <w:gridCol w:w="917"/>
        <w:gridCol w:w="941"/>
        <w:gridCol w:w="946"/>
        <w:gridCol w:w="1005"/>
      </w:tblGrid>
      <w:tr>
        <w:trPr>
          <w:trHeight w:val="600" w:hRule="atLeast"/>
          <w:cantSplit w:val="true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400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3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ой школе-интернат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3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ой школе-интернате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осударственных гарантий на получение общедоступного бесплатного основного  общего образования, а также дополнительного образования в общеобразовательной школе-интернате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осударственных гарантий на получение общедоступного бесплатного среднего  общего образования, а также дополнительного образования в общеобразовательной школе-интернат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2,4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6,8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далей «За особые успехи в учении»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содержание муниципального имущества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1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5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1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м дет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14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14,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1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11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9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94,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2. Информация о результатах оказания услуг (выполнения работ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567"/>
        <w:gridCol w:w="921"/>
        <w:gridCol w:w="921"/>
        <w:gridCol w:w="921"/>
        <w:gridCol w:w="922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ыми, из них по видам услуг (работ)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18" w:name="OLE_LINK3"/>
            <w:bookmarkStart w:id="19" w:name="OLE_LINK2"/>
            <w:bookmarkStart w:id="20" w:name="OLE_LINK1"/>
            <w:r>
              <w:rPr>
                <w:sz w:val="22"/>
                <w:szCs w:val="22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ой школе-интернате</w:t>
            </w:r>
            <w:bookmarkEnd w:id="18"/>
            <w:bookmarkEnd w:id="19"/>
            <w:bookmarkEnd w:id="20"/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ой школе-интернат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21" w:name="OLE_LINK4"/>
            <w:r>
              <w:rPr>
                <w:sz w:val="22"/>
                <w:szCs w:val="22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ой школе-интернате</w:t>
            </w:r>
            <w:bookmarkEnd w:id="21"/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ой школе-интернат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далей «За особые успехи в учении»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т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платными, из них по видам услуг (работ)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платными, из них по видам услуг (работ)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2" w:name="_Hlk442151197"/>
            <w:bookmarkStart w:id="23" w:name="OLE_LINK8"/>
            <w:bookmarkStart w:id="24" w:name="OLE_LINK7"/>
            <w:bookmarkStart w:id="25" w:name="_Hlk442151197"/>
            <w:bookmarkStart w:id="26" w:name="OLE_LINK8"/>
            <w:bookmarkStart w:id="27" w:name="OLE_LINK7"/>
            <w:bookmarkEnd w:id="25"/>
            <w:bookmarkEnd w:id="26"/>
            <w:bookmarkEnd w:id="27"/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культурно-спортивная направлен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,56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,28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культурно-спортивная направл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,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,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738"/>
        <w:gridCol w:w="738"/>
        <w:gridCol w:w="738"/>
        <w:gridCol w:w="797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культурно-спортивная направлен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970"/>
        <w:gridCol w:w="58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</w:tblGrid>
      <w:tr>
        <w:trPr>
          <w:trHeight w:val="320" w:hRule="atLeast"/>
          <w:cantSplit w:val="true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1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_Hlk442152711"/>
            <w:bookmarkStart w:id="29" w:name="OLE_LINK10"/>
            <w:bookmarkStart w:id="30" w:name="OLE_LINK9"/>
            <w:bookmarkEnd w:id="28"/>
            <w:bookmarkEnd w:id="29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 направленность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</w:t>
      </w:r>
      <w:r>
        <w:rPr/>
        <w:t>. Информация о жалобах потребителе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3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62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12"/>
        <w:gridCol w:w="1134"/>
        <w:gridCol w:w="800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ind w:firstLine="540"/>
        <w:jc w:val="both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1559"/>
        <w:gridCol w:w="1559"/>
        <w:gridCol w:w="1559"/>
        <w:gridCol w:w="1560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36 591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511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90 172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005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6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738"/>
        <w:gridCol w:w="874"/>
        <w:gridCol w:w="993"/>
        <w:gridCol w:w="1559"/>
        <w:gridCol w:w="1968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3,77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дохода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4,15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выданным авансам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8,1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33,33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8,83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четы по платежам в бюджеты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,81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51,29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51,29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платежам в бюджеты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ы по принятым обязательствам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22,11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четы по дохода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59,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1255"/>
        <w:gridCol w:w="1255"/>
        <w:gridCol w:w="1256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31" w:name="_Hlk442158231"/>
            <w:bookmarkStart w:id="32" w:name="OLE_LINK16"/>
            <w:bookmarkStart w:id="33" w:name="OLE_LINK15"/>
            <w:bookmarkEnd w:id="31"/>
            <w:bookmarkEnd w:id="32"/>
            <w:bookmarkEnd w:id="33"/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2                    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77,1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507,7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поступлений                          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е доходы учрежд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2,9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4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аренды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1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коммунальных платежей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2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4" w:name="_Hlk442160054"/>
            <w:bookmarkStart w:id="35" w:name="OLE_LINK18"/>
            <w:bookmarkStart w:id="36" w:name="OLE_LINK17"/>
            <w:bookmarkStart w:id="37" w:name="_Hlk442160054"/>
            <w:bookmarkStart w:id="38" w:name="OLE_LINK18"/>
            <w:bookmarkStart w:id="39" w:name="OLE_LINK17"/>
            <w:bookmarkEnd w:id="37"/>
            <w:bookmarkEnd w:id="38"/>
            <w:bookmarkEnd w:id="39"/>
          </w:p>
        </w:tc>
        <w:tc>
          <w:tcPr>
            <w:tcW w:w="5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 услуги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6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ое пожертвование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29,6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323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4,6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10,1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23,2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409,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поступлений                          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учрежд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2,9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76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аренды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1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коммунальных платежей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2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е услуги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6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ое пожертвование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9,6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323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,7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0,1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ых выплат)                               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66,7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580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выплат                               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</w:t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е доходы учрежд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3,8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17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) заработная плата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) начисления на выплаты по оплате труда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) услуги связи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) коммунальные услуги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) работы, услуги по содержанию имущества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4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) прочие работы, услуги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6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) прочие расходы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) увеличение стоимости основных средств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) расходы по приобретению нефинансовых активов (материальных запасов)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2</w:t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88,4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348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40" w:name="_Hlk442160334"/>
            <w:bookmarkStart w:id="41" w:name="OLE_LINK20"/>
            <w:bookmarkStart w:id="42" w:name="OLE_LINK19"/>
            <w:bookmarkStart w:id="43" w:name="_Hlk442160334"/>
            <w:bookmarkStart w:id="44" w:name="OLE_LINK20"/>
            <w:bookmarkStart w:id="45" w:name="OLE_LINK19"/>
            <w:bookmarkEnd w:id="43"/>
            <w:bookmarkEnd w:id="44"/>
            <w:bookmarkEnd w:id="45"/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) заработная плата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6,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0,8</w:t>
            </w:r>
          </w:p>
        </w:tc>
      </w:tr>
      <w:tr>
        <w:trPr>
          <w:trHeight w:val="9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) прочие выплаты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6" w:name="_Hlk442160348"/>
            <w:bookmarkStart w:id="47" w:name="OLE_LINK22"/>
            <w:bookmarkStart w:id="48" w:name="OLE_LINK21"/>
            <w:bookmarkStart w:id="49" w:name="_Hlk442160348"/>
            <w:bookmarkStart w:id="50" w:name="OLE_LINK22"/>
            <w:bookmarkStart w:id="51" w:name="OLE_LINK21"/>
            <w:bookmarkEnd w:id="49"/>
            <w:bookmarkEnd w:id="50"/>
            <w:bookmarkEnd w:id="51"/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) начисления на выплаты по оплате труда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5,1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8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) услуги связи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5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) Коммунальные услуги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5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7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) Работы, услуги по содержанию имущества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1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3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) Прочие работы, услуги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9,5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44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) меры социальной поддержки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) Прочие расходы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) Расходы по приобретению нефинансовых активов (основных средств)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2" w:name="OLE_LINK30"/>
            <w:bookmarkStart w:id="53" w:name="OLE_LINK29"/>
            <w:bookmarkStart w:id="54" w:name="_Hlk442160558"/>
            <w:bookmarkStart w:id="55" w:name="OLE_LINK24"/>
            <w:bookmarkStart w:id="56" w:name="OLE_LINK23"/>
            <w:bookmarkStart w:id="57" w:name="OLE_LINK30"/>
            <w:bookmarkStart w:id="58" w:name="OLE_LINK29"/>
            <w:bookmarkStart w:id="59" w:name="_Hlk442160558"/>
            <w:bookmarkStart w:id="60" w:name="OLE_LINK24"/>
            <w:bookmarkStart w:id="61" w:name="OLE_LINK23"/>
            <w:bookmarkEnd w:id="57"/>
            <w:bookmarkEnd w:id="58"/>
            <w:bookmarkEnd w:id="59"/>
            <w:bookmarkEnd w:id="60"/>
            <w:bookmarkEnd w:id="61"/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) Расходы по приобретению нефинансовых активов (материальных запасов)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3.3</w:t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на иные цел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4,5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14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62" w:name="_Hlk442160730"/>
            <w:bookmarkStart w:id="63" w:name="OLE_LINK26"/>
            <w:bookmarkStart w:id="64" w:name="OLE_LINK25"/>
            <w:bookmarkStart w:id="65" w:name="_Hlk442160730"/>
            <w:bookmarkStart w:id="66" w:name="OLE_LINK26"/>
            <w:bookmarkStart w:id="67" w:name="OLE_LINK25"/>
            <w:bookmarkEnd w:id="65"/>
            <w:bookmarkEnd w:id="66"/>
            <w:bookmarkEnd w:id="67"/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) заработная плата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8" w:name="_Hlk442160739"/>
            <w:bookmarkStart w:id="69" w:name="OLE_LINK28"/>
            <w:bookmarkStart w:id="70" w:name="OLE_LINK27"/>
            <w:bookmarkStart w:id="71" w:name="_Hlk442160739"/>
            <w:bookmarkStart w:id="72" w:name="OLE_LINK28"/>
            <w:bookmarkStart w:id="73" w:name="OLE_LINK27"/>
            <w:bookmarkEnd w:id="71"/>
            <w:bookmarkEnd w:id="72"/>
            <w:bookmarkEnd w:id="73"/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) начисления на выплаты по оплате труда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) Прочие работы, услуги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) Пособия по социальной помощи населению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) Прочие расходы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,5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12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) Расходы по приобретению нефинансовых активов (материальных запасов)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ых выплат)                               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94,0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394,4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выплат                               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е дох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43,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) заработная пла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) начисления на выплаты по оплате тру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) Услуги связ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) Коммунальные услуг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) Работы, услуги по содержанию имуще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) Прочие работы, услуг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) Прочие расх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) Расходы по приобретению нефинансовых активов (основных средств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) Расходы по приобретению нефинансовых активов (материальных запасов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6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348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) Заработная пла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10,8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) Прочие выпла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3) Начисления на выплаты по оплате труд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7,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) Услуги связ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) Транспортные услуг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) Коммунальные услуг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5,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) Работы, услуги по содержанию имуще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3,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) Прочие работы, услуг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46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) Социальные гарант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) Прочие расх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) Расходы по приобретению нефинансовых активов (основных средств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) Расходы по приобретению нефинансовых активов (материальных запасов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202,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) Заработная пла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) Начисления на выплаты по оплате тру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) Работы, услуги по содержанию имуще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) Прочие работы, услуг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) Пособия по социальной помощи насел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) Прочие расх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1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) Расходы по приобретению нефинансовых активов (материальных запасов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38"/>
        <w:gridCol w:w="1152"/>
        <w:gridCol w:w="1276"/>
        <w:gridCol w:w="1276"/>
        <w:gridCol w:w="127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Год 2016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885,6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198,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 198,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141,2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579,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891,7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 891,6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 733,2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951,9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951,9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 951,9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951,92</w:t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4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4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4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67,4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57,9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457,9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936,0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18,2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18,2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118,2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118,2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7,5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7,5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7,5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2,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2,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2,4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9,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9,6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9,6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17,7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5,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5,6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5,6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8,9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4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4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4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8,8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8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8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9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100,5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778,9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778,9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 635,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100,5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778,9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778,9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 635,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361,5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938,4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938,4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 548,74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6,8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1,3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1,3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15,8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7,8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4,8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4,8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08,8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2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7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6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7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7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1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3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7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7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5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6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64,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64,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964,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964,9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71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715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5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ных объектов (заборов, ворота металлические, футбольное покрытие, вертикальная планировка благоустройства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1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1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1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17,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гражде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9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още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0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А.В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3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функционального (территориального) органа администрации города Перми, 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4:36:00Z</dcterms:created>
  <dc:creator>КонсультантПлюс</dc:creator>
  <dc:description/>
  <cp:keywords/>
  <dc:language>en-US</dc:language>
  <cp:lastModifiedBy>Бух79</cp:lastModifiedBy>
  <cp:lastPrinted>2017-02-10T15:12:00Z</cp:lastPrinted>
  <dcterms:modified xsi:type="dcterms:W3CDTF">2017-03-03T11:17:00Z</dcterms:modified>
  <cp:revision>29</cp:revision>
  <dc:subject/>
  <dc:title>Приложение 2</dc:title>
</cp:coreProperties>
</file>