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М.Ю.Жукова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 для детей с ограниченными возможностями здоровья № 154"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</w:t>
      </w:r>
      <w:r>
        <w:rPr>
          <w:rFonts w:cs="Times New Roman" w:ascii="Times New Roman" w:hAnsi="Times New Roman"/>
          <w:u w:val="single"/>
        </w:rPr>
        <w:t xml:space="preserve"> 01 января 2016 года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u w:val="single"/>
        </w:rPr>
        <w:t>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"Школа № 154 для обучающихся с ограниченными возможностями здоровья" г 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Школа N 154 для обучающихся с ограниченными возможностями здоровья" г.Перми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, ул.Пихтовая,д.30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, ул.Пихтовая,д.30а</w:t>
            </w:r>
          </w:p>
        </w:tc>
      </w:tr>
      <w:tr>
        <w:trPr>
          <w:trHeight w:val="551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614990, Россия, Пермский край, г. Пермь, ул. Шоссе Космонавтов, д.160;</w:t>
            </w:r>
          </w:p>
        </w:tc>
      </w:tr>
      <w:tr>
        <w:trPr>
          <w:trHeight w:val="551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 xml:space="preserve">614045, Россия, Пермский край, г. Пермь, ул. </w:t>
            </w:r>
            <w:r>
              <w:rPr>
                <w:sz w:val="20"/>
                <w:lang w:val="ru-RU"/>
              </w:rPr>
              <w:t>Монастырская</w:t>
            </w:r>
            <w:r>
              <w:rPr>
                <w:sz w:val="20"/>
              </w:rPr>
              <w:t>, д. 82</w:t>
            </w:r>
            <w:r>
              <w:rPr>
                <w:sz w:val="20"/>
                <w:lang w:val="ru-RU"/>
              </w:rPr>
              <w:t>;</w:t>
            </w:r>
          </w:p>
        </w:tc>
      </w:tr>
      <w:tr>
        <w:trPr>
          <w:trHeight w:val="551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614060, Россия, Пермский край, г. Пермь, ул. Лебедева, д. 44;</w:t>
            </w:r>
          </w:p>
        </w:tc>
      </w:tr>
      <w:tr>
        <w:trPr>
          <w:trHeight w:val="551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614000, Россия, Пермский край, г. Пермь, ул. 25 Октября, д. 42;</w:t>
            </w:r>
          </w:p>
        </w:tc>
      </w:tr>
      <w:tr>
        <w:trPr>
          <w:trHeight w:val="547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9, Россия, Пермский край, г. Пермь, ул. Тимирязева, д.57</w:t>
            </w:r>
          </w:p>
        </w:tc>
      </w:tr>
      <w:tr>
        <w:trPr>
          <w:trHeight w:val="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(342) 268 04 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54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brazovani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Марина Юрьев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 (342)268 63 2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78490 от 25.10.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№ 3260 от 30.01.2014г.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 Л01 № 0001052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№ 171 от 13.02.2014г. Срок действия до 13.02.2026г. Серия 59А01 № 00001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разрешительных документов,на основании которых   </w:t>
              <w:br/>
              <w:t xml:space="preserve"> учреждение осуществляет  деятельность, с указанием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еализация адаптирован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основных общеобразовательных программ начального общего образования, основного общего образования, среднего общего образования для обучающихся с ограниченными возможностями здоровья (в соответствии с рекомендациями психолого-медико-педагогической комиссии)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ндивидуальных программ реабилитации инвалидов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-реализация адаптированных основных общеобразовательных программ для обучающихся с умственной отсталостью (интеллектуальными нарушениями)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ндивидуальных программ реабилитации инвалидов)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еализац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учащихся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-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Утвержден распоряжением начальника департамента образования от </w:t>
            </w:r>
            <w:r>
              <w:rPr/>
              <w:t>22.12.2015 № СЭД-08-01-26-6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№ 5465 от 10.06.2016г. Бессроч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Рег № 171 от 13.02.2014г. Срок действия до 13.02.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-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-организация отдыха детей в лагере досуга и отдыха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Утвержден распоряжением начальника департамента образования от </w:t>
            </w:r>
            <w:r>
              <w:rPr/>
              <w:t>22.12.2015 № СЭД-08-01-26-6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№ 5465 от 10.06.2016г. Бессроч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Рег № 171 от 13.02.2014г. Срок действия до 13.02.202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5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134"/>
        <w:gridCol w:w="859"/>
        <w:gridCol w:w="155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общедоступного и бесплатного дошкольного, начального основного, среднего общего  образования по основным и адаптирован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доступного и бесплатного дошкольного, начального основного, среднего общего  образования по основным и адаптирован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группы «особый ребен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>
          <w:trHeight w:val="1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в возрасте  от 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в возрасте  от 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оказанные 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образовательных услуг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азвивающи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курсы по предм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общеинтеллектуальной и коррекционной направлен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в возрасте  от  11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1"/>
        <w:gridCol w:w="819"/>
        <w:gridCol w:w="1600"/>
        <w:gridCol w:w="1720"/>
        <w:gridCol w:w="1680"/>
        <w:gridCol w:w="1620"/>
      </w:tblGrid>
      <w:tr>
        <w:trPr>
          <w:trHeight w:val="3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14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16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6</w:t>
            </w:r>
          </w:p>
        </w:tc>
      </w:tr>
      <w:tr>
        <w:trPr>
          <w:trHeight w:val="250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219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20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татных единиц уменьшилось в связи с выводом 2 ставок младшего обслуживающего перс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27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35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95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6,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1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8,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 275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38,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95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4,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68,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5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9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3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8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95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992"/>
        <w:gridCol w:w="12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611"/>
        <w:gridCol w:w="851"/>
        <w:gridCol w:w="992"/>
        <w:gridCol w:w="1048"/>
        <w:gridCol w:w="1276"/>
        <w:gridCol w:w="2268"/>
      </w:tblGrid>
      <w:tr>
        <w:trPr>
          <w:trHeight w:val="1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 </w:t>
              <w:br/>
              <w:t xml:space="preserve">  просроченной   кредиторской  </w:t>
              <w:br/>
              <w:t xml:space="preserve"> задолженности,  дебиторской   </w:t>
              <w:br/>
              <w:t xml:space="preserve"> задолженности,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дебиторской  </w:t>
              <w:br/>
              <w:t>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муществу / в разрезе по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кредиторской </w:t>
              <w:br/>
              <w:t>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латильщиками прочих доход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бюджета (3030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260"/>
        <w:gridCol w:w="1260"/>
        <w:gridCol w:w="14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15  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16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6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44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67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81,3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бственные до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6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13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67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81,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бственные до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62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44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в разрезе выплат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7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8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7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 социальной помощи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9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по социальной помощи населению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62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74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7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8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2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 содержанию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Информация о суммах доходов, полученных учреждением от оказания плат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900"/>
        <w:gridCol w:w="788"/>
        <w:gridCol w:w="1012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    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 - 10 ле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видам 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-18 ле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азвивающи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курсы по предм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общеинтеллектуальной и коррекционной направленн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1806"/>
        <w:gridCol w:w="391"/>
        <w:gridCol w:w="545"/>
        <w:gridCol w:w="545"/>
        <w:gridCol w:w="545"/>
        <w:gridCol w:w="545"/>
        <w:gridCol w:w="545"/>
        <w:gridCol w:w="559"/>
        <w:gridCol w:w="559"/>
        <w:gridCol w:w="55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59"/>
        <w:gridCol w:w="559"/>
        <w:gridCol w:w="559"/>
        <w:gridCol w:w="545"/>
        <w:gridCol w:w="545"/>
        <w:gridCol w:w="545"/>
        <w:gridCol w:w="545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>
          <w:trHeight w:val="323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общеинтеллектуальной и коррекционной направленности 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8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8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</w:tr>
    </w:tbl>
    <w:p>
      <w:pPr>
        <w:sectPr>
          <w:type w:val="nextPage"/>
          <w:pgSz w:orient="landscape" w:w="16838" w:h="11906"/>
          <w:pgMar w:left="45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856"/>
        <w:gridCol w:w="856"/>
        <w:gridCol w:w="2400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9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 , из них по видам услуг     </w:t>
              <w:br/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>
          <w:trHeight w:val="10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по специальным (коррекционным) школам для детей группы «особый ребенок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рганизация предоставления общедоступного и бесплатного начально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рганизация предоставления общедоступного и бесплатного основно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предоставления общедоступного и бесплатного средне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платными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азвивающ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курсы по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общеинтеллектуальной и коррекционной направлен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азвивающ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курсы по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общеинтеллектуальной и коррек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Информация об исполнении муниципального задания на оказание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2"/>
        <w:gridCol w:w="974"/>
        <w:gridCol w:w="972"/>
        <w:gridCol w:w="974"/>
        <w:gridCol w:w="973"/>
        <w:gridCol w:w="1004"/>
        <w:gridCol w:w="1016"/>
        <w:gridCol w:w="1004"/>
        <w:gridCol w:w="10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финансов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6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среднего (полного)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55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3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48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723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    </w:t>
              <w:br/>
              <w:t xml:space="preserve">муниципального бюджетного учреждения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2,5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2,5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5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 за счет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от платных услуг и и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6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 ,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, 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6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,1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   </w:t>
              <w:br/>
              <w:t xml:space="preserve">муниципального бюджетного учреждения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8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8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1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муниципа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122"/>
        <w:gridCol w:w="720"/>
        <w:gridCol w:w="6"/>
        <w:gridCol w:w="1324"/>
        <w:gridCol w:w="1330"/>
        <w:gridCol w:w="1320"/>
        <w:gridCol w:w="1322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>неиспользованных       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оперативного управления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1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ания, строений, сооружений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  <w:br/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6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в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ли иное уполномоченное лицо)   _______________         </w:t>
      </w:r>
      <w:r>
        <w:rPr>
          <w:rFonts w:cs="Times New Roman" w:ascii="Times New Roman" w:hAnsi="Times New Roman"/>
          <w:u w:val="single"/>
        </w:rPr>
        <w:t>нет в шта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    ________________           </w:t>
      </w:r>
      <w:r>
        <w:rPr>
          <w:rFonts w:cs="Times New Roman" w:ascii="Times New Roman" w:hAnsi="Times New Roman"/>
          <w:u w:val="single"/>
        </w:rPr>
        <w:t>Т.Ю. Ив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4@list.ru; shkola154@obraz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kurikalova</dc:creator>
  <dc:description/>
  <cp:keywords/>
  <dc:language>en-US</dc:language>
  <cp:lastModifiedBy>Filipeva-EV</cp:lastModifiedBy>
  <cp:lastPrinted>2017-02-15T15:40:00Z</cp:lastPrinted>
  <dcterms:modified xsi:type="dcterms:W3CDTF">2017-02-15T10:42:00Z</dcterms:modified>
  <cp:revision>266</cp:revision>
  <dc:subject/>
  <dc:title/>
</cp:coreProperties>
</file>