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Яницкая Т.Е.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о деятельности муниципального бюджетного общеобразовательного учреждения "Школа № 9 для обучающихся с ограниченными возможностями здоровья" г. Пер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за период с </w:t>
      </w:r>
      <w:r>
        <w:rPr>
          <w:rFonts w:cs="Times New Roman" w:ascii="Times New Roman" w:hAnsi="Times New Roman"/>
          <w:u w:val="single"/>
        </w:rPr>
        <w:t>01.01.2016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u w:val="single"/>
        </w:rPr>
        <w:t>31.12.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"Школа № 9 для обучающихся с ограниченными возможностями здоровья"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Школа № 9 для обучающихся с ограниченными возможностями здоровья"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33, Россия, Пермский край, г.Пермь, ул.Новосибирская,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33, Россия, Пермский край, г.Пермь, ул.Новосибирская,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2)242-54-32/(342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242-77-51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gcon156@mail.ru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ицкая Татьяна Евгеньевна, (342)242-54-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ия 59-БГ № 552079 от 07.09.2012г., серия 59-БГ № 828810 от 18.04.2013г., серия 59-БГ № 386130 от 10.04.2012г.- бессрочно</w:t>
            </w:r>
          </w:p>
          <w:p>
            <w:pPr>
              <w:pStyle w:val="ConsPlusCell"/>
              <w:ind w:lef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, № 0000536,21.05.2013г., бессроч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А, № 023331, регистрационный номер 1617, 19 сентября 2003 года, срок действия - бессроч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709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ализация адаптированных основных общеобразовательных програм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для обучающихся с легкой умственной отсталостью, с умеренной, тяжелой умственной отсталостью, тяжелыми, множественными нарушениями развити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ей-инвалидов (в том числ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дивидуальных программ реабилитации инвалидов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ConsPlusCell"/>
              <w:rPr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- 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, № 0000536,21.05.2013г., бессрочно/свидетельство о государственной аккредитации № АА 023331, регистрационный номер 1617, 19 сентября 2003 года/Устав, утвержден распоряжением начальника департамента образования администрации г.Перми в новой редакции от 21.12.2015 № СЭД-08-01-26-64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-проведение мероприятий в сфере образов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-организация отдыха детей в лагере досуга и отдых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ение приносящей доход деятельност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правовыми актами органов местного самоуправления города Перм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отдыха детей в лагере досуга и отдыха на  территории Учреждения сверх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, № 0000536,21.05.2013г., бессрочно/свидетельство о государственной аккредитации № АА 023331, регистрационный номер 1617, 19 сентября 2003 года/Устав, утвержден распоряжением начальника департамента образования администрации г.Перми в новой редакции от 21.12.2015 № СЭД-08-01-26-6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отчетную дату по штатному расписанию утверждено 7,5 штатных единиц работников, выполняющих  в  учреждении непрофильные функции, не переданные на аутсорсинг, в том числе: секретарь-1.0 ставка; заместитель директора по АХЧ – 1.0; специалист по кадрам – 0.5; вахтер - 1.0; гардеробщик – 1.0; дворник – 1.0; уборщик – 1,0;  . В 2016 году ставка главного бухгалтера выведена на аутсорсин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20"/>
        <w:gridCol w:w="1134"/>
        <w:gridCol w:w="1276"/>
        <w:gridCol w:w="241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воспитанники с ограниченными возможностями здоровья</w:t>
            </w:r>
          </w:p>
        </w:tc>
      </w:tr>
      <w:tr>
        <w:trPr>
          <w:trHeight w:val="26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 (группа «особый ребено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воспитанники с ограниченными возможностями здоровь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shd w:fill="E9E9E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9E9E9" w:val="clear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shd w:fill="E9E9E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9E9E9" w:val="clear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детей в лагерях досуга и отдыха, продолжительность смены 18 дней(100 %)для детей в возрасте  7 - 10 лет. Организация отдыха детей в лагерях досуга и отдыха, продолжительность смены 18 дней (100 %) для детей в возрасте 11 лет и старш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с 7 до 10 лет. Дети в возрасте от 11 до 18 лет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(70 %)для детей в возрасте  7 - 1о лет. Организация отдыха детей в лагере досуга и отдыха, продолжительность смены 18 дней (70 %) для детей в возрасте 11 лет и старш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с 7 до 10 лет. Дети в возрасте от 11 до 18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 по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сихологиче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993"/>
        <w:gridCol w:w="1984"/>
        <w:gridCol w:w="1985"/>
        <w:gridCol w:w="1984"/>
        <w:gridCol w:w="1985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2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2  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    с 14 до 20 лет -  8                                                                                                                                                     более 20 лет - 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–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-  1                                                                                                                                                                           с 8 до 14 лет -   1                                                                                                                       с 14 до 20 лет -   7                                                                                                                                                   более 20 лет - 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1                                                                                                     с 3 до 8 лет -   1 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 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 с 8 до 14 лет -    0 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 более 20 лет - 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1                                                                                                      с 3 до 8 лет -    0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 1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 более 20 лет - 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 0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0                                                                                                     с 3 до 8 лет -    0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 с 14 до 20 лет -    0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по учреждению утверждено штатное расписание на 01.01.2016 в количестве 45,7   штатных   единиц, на конец года - 45,7 ставок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31.12.2016г</w:t>
      </w:r>
      <w:r>
        <w:rPr>
          <w:rFonts w:cs="Times New Roman" w:ascii="Times New Roman" w:hAnsi="Times New Roman"/>
          <w:sz w:val="24"/>
          <w:szCs w:val="24"/>
          <w:lang w:eastAsia="ru-RU"/>
        </w:rPr>
        <w:t>. всего работающих сотрудников 32 человека, из них педагогических работников – 23 (включая членов администрации – директор, заместителя директора по ВР) и 4 учителя находятся в декретном отпуске и в отпуске по уходу за ребен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 23 педагогов квалификацию имеют 16 человек, в том числе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ая категория –7 человек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ая категория –  9 челов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занимаемой должности – 2 челове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 категории – 5 человека (1 молодой специалист, 4 сотрудника, проработавших менее 2-х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898"/>
      <w:bookmarkEnd w:id="0"/>
      <w:r>
        <w:rPr>
          <w:rFonts w:cs="Times New Roman" w:ascii="Times New Roman" w:hAnsi="Times New Roman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487"/>
        <w:gridCol w:w="1080"/>
        <w:gridCol w:w="1080"/>
        <w:gridCol w:w="999"/>
      </w:tblGrid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6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54,5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7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71,9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1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44,44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18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825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27,0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485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5,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41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636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3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50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869"/>
        <w:gridCol w:w="829"/>
      </w:tblGrid>
      <w:tr>
        <w:trPr>
          <w:trHeight w:val="5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1134"/>
        <w:gridCol w:w="851"/>
        <w:gridCol w:w="1134"/>
        <w:gridCol w:w="1417"/>
        <w:gridCol w:w="1417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 отчетного  </w:t>
              <w:br/>
              <w:t xml:space="preserve">  год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дебиторской  </w:t>
              <w:br/>
              <w:t>задолж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ущерб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взысканию    дебиторская  </w:t>
              <w:br/>
              <w:t>задолж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   кредиторской задолж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ы с платильщиками прочих доход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ы по платежам в бюджет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528"/>
        <w:gridCol w:w="992"/>
        <w:gridCol w:w="1276"/>
        <w:gridCol w:w="1276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. 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 201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2016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5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4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96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8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доходы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ы кассовых поступлений (с учетом возврата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4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96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иные цели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8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доходы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з них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3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доходы (денежные средства по решению с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14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888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58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132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1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29,4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2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6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7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28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10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50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58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932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1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35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2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9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7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5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678"/>
        <w:gridCol w:w="1320"/>
        <w:gridCol w:w="806"/>
        <w:gridCol w:w="709"/>
        <w:gridCol w:w="708"/>
        <w:gridCol w:w="709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детей в лагере досуга и отдыха, продолжительность смены 18 дней (70 %)для детей 7-10 лет. Организация отдыха детей в лагере досуга и отдыха, продолжительность смены 18 дней (70 %)для детей 11 лет и старш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 по предмет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сихологической служб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1"/>
        <w:gridCol w:w="1524"/>
        <w:gridCol w:w="421"/>
        <w:gridCol w:w="556"/>
        <w:gridCol w:w="553"/>
        <w:gridCol w:w="553"/>
        <w:gridCol w:w="556"/>
        <w:gridCol w:w="415"/>
        <w:gridCol w:w="436"/>
        <w:gridCol w:w="433"/>
        <w:gridCol w:w="556"/>
        <w:gridCol w:w="559"/>
        <w:gridCol w:w="553"/>
        <w:gridCol w:w="564"/>
        <w:gridCol w:w="553"/>
        <w:gridCol w:w="571"/>
        <w:gridCol w:w="436"/>
        <w:gridCol w:w="430"/>
        <w:gridCol w:w="571"/>
        <w:gridCol w:w="363"/>
        <w:gridCol w:w="582"/>
        <w:gridCol w:w="430"/>
        <w:gridCol w:w="571"/>
        <w:gridCol w:w="626"/>
        <w:gridCol w:w="477"/>
        <w:gridCol w:w="471"/>
        <w:gridCol w:w="647"/>
      </w:tblGrid>
      <w:tr>
        <w:trPr>
          <w:trHeight w:val="320" w:hRule="atLeast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-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д. </w:t>
              <w:br/>
              <w:t>изм.</w:t>
            </w:r>
          </w:p>
        </w:tc>
        <w:tc>
          <w:tcPr>
            <w:tcW w:w="12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6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 2016</w:t>
            </w:r>
          </w:p>
        </w:tc>
      </w:tr>
      <w:tr>
        <w:trPr>
          <w:trHeight w:val="32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ан                                      </w:t>
            </w:r>
          </w:p>
        </w:tc>
        <w:tc>
          <w:tcPr>
            <w:tcW w:w="61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акт                                      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нь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л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гус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нтябр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ябр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абрь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нь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ль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густ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нтябрь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ябрь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абрь</w:t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   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3 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4  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5  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6 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7   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8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9 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0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1 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2  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3 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4 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5  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6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7 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8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9  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0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1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2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3 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4  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5  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6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курсы по предметам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5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5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5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57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57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5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5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5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5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57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57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5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57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5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5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57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5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57</w:t>
            </w:r>
          </w:p>
        </w:tc>
      </w:tr>
      <w:tr>
        <w:trPr>
          <w:trHeight w:val="1134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ечевое направление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0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0</w:t>
            </w:r>
          </w:p>
        </w:tc>
      </w:tr>
      <w:tr>
        <w:trPr>
          <w:trHeight w:val="1134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сихологической службы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6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6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6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67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67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6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6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6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6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67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67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6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67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6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6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67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6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6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143"/>
        <w:gridCol w:w="1134"/>
        <w:gridCol w:w="2400"/>
      </w:tblGrid>
      <w:tr>
        <w:trPr>
          <w:trHeight w:val="51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>
          <w:trHeight w:val="3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     </w:t>
              <w:br/>
              <w:t xml:space="preserve">учредителю          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</w:t>
              <w:br/>
              <w:t xml:space="preserve">губернатору Пермского края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678"/>
        <w:gridCol w:w="1274"/>
        <w:gridCol w:w="710"/>
        <w:gridCol w:w="709"/>
        <w:gridCol w:w="709"/>
        <w:gridCol w:w="708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именование показателей        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.  </w:t>
              <w:br/>
              <w:t xml:space="preserve"> изм.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20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ан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ан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            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ее количество потребителей,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4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4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4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41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                    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</w:t>
            </w:r>
          </w:p>
        </w:tc>
      </w:tr>
      <w:tr>
        <w:trPr>
          <w:trHeight w:val="2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.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4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 (группа «особый ребенок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-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рганизация отдыха детей в лагере досуга и отдыха, продолжительность смены 18 дней(100 %)для детей с 7 до 10 лет. Организация отдыха детей в лагере досуга и отдыха, продолжительность смены 18 дней(100 %)для детей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лет и старш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shd w:fill="E9E9E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9E9E9" w:val="clear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shd w:fill="E9E9E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9E9E9" w:val="clear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2.1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(70 %)для детей с 7 до 10 лет. Организация отдыха детей в лагере досуга и отдыха, продолжительность смены 18 дней (70 %) для дете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 лет и старш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63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 по предмет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4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сихологической служб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няя стоимость получения частично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атных услуг для потребителей, в том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исле по видам услуг (работ):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уб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(70 %)для детей с 7 до 10 лет. Организация отдыха детей в лагере досуга и отдыха, продолжительность смены 18 дней (70 %) для дете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 лет и старш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уб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няя стоимость получения платных услуг для потребителей, в том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исле по видам услуг (работ):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8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8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55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55,03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 по предмет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2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2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88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88,5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7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7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3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39,00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сихологической служб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2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2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6,6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1"/>
        <w:gridCol w:w="708"/>
        <w:gridCol w:w="709"/>
        <w:gridCol w:w="709"/>
        <w:gridCol w:w="709"/>
        <w:gridCol w:w="850"/>
        <w:gridCol w:w="851"/>
        <w:gridCol w:w="850"/>
        <w:gridCol w:w="851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аботы)  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        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 общего образования по основным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581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581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оставление общедоступного и бесплатного дошкольного, начального, основного, среднего  общего образования по основным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 (группа «особый ребенок»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19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детей в лагерях досуга и отдыха, продолжительность смены 18 дней(100 %)для детей в возрасте 7-10 лет. Организация отдыха детей в лагерях досуга и отдыха, продолжительность смены 18 дней (100 %) для детей в возрасте 11 лет и старше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детей в лагерях досуга и отдыха, продолжительность смены 18 дней(70 %)для детей в возрасте 7-10 лет. Организация отдыха детей в лагерях досуга и отдыха, продолжительность  18 дней (70 %) для детей в возрасте 11 лет и старше.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71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1,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59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4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96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48"/>
        <w:gridCol w:w="690"/>
        <w:gridCol w:w="1295"/>
        <w:gridCol w:w="1275"/>
        <w:gridCol w:w="1276"/>
        <w:gridCol w:w="1276"/>
      </w:tblGrid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именование показателей         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. </w:t>
              <w:br/>
              <w:t>изм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од 2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 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балансовая стоимость имущества   </w:t>
              <w:br/>
              <w:t xml:space="preserve">муниципального бюджетного учрежде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 09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 1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 1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519,4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иобретенного муниципальным бюджетным учреждением за счет средств, выделенных учредителем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 09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 1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 1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519,4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движимого имущества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 67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 67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 67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 670,9</w:t>
            </w:r>
          </w:p>
        </w:tc>
      </w:tr>
      <w:tr>
        <w:trPr>
          <w:trHeight w:val="1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движимого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 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оператив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 76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 8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 8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 820,1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движимого имущества, 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 3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 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 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 394,1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его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данного в аренд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данного в безвозмездное 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6,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.2 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вижимого, 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36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42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42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425,9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обо ценного движимого имущества, 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63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7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7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750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его:  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.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данного в аренд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.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данного в безвозмездное 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1,7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.4 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ого движимого имущества, всего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5,9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 не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.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реданного в аренду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.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данного в безвозмездное 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2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 26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 0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 0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943,4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.1 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</w:t>
              <w:br/>
              <w:t>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 26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 0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 0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943,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движимого имущества,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7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 8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 8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686,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.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движимого имущества, всего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оператив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9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6,6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движимого имущества, всего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7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5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5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9,4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 не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данного в аренд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данного в безвозмездное поль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4,5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вижимого имущества, всего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9,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обо ценного движимого имущества, 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9,2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 не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данного в аренд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3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данного в безвозмездное 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ого движимого имущества, 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 не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4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данного в аренд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4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данного в безвозмездное 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47"/>
        <w:gridCol w:w="681"/>
        <w:gridCol w:w="1373"/>
        <w:gridCol w:w="1319"/>
        <w:gridCol w:w="1311"/>
        <w:gridCol w:w="6"/>
        <w:gridCol w:w="6"/>
        <w:gridCol w:w="1311"/>
      </w:tblGrid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5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оператив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     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(замощений, заборо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движим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  <w:br/>
              <w:t xml:space="preserve">управления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1 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(замощений, заборо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оператив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использованных объектов особо ценного движимого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оператив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7,9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7,9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7,95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7,95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1,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,5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,5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,5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данного в аренду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  <w:br/>
              <w:t xml:space="preserve">безвозмездное           </w:t>
              <w:br/>
              <w:t xml:space="preserve">пользование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9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9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замощений, заборо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6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,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,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,5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оператив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: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данного в аренду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  <w:br/>
              <w:t xml:space="preserve">безвозмездное           </w:t>
              <w:br/>
              <w:t xml:space="preserve">пользование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оператив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или иное уполномоченное лицо)   _______________ __нет в штате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    _______________ _______Т.Ф. Иванова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Перми)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2-77-51/gcon15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29:00Z</dcterms:created>
  <dc:creator>kurikalova</dc:creator>
  <dc:description/>
  <cp:keywords/>
  <dc:language>en-US</dc:language>
  <cp:lastModifiedBy>Filipeva-EV</cp:lastModifiedBy>
  <cp:lastPrinted>2017-02-13T15:10:00Z</cp:lastPrinted>
  <dcterms:modified xsi:type="dcterms:W3CDTF">2017-02-13T10:11:00Z</dcterms:modified>
  <cp:revision>23</cp:revision>
  <dc:subject/>
  <dc:title/>
</cp:coreProperties>
</file>