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50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Наблюдательным советом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» г.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 января 2017 года № 3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6 по 31.12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2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342)228-09-60, 228-07-70, 221-88-25, 228-07-33; </w:t>
            </w:r>
            <w:r>
              <w:rPr>
                <w:rFonts w:cs="Times New Roman" w:ascii="Times New Roman" w:hAnsi="Times New Roman"/>
                <w:lang w:val="en-US"/>
              </w:rPr>
              <w:t>school132@mail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Лариса Ивановна, (342)228-09-60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1.03.1996 г., действует 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5 от 22.10.2015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13.01.2015 г., действительно по 13.01.202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764"/>
        <w:gridCol w:w="2859"/>
        <w:gridCol w:w="3204"/>
        <w:gridCol w:w="1369"/>
      </w:tblGrid>
      <w:tr>
        <w:trPr>
          <w:trHeight w:val="80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Анатольевн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Ольга Аркадьевн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силий Владимирович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Валентина Николаевн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мотина Любовь Михайловн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мотина Ольга Михайловн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 (в ред. от 27.11.2013 №СЭД-08-01-09-970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ферова Екате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 имущественных  отношений администрации города Перм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 (в ред. от 01.07.2014 №СЭД-08-01-09-623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04"/>
      <w:bookmarkEnd w:id="6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64"/>
        <w:gridCol w:w="2414"/>
        <w:gridCol w:w="2414"/>
      </w:tblGrid>
      <w:tr>
        <w:trPr>
          <w:trHeight w:val="1056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Реализация основных образовательных программ началь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го общего,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углубленного изучения предметов естественно-экологического проф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новационную образовательную пр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существление приносящей доход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28"/>
      <w:bookmarkEnd w:id="7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рофильных штатных единиц и доли их фонда связано с ростом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количества профильных штатных единиц вызвано вводом в штатное расписание должности делопроиз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2372"/>
        <w:gridCol w:w="1117"/>
        <w:gridCol w:w="1377"/>
        <w:gridCol w:w="1379"/>
        <w:gridCol w:w="1379"/>
        <w:gridCol w:w="1379"/>
      </w:tblGrid>
      <w:tr>
        <w:trPr>
          <w:trHeight w:val="40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– 27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1 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68"/>
      <w:bookmarkStart w:id="11" w:name="Par266"/>
      <w:bookmarkStart w:id="12" w:name="Par268"/>
      <w:bookmarkStart w:id="13" w:name="Par266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45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1,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71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32,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6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41,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2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85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26,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292"/>
      <w:bookmarkEnd w:id="14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9"/>
        <w:gridCol w:w="1315"/>
        <w:gridCol w:w="1315"/>
        <w:gridCol w:w="1315"/>
        <w:gridCol w:w="1315"/>
      </w:tblGrid>
      <w:tr>
        <w:trPr>
          <w:trHeight w:val="729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33"/>
      <w:bookmarkStart w:id="16" w:name="Par33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.10.2014 г. N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8,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,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351"/>
      <w:bookmarkStart w:id="18" w:name="Par3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5"/>
        <w:gridCol w:w="1062"/>
        <w:gridCol w:w="1065"/>
        <w:gridCol w:w="2312"/>
      </w:tblGrid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9" w:name="Par367"/>
      <w:bookmarkEnd w:id="19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69"/>
      <w:bookmarkStart w:id="21" w:name="Par36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140"/>
        <w:gridCol w:w="698"/>
        <w:gridCol w:w="596"/>
        <w:gridCol w:w="700"/>
        <w:gridCol w:w="598"/>
        <w:gridCol w:w="767"/>
        <w:gridCol w:w="787"/>
        <w:gridCol w:w="767"/>
        <w:gridCol w:w="785"/>
      </w:tblGrid>
      <w:tr>
        <w:trPr>
          <w:trHeight w:val="54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,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4,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7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,5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7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3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4592"/>
        <w:gridCol w:w="668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8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4601"/>
        <w:gridCol w:w="1115"/>
        <w:gridCol w:w="785"/>
        <w:gridCol w:w="786"/>
        <w:gridCol w:w="785"/>
        <w:gridCol w:w="78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4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2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34,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</w:rPr>
      </w:pPr>
      <w:bookmarkStart w:id="26" w:name="Par438"/>
      <w:bookmarkEnd w:id="26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1642"/>
        <w:gridCol w:w="456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</w:tblGrid>
      <w:tr>
        <w:trPr>
          <w:trHeight w:val="32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42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456"/>
      <w:bookmarkEnd w:id="27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24"/>
        <w:gridCol w:w="112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485"/>
      <w:bookmarkStart w:id="29" w:name="Par48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686"/>
        <w:gridCol w:w="1223"/>
        <w:gridCol w:w="743"/>
        <w:gridCol w:w="743"/>
        <w:gridCol w:w="716"/>
        <w:gridCol w:w="716"/>
      </w:tblGrid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141,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977,7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7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570,6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888,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528"/>
      <w:bookmarkStart w:id="33" w:name="Par5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547"/>
      <w:bookmarkStart w:id="35" w:name="Par54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587"/>
      <w:bookmarkStart w:id="37" w:name="Par58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56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3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0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9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50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1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3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03,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9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8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72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4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4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0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6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4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37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76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7"/>
        <w:gridCol w:w="718"/>
        <w:gridCol w:w="1101"/>
        <w:gridCol w:w="1103"/>
        <w:gridCol w:w="1104"/>
        <w:gridCol w:w="1101"/>
      </w:tblGrid>
      <w:tr>
        <w:trPr>
          <w:trHeight w:val="400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4,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0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0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0,5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0,9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49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4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74,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2</w:t>
            </w:r>
          </w:p>
        </w:tc>
      </w:tr>
      <w:tr>
        <w:trPr>
          <w:trHeight w:val="14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6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6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6,9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2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,2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,3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11,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9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1,0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70,5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42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42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96,62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90,5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73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73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77,53</w:t>
            </w:r>
          </w:p>
        </w:tc>
      </w:tr>
      <w:tr>
        <w:trPr>
          <w:trHeight w:val="144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1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1,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,7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,5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3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2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6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94"/>
        <w:gridCol w:w="716"/>
        <w:gridCol w:w="1097"/>
        <w:gridCol w:w="1100"/>
        <w:gridCol w:w="1101"/>
        <w:gridCol w:w="1099"/>
      </w:tblGrid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о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я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я(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я(4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1:00Z</dcterms:created>
  <dc:creator>Sharipova-rr</dc:creator>
  <dc:description/>
  <cp:keywords/>
  <dc:language>en-US</dc:language>
  <cp:lastModifiedBy>Киселева Елена Валентиновна</cp:lastModifiedBy>
  <cp:lastPrinted>2017-02-21T15:02:00Z</cp:lastPrinted>
  <dcterms:modified xsi:type="dcterms:W3CDTF">2017-03-09T06:19:00Z</dcterms:modified>
  <cp:revision>220</cp:revision>
  <dc:subject/>
  <dc:title>                                      УТВЕРЖДЕН</dc:title>
</cp:coreProperties>
</file>