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бюджетного общеобразовательного учреждения города Перм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«Средняя общеобразовательная школа № 14» г.Перми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.01.2016 по 31.12.2016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    № 14» г.Перм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ОУ «СОШ № 14» 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м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2, Россия, Пермский край, г.Пермь, ул. Маршала Рыбалко, 101 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 Россия, Пермский край, г.Пермь, ул. Маршала Рыбалко, 101 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342)252-77-82, факс (342)2-524-524, </w:t>
            </w:r>
            <w:r>
              <w:rPr>
                <w:rFonts w:cs="Times New Roman" w:ascii="Times New Roman" w:hAnsi="Times New Roman"/>
                <w:lang w:val="en-US"/>
              </w:rPr>
              <w:t>shkl</w:t>
            </w:r>
            <w:r>
              <w:rPr>
                <w:rFonts w:cs="Times New Roman" w:ascii="Times New Roman" w:hAnsi="Times New Roman"/>
              </w:rPr>
              <w:t>14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рохалев Владимир Дмитриевич, тел.(342)252-77-82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604740 от 27.09.200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ЛО1 № 0002070, рег.№ 4228 от 12.08.2015 бессрочно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4"/>
            <w:r>
              <w:rPr>
                <w:rFonts w:cs="Times New Roman" w:ascii="Times New Roman" w:hAnsi="Times New Roman"/>
                <w:sz w:val="18"/>
                <w:szCs w:val="18"/>
              </w:rPr>
              <w:t>59А01 0000678, рег.№ 513 от 19.05.2015 срок действия до 19.05.2027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разрешительных документов, на основании которых учреждение осуществляет деятельность, с указанием  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образовательных программ начального общего образования, основного общего образования и среднего обще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ые образовательные программы для детей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го образования по индивидуальным учебным планам на уровне средн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дополнительных общеразвивающих программ художественно</w:t>
              <w:softHyphen/>
              <w:t>эстетической, физкультурно-спортивной, социально-педагогической и иной направленности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bookmarkStart w:id="1" w:name="OLE_LINK1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от 15.05.2015 г. № СЭД-08-01-26-28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1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на осуществление образовательной деятельности 59ЛО1 № 0002070, рег.№ 4228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8.2015 бесср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 003626, рег.№ 471 от 17.06.2010 срок действия до 17.06.2015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А01 0000678, рег.№ 513 от 19.05.2015 срок действия до 19.05.20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рганизация отдыха детей в лагере досуга и отдыха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существление приносящей доход деятельности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296"/>
        <w:gridCol w:w="1824"/>
        <w:gridCol w:w="1680"/>
      </w:tblGrid>
      <w:tr>
        <w:trPr>
          <w:trHeight w:val="4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-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8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7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276"/>
        <w:gridCol w:w="1279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-тельных учрежд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OLE_LINK11"/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  <w:bookmarkEnd w:id="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 потребителям за плат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5 до 18 лет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филологии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OLE_LINK13"/>
            <w:bookmarkStart w:id="5" w:name="OLE_LINK12"/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  <w:bookmarkEnd w:id="4"/>
            <w:bookmarkEnd w:id="5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851"/>
        <w:gridCol w:w="1275"/>
        <w:gridCol w:w="1276"/>
        <w:gridCol w:w="1276"/>
        <w:gridCol w:w="1276"/>
      </w:tblGrid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 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 более 20 лет 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 более 20 лет -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 более 20 лет -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более 20 лет -3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1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898"/>
      <w:bookmarkEnd w:id="6"/>
      <w:r>
        <w:rPr>
          <w:rFonts w:cs="Times New Roman" w:ascii="Times New Roman" w:hAnsi="Times New Roman"/>
        </w:rPr>
        <w:t>&lt;*&gt; В связи с увеличением контин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29"/>
        <w:gridCol w:w="891"/>
        <w:gridCol w:w="993"/>
        <w:gridCol w:w="1086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8,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4,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1,2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8,5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2,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8,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0,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8,8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6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г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1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86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78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134"/>
        <w:gridCol w:w="1276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895"/>
        <w:gridCol w:w="708"/>
        <w:gridCol w:w="993"/>
        <w:gridCol w:w="850"/>
        <w:gridCol w:w="1276"/>
        <w:gridCol w:w="1276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OLE_LINK3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- расчеты по доходам (платные доп.обр.услуг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.71 – расчеты по ущерб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5"/>
            <w:bookmarkStart w:id="11" w:name="OLE_LINK4"/>
            <w:bookmarkEnd w:id="10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 – расчеты по выданным аванс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Начисления на выплаты по оплате труд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  задолж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кред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 – 205 расчеты по до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OLE_LINK6"/>
            <w:bookmarkStart w:id="13" w:name="OLE_LINK6"/>
            <w:bookmarkEnd w:id="13"/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 – расчеты по выданным аванс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Пособия по социальной помощи населению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Прочи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850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образователь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 арендато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образователь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 арендато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" w:name="OLE_LINK9"/>
            <w:bookmarkStart w:id="15" w:name="_Hlk441954308"/>
            <w:bookmarkStart w:id="16" w:name="OLE_LINK8"/>
            <w:bookmarkStart w:id="17" w:name="OLE_LINK7"/>
            <w:bookmarkStart w:id="18" w:name="OLE_LINK9"/>
            <w:bookmarkStart w:id="19" w:name="_Hlk441954308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709"/>
        <w:gridCol w:w="1215"/>
        <w:gridCol w:w="1195"/>
        <w:gridCol w:w="992"/>
        <w:gridCol w:w="1134"/>
      </w:tblGrid>
      <w:tr>
        <w:trPr>
          <w:trHeight w:val="2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"/>
        <w:gridCol w:w="1737"/>
        <w:gridCol w:w="425"/>
        <w:gridCol w:w="511"/>
        <w:gridCol w:w="550"/>
        <w:gridCol w:w="551"/>
        <w:gridCol w:w="551"/>
        <w:gridCol w:w="551"/>
        <w:gridCol w:w="405"/>
        <w:gridCol w:w="425"/>
        <w:gridCol w:w="425"/>
        <w:gridCol w:w="425"/>
        <w:gridCol w:w="709"/>
        <w:gridCol w:w="709"/>
        <w:gridCol w:w="709"/>
        <w:gridCol w:w="601"/>
        <w:gridCol w:w="551"/>
        <w:gridCol w:w="551"/>
        <w:gridCol w:w="551"/>
        <w:gridCol w:w="551"/>
        <w:gridCol w:w="455"/>
        <w:gridCol w:w="425"/>
        <w:gridCol w:w="425"/>
        <w:gridCol w:w="426"/>
        <w:gridCol w:w="708"/>
        <w:gridCol w:w="709"/>
        <w:gridCol w:w="709"/>
      </w:tblGrid>
      <w:tr>
        <w:trPr>
          <w:trHeight w:val="32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016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нва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вра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абр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нвар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вра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5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6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7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9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3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2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0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0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0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00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0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0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0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00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20,35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55,8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41,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41,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41,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30,8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0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1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19,0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0,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41,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41,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41,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30,8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0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1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19,07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4,5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3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5,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36,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72,7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3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5,20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24,3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16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14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14,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16,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32,4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16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14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1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850"/>
        <w:gridCol w:w="1985"/>
      </w:tblGrid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жалоб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</w:r>
          </w:p>
        </w:tc>
      </w:tr>
      <w:tr>
        <w:trPr>
          <w:trHeight w:val="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 учредителю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а удовлетворе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7"/>
        <w:gridCol w:w="708"/>
        <w:gridCol w:w="853"/>
        <w:gridCol w:w="850"/>
        <w:gridCol w:w="851"/>
        <w:gridCol w:w="850"/>
      </w:tblGrid>
      <w:tr>
        <w:trPr>
          <w:trHeight w:val="1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2" w:name="OLE_LINK20"/>
            <w:bookmarkStart w:id="23" w:name="OLE_LINK19"/>
            <w:bookmarkStart w:id="24" w:name="_Hlk442731447"/>
            <w:bookmarkStart w:id="25" w:name="OLE_LINK18"/>
            <w:bookmarkStart w:id="26" w:name="OLE_LINK17"/>
            <w:bookmarkStart w:id="27" w:name="OLE_LINK20"/>
            <w:bookmarkStart w:id="28" w:name="OLE_LINK19"/>
            <w:bookmarkStart w:id="29" w:name="_Hlk442731447"/>
            <w:bookmarkStart w:id="30" w:name="OLE_LINK18"/>
            <w:bookmarkStart w:id="31" w:name="OLE_LINK17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32" w:name="OLE_LINK23"/>
            <w:bookmarkStart w:id="33" w:name="_Hlk442732171"/>
            <w:bookmarkStart w:id="34" w:name="OLE_LINK22"/>
            <w:bookmarkStart w:id="35" w:name="OLE_LINK21"/>
            <w:bookmarkStart w:id="36" w:name="OLE_LINK23"/>
            <w:bookmarkStart w:id="37" w:name="_Hlk442732171"/>
            <w:bookmarkStart w:id="38" w:name="OLE_LINK22"/>
            <w:bookmarkStart w:id="39" w:name="OLE_LINK21"/>
            <w:bookmarkEnd w:id="36"/>
            <w:bookmarkEnd w:id="37"/>
            <w:bookmarkEnd w:id="38"/>
            <w:bookmarkEnd w:id="39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,28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9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,4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,16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,32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услуг по организации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80"/>
        <w:gridCol w:w="851"/>
        <w:gridCol w:w="709"/>
        <w:gridCol w:w="708"/>
        <w:gridCol w:w="709"/>
        <w:gridCol w:w="992"/>
        <w:gridCol w:w="993"/>
        <w:gridCol w:w="992"/>
        <w:gridCol w:w="850"/>
      </w:tblGrid>
      <w:tr>
        <w:trPr>
          <w:trHeight w:val="20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(работ), ед. изм.         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, тыс.руб.   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OLE_LINK16"/>
            <w:bookmarkStart w:id="41" w:name="OLE_LINK15"/>
            <w:bookmarkEnd w:id="40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5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8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едоставление общедоступного и беспла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5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ганизация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траты на уплату нало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709"/>
        <w:gridCol w:w="1276"/>
        <w:gridCol w:w="1275"/>
        <w:gridCol w:w="1276"/>
        <w:gridCol w:w="1460"/>
        <w:gridCol w:w="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бюджетного учрежд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74</w:t>
            </w:r>
            <w:r>
              <w:rPr>
                <w:rFonts w:cs="Courier New" w:ascii="Courier New" w:hAnsi="Courier New"/>
                <w:sz w:val="20"/>
                <w:szCs w:val="20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74</w:t>
            </w:r>
            <w:r>
              <w:rPr>
                <w:rFonts w:cs="Courier New" w:ascii="Courier New" w:hAnsi="Courier New"/>
                <w:sz w:val="20"/>
                <w:szCs w:val="20"/>
              </w:rPr>
              <w:t>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752,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9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9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70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52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6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8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6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4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7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6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8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4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7,4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бюджетного учрежд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79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44,8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46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79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44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38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9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9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ым за муниципальным бюджетным учреждением на праве 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5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2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2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708"/>
        <w:gridCol w:w="1214"/>
        <w:gridCol w:w="1319"/>
        <w:gridCol w:w="1319"/>
        <w:gridCol w:w="133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-пальным бюджет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-ванных объектов недвижимого имуществ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бюджет-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8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-ванных объектов особо ценного движимого </w:t>
              <w:br/>
              <w:t>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1584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1587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1606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1609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-ных от 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7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</w:t>
      </w:r>
      <w:r>
        <w:rPr>
          <w:u w:val="single"/>
        </w:rPr>
        <w:t xml:space="preserve"> Е.В. Лимон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 xml:space="preserve"> Е.В. Лимон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5:00Z</dcterms:created>
  <dc:creator>kurikalova</dc:creator>
  <dc:description/>
  <cp:keywords/>
  <dc:language>en-US</dc:language>
  <cp:lastModifiedBy>kopytova-es</cp:lastModifiedBy>
  <cp:lastPrinted>2017-02-03T11:12:00Z</cp:lastPrinted>
  <dcterms:modified xsi:type="dcterms:W3CDTF">2017-02-03T06:12:00Z</dcterms:modified>
  <cp:revision>77</cp:revision>
  <dc:subject/>
  <dc:title>УТВЕРЖДЕН</dc:title>
</cp:coreProperties>
</file>