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ми муниципального бюджетного общеобразовательного учреждения «Школа № 155 для обучающихся с ограниченными возможностями здоровья» г.Перми</w:t>
      </w:r>
    </w:p>
    <w:p>
      <w:pPr>
        <w:pStyle w:val="ConsPlusNonformat"/>
        <w:jc w:val="center"/>
        <w:rPr/>
      </w:pPr>
      <w:r>
        <w:rPr/>
        <w:t>за период с 01 января 2016г. по 31 декабря 2016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bookmarkStart w:id="0" w:name="Par983"/>
      <w:bookmarkEnd w:id="0"/>
      <w:r>
        <w:rPr>
          <w:rFonts w:cs="Courier New" w:ascii="Courier New" w:hAnsi="Courier New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bookmarkStart w:id="1" w:name="Par985"/>
      <w:bookmarkEnd w:id="1"/>
      <w:r>
        <w:rPr>
          <w:rFonts w:cs="Courier New" w:ascii="Courier New" w:hAnsi="Courier New"/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щеобразовательное учреждение «Школа № 155 для обучающихся с ограниченными возможностями здоровья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Школа № 155 для обучающихся с ограниченными возможностями здоровья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2, Россия, Пермский край, г. Пермь, ул. Сысольская, 11 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2, Россия, Пермский край, г. Пермь, ул. Сысольская, 11 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42)2529722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ool155.perm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ганова Светлана Анатольевна, 8(342)252972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915013 от 14 января 2016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20.05.2016г. № 5423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8 от 28 мая 2012г. Действительно до 28 ма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bookmarkStart w:id="2" w:name="Par1009"/>
      <w:bookmarkEnd w:id="2"/>
      <w:r>
        <w:rPr>
          <w:rFonts w:cs="Courier New" w:ascii="Courier New" w:hAnsi="Courier New"/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ых программ начального общего, основного общего и среднего (полного) общего образования для детей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по программам специального (коррекционного) образова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едьмого) вида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III</w:t>
            </w:r>
            <w:r>
              <w:rPr>
                <w:rFonts w:cs="Courier New" w:ascii="Courier New" w:hAnsi="Courier New"/>
                <w:sz w:val="20"/>
                <w:szCs w:val="20"/>
              </w:rPr>
              <w:t>(восьмого) вида для детей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 для детей с тяжелой и умеренной умственной отсталостью (по МКБ-10)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.12.2015 № СЭД-08-01-26-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осуществление образовательной деятельности от 20.05.2016г. № 542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вправе осуществлять приносящую доход деятельность, предусмотренную настоящим Уставом: сдает в аренду имущество, закрепленное за Учреждением на праве оперативного управления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.12.2015 № СЭД-08-01-26-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2.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3" w:name="Par1027"/>
      <w:bookmarkStart w:id="4" w:name="Par102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.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.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bookmarkStart w:id="5" w:name="Par1043"/>
      <w:bookmarkEnd w:id="5"/>
      <w:r>
        <w:rPr>
          <w:rFonts w:cs="Courier New" w:ascii="Courier New" w:hAnsi="Courier New"/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365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14"/>
        <w:gridCol w:w="1080"/>
        <w:gridCol w:w="840"/>
        <w:gridCol w:w="1680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(группа «особый ребенок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учающиеся, воспитанники с ограниченными возможностями здоровья группа «особый ребенок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.1.</w:t>
            </w:r>
          </w:p>
        </w:tc>
        <w:tc>
          <w:tcPr>
            <w:tcW w:w="5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обучению в шко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с 5 до 8 лет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ологическ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с 7 до 10 лет Дети в возрасте 11 лет и старш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br w:type="page"/>
      </w:r>
      <w:bookmarkStart w:id="6" w:name="Par1059"/>
      <w:bookmarkEnd w:id="6"/>
      <w:r>
        <w:rPr>
          <w:rFonts w:cs="Courier New" w:ascii="Courier New" w:hAnsi="Courier New"/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.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. 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6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специальное образование и стаж работы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9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 - 0</w:t>
            </w:r>
            <w:bookmarkStart w:id="7" w:name="_GoBack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- 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8" w:name="Par1080"/>
      <w:bookmarkStart w:id="9" w:name="Par1080"/>
      <w:bookmarkEnd w:id="9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bookmarkStart w:id="10" w:name="Par1083"/>
      <w:bookmarkEnd w:id="10"/>
      <w:r>
        <w:rPr>
          <w:rFonts w:cs="Courier New" w:ascii="Courier New" w:hAnsi="Courier New"/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08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.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ом числе: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 направленную на достижение целей, для реализации которых создано учреждение(в иных учреждениях)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 направленную на достижение целей, для реализации которых создано учреждение(в иных учреждениях)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5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7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9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6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4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Cs w:val="28"/>
        </w:rPr>
      </w:pPr>
      <w:bookmarkStart w:id="11" w:name="Par1108"/>
      <w:bookmarkEnd w:id="11"/>
      <w:r>
        <w:rPr>
          <w:rFonts w:eastAsia="Courier New" w:cs="Courier New" w:ascii="Courier New" w:hAnsi="Courier New"/>
          <w:szCs w:val="28"/>
        </w:rPr>
        <w:t xml:space="preserve">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bookmarkStart w:id="12" w:name="Par1110"/>
      <w:bookmarkEnd w:id="12"/>
      <w:r>
        <w:rPr>
          <w:rFonts w:cs="Courier New" w:ascii="Courier New" w:hAnsi="Courier New"/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.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6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24,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7,64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9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33,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1,38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1126"/>
      <w:bookmarkEnd w:id="13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г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г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4" w:name="Par1146"/>
      <w:bookmarkStart w:id="15" w:name="Par114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23"/>
        <w:gridCol w:w="897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ансовый платеж за электроэнергию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е на одежду за 2016-2017 уч. год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br w:type="page"/>
      </w:r>
      <w:bookmarkStart w:id="16" w:name="Par1186"/>
      <w:bookmarkEnd w:id="16"/>
      <w:r>
        <w:rPr>
          <w:rFonts w:cs="Courier New" w:ascii="Courier New" w:hAnsi="Courier New"/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89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939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761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32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78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7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9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6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6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доходы от оказания платных услуг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6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761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82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78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7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9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6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доходы от оказания платных услуг                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761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32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78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7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04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5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27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1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89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7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6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9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,7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6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761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7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78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79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04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5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27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1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9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7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6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9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4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7" w:name="Par1221"/>
      <w:bookmarkStart w:id="18" w:name="Par122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:организация отдыха детей в лагере досуга и отдыха, продолжительность смены 18 дней (70%) для детей 7 – 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обучению в школ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.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ологическ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bookmarkStart w:id="19" w:name="Par1243"/>
      <w:bookmarkEnd w:id="19"/>
      <w:r>
        <w:rPr>
          <w:rFonts w:cs="Courier New" w:ascii="Courier New" w:hAnsi="Courier New"/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1545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"/>
        <w:gridCol w:w="990"/>
        <w:gridCol w:w="567"/>
        <w:gridCol w:w="563"/>
        <w:gridCol w:w="567"/>
        <w:gridCol w:w="567"/>
        <w:gridCol w:w="567"/>
        <w:gridCol w:w="425"/>
        <w:gridCol w:w="571"/>
        <w:gridCol w:w="565"/>
        <w:gridCol w:w="569"/>
        <w:gridCol w:w="705"/>
        <w:gridCol w:w="571"/>
        <w:gridCol w:w="567"/>
        <w:gridCol w:w="569"/>
        <w:gridCol w:w="561"/>
        <w:gridCol w:w="6"/>
        <w:gridCol w:w="567"/>
        <w:gridCol w:w="569"/>
        <w:gridCol w:w="565"/>
        <w:gridCol w:w="425"/>
        <w:gridCol w:w="569"/>
        <w:gridCol w:w="567"/>
        <w:gridCol w:w="567"/>
        <w:gridCol w:w="567"/>
        <w:gridCol w:w="709"/>
        <w:gridCol w:w="567"/>
        <w:gridCol w:w="567"/>
      </w:tblGrid>
      <w:tr>
        <w:trPr>
          <w:trHeight w:val="320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</w:tr>
      <w:tr>
        <w:trPr>
          <w:trHeight w:val="320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68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80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754" w:hRule="atLeast"/>
          <w:cantSplit w:val="true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обучению в шко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0</w:t>
            </w:r>
          </w:p>
        </w:tc>
      </w:tr>
      <w:tr>
        <w:trPr>
          <w:trHeight w:val="1469" w:hRule="atLeast"/>
          <w:cantSplit w:val="true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0</w:t>
            </w:r>
          </w:p>
        </w:tc>
      </w:tr>
      <w:tr>
        <w:trPr>
          <w:trHeight w:val="1134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00</w:t>
            </w:r>
          </w:p>
        </w:tc>
      </w:tr>
      <w:tr>
        <w:trPr>
          <w:trHeight w:val="1247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ологическ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>
          <w:trHeight w:val="982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br w:type="page"/>
      </w:r>
      <w:bookmarkStart w:id="20" w:name="Par1261"/>
      <w:bookmarkEnd w:id="20"/>
      <w:r>
        <w:rPr>
          <w:rFonts w:cs="Courier New" w:ascii="Courier New" w:hAnsi="Courier New"/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bookmarkStart w:id="21" w:name="Par1290"/>
      <w:bookmarkEnd w:id="21"/>
      <w:r>
        <w:rPr>
          <w:rFonts w:cs="Courier New" w:ascii="Courier New" w:hAnsi="Courier New"/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3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214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9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.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2.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(группа «особый ребенок»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.1.3.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обучению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олностью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обучению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.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bookmarkStart w:id="22" w:name="Par1315"/>
      <w:bookmarkEnd w:id="22"/>
      <w:r>
        <w:rPr>
          <w:rFonts w:cs="Courier New" w:ascii="Courier New" w:hAnsi="Courier New"/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796"/>
        <w:gridCol w:w="681"/>
        <w:gridCol w:w="851"/>
        <w:gridCol w:w="709"/>
        <w:gridCol w:w="708"/>
        <w:gridCol w:w="993"/>
        <w:gridCol w:w="992"/>
        <w:gridCol w:w="992"/>
        <w:gridCol w:w="986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6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66,1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7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77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3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3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 (группа «особый ребенок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по содержанию муниципального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23" w:name="Par1330"/>
      <w:bookmarkStart w:id="24" w:name="Par1330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.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.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4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8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0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71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4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1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9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9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9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9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6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8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,0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bookmarkStart w:id="25" w:name="Par1509"/>
      <w:bookmarkEnd w:id="25"/>
      <w:r>
        <w:rPr>
          <w:rFonts w:cs="Courier New" w:ascii="Courier New" w:hAnsi="Courier New"/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г.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г.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584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587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7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606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609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nsPlusNonformat"/>
        <w:rPr>
          <w:rFonts w:ascii="Courier New" w:hAnsi="Courier New"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7-02-10T16:53:00Z</cp:lastPrinted>
  <dcterms:modified xsi:type="dcterms:W3CDTF">2017-03-09T11:35:00Z</dcterms:modified>
  <cp:revision>205</cp:revision>
  <dc:subject/>
  <dc:title>                                                  УТВЕРЖДЕН</dc:title>
</cp:coreProperties>
</file>