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ОУ «ОСОШ №4» г.Перми </w:t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токол  № 4 от  31.01.201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Открытая (сменная) общеобразовательная школа №4» г.Перми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16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2017 год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9"/>
        <w:gridCol w:w="9150"/>
      </w:tblGrid>
      <w:tr>
        <w:trPr/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9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автономное  общеобразовательное учреждение «Открытая (сменная) общеобразовательная школа № 4» г.Перми имени Бобкова Феликса Макаровича.</w:t>
            </w:r>
          </w:p>
        </w:tc>
      </w:tr>
      <w:tr>
        <w:trPr>
          <w:trHeight w:val="526" w:hRule="atLeast"/>
        </w:trPr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9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ОСОШ № 4» г.Перми</w:t>
            </w:r>
          </w:p>
        </w:tc>
      </w:tr>
      <w:tr>
        <w:trPr/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9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4, Россия, Пермский край, г. Пермь, ул. Каспийская,15.</w:t>
            </w:r>
          </w:p>
        </w:tc>
      </w:tr>
      <w:tr>
        <w:trPr/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9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4, Россия, Пермский край, г. Пермь, ул. Каспийская,1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6,Россия,Пермский край,г. Пермь, ул.Соликамская, 248-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6,Россия,Пермский край,г.Пермь, ул. Соликамская, 246-а</w:t>
            </w:r>
          </w:p>
        </w:tc>
      </w:tr>
      <w:tr>
        <w:trPr/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9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lang w:val="en-US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206-06-37; </w:t>
            </w:r>
            <w:r>
              <w:rPr>
                <w:rStyle w:val="Val"/>
                <w:rFonts w:cs="Times New Roman" w:ascii="Times New Roman" w:hAnsi="Times New Roman"/>
              </w:rPr>
              <w:t>ososh4@gmail.com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9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хина Маргарита Николаевна телефон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lang w:val="en-US"/>
              </w:rPr>
              <w:t>2)</w:t>
            </w:r>
            <w:r>
              <w:rPr>
                <w:rFonts w:cs="Times New Roman" w:ascii="Times New Roman" w:hAnsi="Times New Roman"/>
              </w:rPr>
              <w:t>206-06-37</w:t>
            </w:r>
          </w:p>
        </w:tc>
      </w:tr>
      <w:tr>
        <w:trPr>
          <w:trHeight w:val="400" w:hRule="atLeast"/>
        </w:trPr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9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-Б № 445700 от 09.06.2012г. бессрочно</w:t>
            </w:r>
          </w:p>
        </w:tc>
      </w:tr>
      <w:tr>
        <w:trPr/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9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Л01 № 0002277 № 4418 от 05 октября 2015г. Бессрочно</w:t>
            </w:r>
          </w:p>
        </w:tc>
      </w:tr>
      <w:tr>
        <w:trPr>
          <w:trHeight w:val="400" w:hRule="atLeast"/>
        </w:trPr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9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К № 059057 № 267 от 11 мая 2012г. до 29 февраля 2024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>Состав наблюдательного совета учреждения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3119"/>
        <w:gridCol w:w="5528"/>
        <w:gridCol w:w="3544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Людмил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4.03.2016  СЭД-08-01-09-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лова Наталь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4.03.2016  СЭД-08-01-09-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-департамента имущественных отно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4.03.2016  СЭД-08-01-09-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4.03.2016  СЭД-08-01-09-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4.03.2016  СЭД-08-01-09-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а Светла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4.03.2016  СЭД-08-01-09-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сина Светла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4.03.2016  СЭД-08-01-09-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г.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6501"/>
        <w:gridCol w:w="4111"/>
        <w:gridCol w:w="3543"/>
      </w:tblGrid>
      <w:tr>
        <w:trPr>
          <w:trHeight w:val="575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образовательных программ начального, основного общего образования и среднего общего образования,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допрофессионального и начального профессионального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9.02.2016 г. № СЭД- 08-01-26-7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Л01 № 0002277 № 4418 от 05 октября 2015г. Бессрочн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ПК № 059057 № 267 от 11 мая 2012г. до 29 февраля 2024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риносящей доход деятельности по направления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дача в аренду имущества, закрепленного за Учреждением на праве оперативного управления, а также имущества, приобретё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9.02.2016 г. № СЭД- 08-01-26-7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6032"/>
        <w:gridCol w:w="1984"/>
        <w:gridCol w:w="1985"/>
        <w:gridCol w:w="2268"/>
        <w:gridCol w:w="2410"/>
      </w:tblGrid>
      <w:tr>
        <w:trPr>
          <w:trHeight w:val="7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2016    </w:t>
            </w:r>
          </w:p>
        </w:tc>
      </w:tr>
      <w:tr>
        <w:trPr>
          <w:trHeight w:val="21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1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20"/>
        <w:gridCol w:w="1312"/>
        <w:gridCol w:w="1984"/>
        <w:gridCol w:w="2126"/>
        <w:gridCol w:w="2694"/>
        <w:gridCol w:w="2693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. изм.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начало отчетного года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конец отчетного года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начало отчетного года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ук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4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16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1 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8</w:t>
            </w:r>
          </w:p>
        </w:tc>
      </w:tr>
      <w:tr>
        <w:trPr>
          <w:trHeight w:val="25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21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5</w:t>
            </w:r>
          </w:p>
        </w:tc>
      </w:tr>
      <w:tr>
        <w:trPr>
          <w:trHeight w:val="22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029"/>
        <w:gridCol w:w="1417"/>
        <w:gridCol w:w="2552"/>
        <w:gridCol w:w="326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изм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6,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8,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6,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40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5,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0"/>
        <w:gridCol w:w="1594"/>
        <w:gridCol w:w="1239"/>
        <w:gridCol w:w="1594"/>
        <w:gridCol w:w="1104"/>
        <w:gridCol w:w="1418"/>
        <w:gridCol w:w="1417"/>
        <w:gridCol w:w="1418"/>
        <w:gridCol w:w="1548"/>
      </w:tblGrid>
      <w:tr>
        <w:trPr>
          <w:trHeight w:val="111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слуги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работы)   </w:t>
            </w:r>
          </w:p>
        </w:tc>
        <w:tc>
          <w:tcPr>
            <w:tcW w:w="5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ед. изм.          </w:t>
            </w:r>
          </w:p>
        </w:tc>
        <w:tc>
          <w:tcPr>
            <w:tcW w:w="5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еспечения, тыс. руб.   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2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2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 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9,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7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7,9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1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41"/>
        <w:gridCol w:w="756"/>
        <w:gridCol w:w="1858"/>
        <w:gridCol w:w="1984"/>
        <w:gridCol w:w="1985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курсы по предмет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курсы по предмет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317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843"/>
        <w:gridCol w:w="1701"/>
        <w:gridCol w:w="184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 курсы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68"/>
        <w:gridCol w:w="371"/>
        <w:gridCol w:w="344"/>
        <w:gridCol w:w="425"/>
        <w:gridCol w:w="284"/>
        <w:gridCol w:w="425"/>
        <w:gridCol w:w="425"/>
        <w:gridCol w:w="567"/>
        <w:gridCol w:w="419"/>
        <w:gridCol w:w="425"/>
        <w:gridCol w:w="432"/>
        <w:gridCol w:w="425"/>
        <w:gridCol w:w="426"/>
        <w:gridCol w:w="425"/>
        <w:gridCol w:w="850"/>
        <w:gridCol w:w="567"/>
        <w:gridCol w:w="567"/>
        <w:gridCol w:w="567"/>
        <w:gridCol w:w="419"/>
        <w:gridCol w:w="567"/>
        <w:gridCol w:w="425"/>
        <w:gridCol w:w="432"/>
        <w:gridCol w:w="430"/>
        <w:gridCol w:w="520"/>
        <w:gridCol w:w="532"/>
        <w:gridCol w:w="498"/>
        <w:gridCol w:w="430"/>
        <w:gridCol w:w="772"/>
      </w:tblGrid>
      <w:tr>
        <w:trPr>
          <w:trHeight w:val="3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                                                        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стоимость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36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курсы по предмета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594090" cy="256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09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4"/>
                              <w:gridCol w:w="6504"/>
                              <w:gridCol w:w="1002"/>
                              <w:gridCol w:w="2409"/>
                              <w:gridCol w:w="283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иды зарегистрированных жалоб    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жало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ятые меры по результатам рассмотрения 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4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  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в     </w:t>
                                    <w:br/>
                                    <w:t xml:space="preserve">учреждение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к     </w:t>
                                    <w:br/>
                                    <w:t xml:space="preserve">учредителю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 xml:space="preserve">главы администрации города Перми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 xml:space="preserve">Главы города Перми     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 xml:space="preserve">губернатора Пермского края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в     </w:t>
                                    <w:br/>
                                    <w:t xml:space="preserve">прокуратуру города Перми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pt;height:202.3pt;mso-wrap-distance-left:9pt;mso-wrap-distance-right:9pt;mso-wrap-distance-top:0pt;mso-wrap-distance-bottom:0pt;margin-top:2.8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4"/>
                        <w:gridCol w:w="6504"/>
                        <w:gridCol w:w="1002"/>
                        <w:gridCol w:w="2409"/>
                        <w:gridCol w:w="283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иды зарегистрированных жалоб     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жалоб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ые меры по результатам рассмотрения жалоб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4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                 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2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   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алобы потребителей, поступившие в     </w:t>
                              <w:br/>
                              <w:t xml:space="preserve">учреждение                            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алобы потребителей, поступившие к     </w:t>
                              <w:br/>
                              <w:t xml:space="preserve">учредителю                            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 xml:space="preserve">главы администрации города Перми      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 xml:space="preserve">Главы города Перми                    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 xml:space="preserve">губернатора Пермского края            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алобы потребителей, поступившие в     </w:t>
                              <w:br/>
                              <w:t xml:space="preserve">прокуратуру города Перми              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081"/>
        <w:gridCol w:w="1134"/>
        <w:gridCol w:w="1276"/>
        <w:gridCol w:w="1276"/>
        <w:gridCol w:w="850"/>
        <w:gridCol w:w="992"/>
      </w:tblGrid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134"/>
        <w:gridCol w:w="1843"/>
        <w:gridCol w:w="2693"/>
        <w:gridCol w:w="2835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руб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9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руб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4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905"/>
        <w:gridCol w:w="2552"/>
        <w:gridCol w:w="2835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</w:t>
              <w:br/>
              <w:t xml:space="preserve"> на 2015г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</w:t>
              <w:br/>
              <w:t xml:space="preserve"> на 2016г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2.9</w:t>
      </w:r>
      <w:r>
        <w:rPr/>
        <w:t>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521"/>
        <w:gridCol w:w="1134"/>
        <w:gridCol w:w="1559"/>
        <w:gridCol w:w="1417"/>
        <w:gridCol w:w="1701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от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расчетов по ущерб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 (2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(2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2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от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 (2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держания из заработной платы (2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услуги (2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от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чих налогов, сборов( 8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4265" w:type="dxa"/>
        <w:jc w:val="left"/>
        <w:tblInd w:w="-14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8263"/>
        <w:gridCol w:w="1432"/>
        <w:gridCol w:w="1843"/>
        <w:gridCol w:w="1843"/>
      </w:tblGrid>
      <w:tr>
        <w:trPr>
          <w:trHeight w:val="4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2016 год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в том числе: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62,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сидии на выполнение государственного (муниципального) задания: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183,4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бсидии на иные цели:                     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7,3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ственные доходы учреждения в том числе: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аренды активов(120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учреждения (доходы от оказания платных услуг (работ)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183,4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 в том числе: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 931,1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бсидии на иные цели :                       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18,4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ственные доходы учреждения :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9,4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аренды активов(120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учреждения (доходы от оказания платных услуг (работ)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сидии на выполнение государственного (муниципального) задания :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 883,3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в том числе:                            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 323,1</w:t>
            </w:r>
          </w:p>
        </w:tc>
      </w:tr>
      <w:tr>
        <w:trPr>
          <w:trHeight w:val="30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ходы субсидий на иные цели в том числе:                       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592,5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(211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,1</w:t>
            </w:r>
            <w:bookmarkStart w:id="0" w:name="_GoBack"/>
            <w:bookmarkEnd w:id="0"/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4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 (225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 (321, 323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9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(851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7,8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от  собственных доходов  учреждения в том числе: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5,5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(211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 (223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 (225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(290) (853, 852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нефинансовых активов (основных средств) (310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нефинансовых активов (материальных запасов)(340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субсидий на выполнение государственного (муниципального задания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 375,1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(211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23,1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212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3.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17,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4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 (221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5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 (223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6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 (225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5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7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1,9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8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(851, 853, 852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9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приобретению нефинансовых активов (основных средств) (310)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0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нефинансовых активов (материальных запасов) (340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ы кассовых выплат (с учетом восстановленных</w:t>
              <w:br/>
              <w:t>кассовых выпла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том числе: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 853,6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ходы субсидий на иные цели                             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61,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(21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,1</w:t>
            </w:r>
          </w:p>
        </w:tc>
      </w:tr>
      <w:tr>
        <w:trPr>
          <w:trHeight w:val="2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 (22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 (321, 32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(85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нефинансовых активов (материальных запасов) (34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 от собственных доходов учреждения в том чис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7,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(21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 (22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 (22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(290, 853, 85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нефинансовых активов (основных средств) (31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нефинансовых активов (материальных запасов) (34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субсидий на выполнение государственного (муниципального зада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 744,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(21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33,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3.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21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3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76,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3.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 (22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3.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 (22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6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3.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 (22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4,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3.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8,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3.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(851, 852, 85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3.9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приобретению нефинансовых активов (основных средств) (310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4.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нефинансовых активов (материальных запасов) (34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3430" w:right="3578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Раздел 3.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движимого имущества муниципального бюдже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учреждения: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2506"/>
        <w:gridCol w:w="1701"/>
        <w:gridCol w:w="2268"/>
        <w:gridCol w:w="326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4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18,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2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54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2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1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4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2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2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96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2506"/>
        <w:gridCol w:w="1418"/>
        <w:gridCol w:w="2551"/>
        <w:gridCol w:w="326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158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1587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160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160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иректор         _______________        </w:t>
      </w:r>
      <w:r>
        <w:rPr>
          <w:rFonts w:cs="Times New Roman" w:ascii="Times New Roman" w:hAnsi="Times New Roman"/>
          <w:u w:val="single"/>
        </w:rPr>
        <w:t>Мухина. М.Н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_______________     __</w:t>
      </w:r>
      <w:r>
        <w:rPr>
          <w:rFonts w:cs="Times New Roman" w:ascii="Times New Roman" w:hAnsi="Times New Roman"/>
          <w:u w:val="single"/>
        </w:rPr>
        <w:t>Е.М. Крук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ерми)</w:t>
      </w:r>
    </w:p>
    <w:sectPr>
      <w:type w:val="nextPage"/>
      <w:pgSz w:orient="landscape" w:w="16838" w:h="11906"/>
      <w:pgMar w:left="1134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qFormat/>
    <w:rPr>
      <w:rFonts w:cs="Times New Roman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0:00Z</dcterms:created>
  <dc:creator>kurikalova</dc:creator>
  <dc:description/>
  <cp:keywords/>
  <dc:language>en-US</dc:language>
  <cp:lastModifiedBy>Киселева Елена Валентиновна</cp:lastModifiedBy>
  <cp:lastPrinted>2017-03-01T11:46:00Z</cp:lastPrinted>
  <dcterms:modified xsi:type="dcterms:W3CDTF">2017-03-09T06:02:00Z</dcterms:modified>
  <cp:revision>3</cp:revision>
  <dc:subject/>
  <dc:title/>
</cp:coreProperties>
</file>