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о деятельности муниципального бюджетного общеобразовательного учреждения «Средняя общеобразовательная школа №45» г. Перми </w:t>
      </w:r>
    </w:p>
    <w:p>
      <w:pPr>
        <w:pStyle w:val="ConsPlusNonformat"/>
        <w:jc w:val="center"/>
        <w:rPr/>
      </w:pPr>
      <w:r>
        <w:rPr>
          <w:b/>
        </w:rPr>
        <w:t>за период с 01.01.2016г. по 31.12.2016г.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bookmarkStart w:id="0" w:name="Par983"/>
      <w:bookmarkEnd w:id="0"/>
      <w:r>
        <w:rPr>
          <w:rFonts w:cs="Calibri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" w:name="Par985"/>
      <w:bookmarkEnd w:id="1"/>
      <w:r>
        <w:rPr>
          <w:rFonts w:cs="Calibri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45» г.  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ОШ №45» г. 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Пермь, ул.Валежная, д.1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Пермь, ул.Валежная, д.1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(342)263-52-84;ф.(342)263-52-8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.поч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</w:t>
            </w: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ихин Алексей Владимирович (342)263-52-84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 004463029 от 11.01.2012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Л01 № 0003097 от 01.04.2016 (бессрочная)   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 0000537 от 04.04.2015 до 04.04.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2" w:name="Par1009"/>
      <w:bookmarkEnd w:id="2"/>
      <w:r>
        <w:rPr>
          <w:rFonts w:cs="Calibri"/>
          <w:b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12"/>
        <w:gridCol w:w="3444"/>
      </w:tblGrid>
      <w:tr>
        <w:trPr>
          <w:trHeight w:val="1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 реализация общеобразовательных программ начального общего образования, основного образования и среднего образ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бразовательные программы среднего общего образования обеспечивающие реализацию программ профиль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даптированные программы для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, дополнительных предпрофессиональных программ.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№ 1 к лиценз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Л01 № 0003097 от 01.04.2016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7.05.2015 № СЭД-08-01-26-303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я платных услуг по направлению согласно Положения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о, закрепленного з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3" w:name="Par1027"/>
      <w:bookmarkEnd w:id="3"/>
      <w:r>
        <w:rPr>
          <w:rFonts w:cs="Calibri"/>
          <w:b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1353"/>
        <w:gridCol w:w="1230"/>
        <w:gridCol w:w="1599"/>
        <w:gridCol w:w="1503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630"/>
        <w:gridCol w:w="1418"/>
        <w:gridCol w:w="1332"/>
        <w:gridCol w:w="1503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 же дополнительного образования в общеобразовательных учреждениях (дневной формы обуче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, а так же дополнительного образования в общеобразовательных учреждениях (дневной формы обуче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среднего общего образования по основным общеобразовательным программ, а так же дополнительного образования в общеобразовательных учреждениях (дневной формы обуче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обще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 по основным общеобразовательным программам, а так же дополнительного образования в обще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и бесплатного основного общего образования, обучающихся в образовательных организациях на дому по медицинскому заключени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, а так же дополнительного образования в общеобразовательных организациях на ведение дневников и журнал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аттестатов об основном общем и среднем общем образований, аттестатов об основном общем образовании и среднем образовании с отличием и положен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- на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952"/>
        <w:gridCol w:w="951"/>
        <w:gridCol w:w="1134"/>
        <w:gridCol w:w="1134"/>
        <w:gridCol w:w="1134"/>
        <w:gridCol w:w="1275"/>
      </w:tblGrid>
      <w:tr>
        <w:trPr>
          <w:trHeight w:val="40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лет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лет-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лет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лет-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лет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лет-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лет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лет-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4" w:name="Par1081"/>
      <w:bookmarkStart w:id="5" w:name="Par1080"/>
      <w:bookmarkStart w:id="6" w:name="Par1081"/>
      <w:bookmarkStart w:id="7" w:name="Par108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  <w:bookmarkStart w:id="8" w:name="Par1083"/>
      <w:bookmarkStart w:id="9" w:name="Par108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99"/>
        <w:gridCol w:w="1080"/>
        <w:gridCol w:w="1257"/>
        <w:gridCol w:w="123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3,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41,1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23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36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4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58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9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6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654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0" w:name="Par1110"/>
      <w:bookmarkEnd w:id="10"/>
      <w:r>
        <w:rPr>
          <w:rFonts w:cs="Calibri"/>
          <w:b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06"/>
        <w:gridCol w:w="1074"/>
        <w:gridCol w:w="1263"/>
        <w:gridCol w:w="1288"/>
        <w:gridCol w:w="2402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28,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371,4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87,7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358,7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  <w:bookmarkStart w:id="11" w:name="Par1126"/>
      <w:bookmarkStart w:id="12" w:name="Par112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210"/>
        <w:gridCol w:w="1100"/>
        <w:gridCol w:w="1100"/>
      </w:tblGrid>
      <w:tr>
        <w:trPr>
          <w:trHeight w:val="3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bookmarkStart w:id="13" w:name="Par1146"/>
      <w:bookmarkEnd w:id="13"/>
      <w:r>
        <w:rPr>
          <w:rFonts w:cs="Calibri"/>
          <w:b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646"/>
        <w:gridCol w:w="708"/>
        <w:gridCol w:w="993"/>
        <w:gridCol w:w="1188"/>
        <w:gridCol w:w="1845"/>
        <w:gridCol w:w="150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разрезе выплат   по счету 220971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0,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0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основные сред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разрезе выплат по счету 520581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2,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48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48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разрезе выплат по счету 030200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9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9,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8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530211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9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9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разрезе выплат по счету 530225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, услуг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530262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,9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,9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разрезе выплат по счету 530300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,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9,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530301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530302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,1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,1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530307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,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медицинское страхование в ФФОМ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,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530310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34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пенсионное страхование на выплату страховой части труда пенс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34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530306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430300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430306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430307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медицинское страхование в ФФОМ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по счету 4303100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пенсионное страхование на выплату страховой части труда пенс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bookmarkStart w:id="14" w:name="Par1186"/>
      <w:bookmarkEnd w:id="14"/>
      <w:r>
        <w:rPr>
          <w:rFonts w:cs="Calibri"/>
          <w:b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262"/>
        <w:gridCol w:w="1134"/>
        <w:gridCol w:w="1194"/>
        <w:gridCol w:w="1074"/>
      </w:tblGrid>
      <w:tr>
        <w:trPr>
          <w:trHeight w:val="3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498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540,9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498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540,9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муниципальное зад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21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01,3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,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29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344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294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344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2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муниципальное зад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98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01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5,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0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706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540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706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540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10,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9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,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- 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 материал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- 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895,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601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74,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1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 – 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2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69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-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- 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5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6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5,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 материал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00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990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8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- 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0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9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,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6,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3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9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 материальные запа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294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792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294,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792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-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- 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69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328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3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 –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91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-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-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6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9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-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-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- 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6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-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3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-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9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-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  <w:bookmarkStart w:id="15" w:name="Par1221"/>
      <w:bookmarkStart w:id="16" w:name="Par122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780"/>
        <w:gridCol w:w="850"/>
        <w:gridCol w:w="1134"/>
        <w:gridCol w:w="992"/>
        <w:gridCol w:w="993"/>
        <w:gridCol w:w="992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- нау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35"/>
        <w:gridCol w:w="283"/>
        <w:gridCol w:w="707"/>
        <w:gridCol w:w="708"/>
        <w:gridCol w:w="567"/>
        <w:gridCol w:w="567"/>
        <w:gridCol w:w="708"/>
        <w:gridCol w:w="567"/>
        <w:gridCol w:w="437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415"/>
        <w:gridCol w:w="567"/>
        <w:gridCol w:w="567"/>
        <w:gridCol w:w="567"/>
        <w:gridCol w:w="708"/>
        <w:gridCol w:w="709"/>
        <w:gridCol w:w="720"/>
      </w:tblGrid>
      <w:tr>
        <w:trPr>
          <w:trHeight w:val="320" w:hRule="atLeas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14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6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                  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5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ественное научно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05"/>
        <w:gridCol w:w="1230"/>
        <w:gridCol w:w="1107"/>
        <w:gridCol w:w="246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2016 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36"/>
        <w:gridCol w:w="738"/>
        <w:gridCol w:w="1230"/>
        <w:gridCol w:w="1107"/>
        <w:gridCol w:w="1107"/>
        <w:gridCol w:w="123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red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 же дополнительного образования в общеобразовательных учреждениях (дневной формы обучения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по основным общеобразовательным программам, а так же дополнительного образования в общеобразовательных учреждениях(дневной формы обучения)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, а  так же дополнительного образования в общеобразовательных организа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общедоступного и бесплатного начального общего образования по основным общеобразовательных программ, а так же дополнительного образования в общеобразовательных организа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общедоступного и бесплатного основного общего образования по основным общеобразовательных программ, а так же дополнительного образования в общеобразовательных организа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общедоступного и бесплатного среднего общего образования, а  так же дополнительного образования в общеобразовательных организа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ому заключ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, а так же дополнительного образования в общеобразовательных организациях на ведение дневников и журна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и, аттестатов об основном общем образовании и среднем образовании с отличием и прилож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- науч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ных платных услуг для потребителей, в том числе по видам услуг (работ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8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8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,4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- науч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  <w:bookmarkStart w:id="17" w:name="Par1315"/>
      <w:bookmarkStart w:id="18" w:name="Par131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992"/>
        <w:gridCol w:w="709"/>
        <w:gridCol w:w="851"/>
        <w:gridCol w:w="992"/>
        <w:gridCol w:w="851"/>
        <w:gridCol w:w="851"/>
        <w:gridCol w:w="1133"/>
        <w:gridCol w:w="1134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и предоставления общедоступного и бесплатного начального общего образования по основным общеобразовательным программам, а так же дополнительного образования в общеобразовательных учреждениях (дневной формы обуч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8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9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основного общего образования по основным общеобразовательным программам, а так же дополнительного образования в общеобразовательных учреждениях (дневной формы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среднего общего образования по основным общеобразовательным программам, а так же дополнительного образования в общеобразовательных учреждениях (дневной формы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и на получение общедоступного бесплатного начально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и на получение общедоступного бесплатного основно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61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16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6730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71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5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5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8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1887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8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8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869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69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8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1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92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22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22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956,7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92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2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2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55,5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7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6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6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665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1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5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6,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5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1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2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2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44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2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2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792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8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03,1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0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8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6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9" w:name="Par1509"/>
      <w:bookmarkEnd w:id="19"/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2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2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2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2,6</w:t>
            </w:r>
          </w:p>
        </w:tc>
      </w:tr>
      <w:tr>
        <w:trPr>
          <w:trHeight w:val="1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1584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1587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9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1606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609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</w:tr>
    </w:tbl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4:00Z</dcterms:created>
  <dc:creator>Ольга</dc:creator>
  <dc:description/>
  <cp:keywords/>
  <dc:language>en-US</dc:language>
  <cp:lastModifiedBy>Киселева Елена Валентиновна</cp:lastModifiedBy>
  <cp:lastPrinted>2017-02-09T09:41:00Z</cp:lastPrinted>
  <dcterms:modified xsi:type="dcterms:W3CDTF">2017-03-09T11:34:00Z</dcterms:modified>
  <cp:revision>4</cp:revision>
  <dc:subject/>
  <dc:title/>
</cp:coreProperties>
</file>