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5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 47» г.Перми</w:t>
      </w:r>
    </w:p>
    <w:p>
      <w:pPr>
        <w:pStyle w:val="Style5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токол  № 25 от 30.12.2016г.)</w:t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о деятельности муниципального автономного общеобразовательного учреждения «Средняя общеобразовательная школа № 47» г.Перми</w:t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наименование учреждения</w:t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за период с 01.01.2016 по 31.12.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Style w:val="Style11"/>
          <w:rFonts w:cs="Times New Roman" w:ascii="Times New Roman" w:hAnsi="Times New Roman"/>
          <w:sz w:val="22"/>
          <w:szCs w:val="22"/>
        </w:rPr>
        <w:t>Раздел 1. Общие сведения об учрежд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1. Сведения об учрежд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47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47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4, Россия, Пермский край, г. Пермь, ул. Восстания, 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4, Россия, Пермский край, г. Пермь, ул. Борчаниновская, 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4, Россия, Пермский край, г. Пермь, ул. Восстания, 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 267-54-98/ </w:t>
            </w:r>
            <w:r>
              <w:rPr>
                <w:rFonts w:cs="Times New Roman" w:ascii="Times New Roman" w:hAnsi="Times New Roman"/>
                <w:lang w:val="en-US"/>
              </w:rPr>
              <w:t>permschool-47@yandex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Оксана Анатольевна (342) 267-54-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224223 от 19.03.2014; 59-БД 208517 от 17.02.2014 бессроч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Л01 № 000</w:t>
            </w:r>
            <w:r>
              <w:rPr>
                <w:rFonts w:cs="Times New Roman" w:ascii="Times New Roman" w:hAnsi="Times New Roman"/>
                <w:lang w:val="en-US"/>
              </w:rPr>
              <w:t>2037</w:t>
            </w:r>
            <w:r>
              <w:rPr>
                <w:rFonts w:cs="Times New Roman" w:ascii="Times New Roman" w:hAnsi="Times New Roman"/>
              </w:rPr>
              <w:t xml:space="preserve"> от 07.08.2015г. регистр.  № 4196 бессроч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А01 № 0001145 от 15.04.2016г. регистр. № 908 действительно до </w:t>
            </w:r>
            <w:r>
              <w:rPr>
                <w:rFonts w:cs="Times New Roman" w:ascii="Times New Roman" w:hAnsi="Times New Roman"/>
                <w:lang w:val="en-US"/>
              </w:rPr>
              <w:t>15.04.2028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0" w:name="sub_11120"/>
      <w:bookmarkEnd w:id="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2. Состав наблюдательного совета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1120"/>
      <w:bookmarkStart w:id="2" w:name="sub_1112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680"/>
        <w:gridCol w:w="3500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тских Еле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Ольг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й обществен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Марат Салих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сти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юдмил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ухова Ольга 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рудового коллекти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икова Наталья Анатолье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рудового коллекти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Марина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родительской обществен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3. Виды деятельност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2"/>
        <w:gridCol w:w="2549"/>
        <w:gridCol w:w="2408"/>
        <w:gridCol w:w="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firstLine="567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shd w:fill="FFFFFF" w:val="clear"/>
                <w:lang w:eastAsia="ar-SA"/>
              </w:rPr>
              <w:t>Учреждение осуществляет следующие основные виды деятельности:</w:t>
            </w: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Cs w:val="20"/>
                <w:shd w:fill="FFFFFF" w:val="clear"/>
                <w:lang w:eastAsia="ar-SA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927" w:right="-1" w:hanging="36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адаптированные программы образования для детей с ограниченными </w:t>
            </w:r>
          </w:p>
          <w:p>
            <w:pPr>
              <w:pStyle w:val="Normal"/>
              <w:widowControl/>
              <w:suppressAutoHyphens w:val="true"/>
              <w:ind w:right="-1"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зможностями здоровья; программ общего образования по индивидуальным учебным планам на уровне среднего образования; образовательных программ среднего общего образования, обеспечивающее изучение предметов на профильном уровне.</w:t>
            </w:r>
          </w:p>
          <w:p>
            <w:pPr>
              <w:pStyle w:val="Normal"/>
              <w:widowControl/>
              <w:suppressAutoHyphens w:val="true"/>
              <w:ind w:right="-1"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еализация дополнительных общеразвивающих программ по направления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 xml:space="preserve">художественно-эстетическое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 xml:space="preserve">физкультурно-спортивное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естественнонаучно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научно – техническо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военно – патриотическо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краеведческо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подготовка детей к школ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подготовка детей к поступлению в Вузы и Суз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начальника департамента образования от 11.12.2013 СЭД-08-01-26-4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 215 от 17.04.2014г. срок действия до 22.03.2016г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59-БД 224223 от 19.03.2014г., 59-БД 208517 от 17.02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начальника департамента образования от 11.12.2013 СЭД-08-01-26-4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 908 от 15.04.2016г. срок действия до 15.0.2028г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59-БД 224223 от 19.03.2014г., 59-БД 208517 от 17.02.20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-  проведение мероприятий в сфере образования;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>;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cs="Times New Roman" w:ascii="Times New Roman" w:hAnsi="Times New Roman"/>
                <w:lang w:eastAsia="ar-SA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>;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-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Normal"/>
              <w:widowControl/>
              <w:suppressAutoHyphens w:val="true"/>
              <w:ind w:right="-1" w:firstLine="567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начальника департамента образования от 11.12.2013 СЭД-08-01-26-4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 215 от 17.04.2014г. срок действия до 22.03.2016г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59-БД 224223 от 19.03.2014г., 59-БД 208517 от 17.02.20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17 от 17.02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начальника департамента образования от 11.12.2013 СЭД-08-01-26-4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 908 от 15.04.2016г. срок действия до 15.04.2028г.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59-БД 224223 от 19.03.2014г., 59-БД 208517 от 17.02.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bookmarkStart w:id="3" w:name="sub_11140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4. Функци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11140"/>
      <w:bookmarkStart w:id="5" w:name="sub_11140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55"/>
        <w:gridCol w:w="2485"/>
        <w:gridCol w:w="1400"/>
        <w:gridCol w:w="168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bookmarkStart w:id="6" w:name="sub_11150"/>
      <w:bookmarkEnd w:id="6"/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5.  Информация о количестве штатных единиц, количественном составе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7" w:name="sub_11150"/>
      <w:bookmarkEnd w:id="7"/>
      <w:r>
        <w:rPr>
          <w:rFonts w:cs="Times New Roman" w:ascii="Times New Roman" w:hAnsi="Times New Roman"/>
          <w:sz w:val="22"/>
          <w:szCs w:val="22"/>
        </w:rPr>
        <w:t>и квалификации сотрудников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28"/>
        <w:gridCol w:w="708"/>
        <w:gridCol w:w="1418"/>
        <w:gridCol w:w="1418"/>
        <w:gridCol w:w="1418"/>
        <w:gridCol w:w="141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из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штатных единиц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8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енный сост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 сотрудников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1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7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8</w:t>
            </w:r>
          </w:p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9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5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8</w:t>
            </w:r>
          </w:p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1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7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8</w:t>
            </w:r>
          </w:p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9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5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 до20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4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5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0</w:t>
            </w:r>
          </w:p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-х лет -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3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5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0</w:t>
            </w:r>
          </w:p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4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5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4</w:t>
            </w:r>
          </w:p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-х лет -2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3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5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0</w:t>
            </w:r>
          </w:p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20</w:t>
            </w:r>
          </w:p>
        </w:tc>
      </w:tr>
    </w:tbl>
    <w:p>
      <w:pPr>
        <w:pStyle w:val="Style53"/>
        <w:rPr/>
      </w:pPr>
      <w:bookmarkStart w:id="8" w:name="sub_11160"/>
      <w:bookmarkEnd w:id="8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6.  Информация  о  среднегодовой  численности и средней заработной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9" w:name="sub_11160"/>
      <w:bookmarkEnd w:id="9"/>
      <w:r>
        <w:rPr>
          <w:rFonts w:cs="Times New Roman" w:ascii="Times New Roman" w:hAnsi="Times New Roman"/>
          <w:sz w:val="22"/>
          <w:szCs w:val="22"/>
        </w:rPr>
        <w:t>плате работников учрежде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 образовательный)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 205,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4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 002,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 образовательный)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 395,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 547,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6,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 425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 911,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7777"/>
      <w:bookmarkEnd w:id="10"/>
      <w:r>
        <w:rPr>
          <w:rFonts w:cs="Times New Roman" w:ascii="Times New Roman" w:hAnsi="Times New Roman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7777"/>
      <w:bookmarkStart w:id="12" w:name="sub_7777"/>
      <w:bookmarkEnd w:id="12"/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13" w:name="sub_11170"/>
      <w:bookmarkEnd w:id="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7.    Информация   об  осуществлении  деятельности,  связанной  с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14" w:name="sub_11170"/>
      <w:bookmarkEnd w:id="14"/>
      <w:r>
        <w:rPr>
          <w:rFonts w:cs="Times New Roman" w:ascii="Times New Roman" w:hAnsi="Times New Roman"/>
          <w:sz w:val="22"/>
          <w:szCs w:val="22"/>
        </w:rPr>
        <w:t>выполнением  работ  или  оказанием услуг в соответствии с обязательствами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 страховщиком по обязательному социальному страхованию, и об объеме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го обеспечения данн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15" w:name="sub_1118"/>
      <w:bookmarkEnd w:id="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8.  Информация  об  объеме финансового обеспечения  муниципального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16" w:name="sub_1118"/>
      <w:bookmarkEnd w:id="16"/>
      <w:r>
        <w:rPr>
          <w:rFonts w:cs="Times New Roman" w:ascii="Times New Roman" w:hAnsi="Times New Roman"/>
          <w:sz w:val="22"/>
          <w:szCs w:val="22"/>
        </w:rPr>
        <w:t>автономного    учреждения  в  рамках  целевых  программ,  утвержденных  в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ом порядк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704"/>
        <w:gridCol w:w="2424"/>
        <w:gridCol w:w="2149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г. № 727 Об утверждении муниципальной программы «Профилактика правонарушений в городе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1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г. № 723 «Об утверждении муниципальной программы «Семья и дети города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6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ПЕРМИ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октября 2015 г. N 835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,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ПЕРМИ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 октября 2015 г. N 813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"ОБЕСПЕЧЕНИЕ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 КАЧЕСТВЕННОГО ПРЕДОСТАВЛЕНИЯ УСЛУГ В СФЕРЕ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ГОРОДЕ ПЕРМИ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778,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17" w:name="sub_11111"/>
      <w:bookmarkEnd w:id="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*    Отчет  по  программам  представляется  в  рамках  деятельности,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18" w:name="sub_11111"/>
      <w:bookmarkEnd w:id="18"/>
      <w:r>
        <w:rPr>
          <w:rFonts w:cs="Times New Roman" w:ascii="Times New Roman" w:hAnsi="Times New Roman"/>
          <w:sz w:val="22"/>
          <w:szCs w:val="22"/>
        </w:rPr>
        <w:t>осуществленной учреждени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color w:val="FF0000"/>
          <w:sz w:val="22"/>
          <w:szCs w:val="22"/>
        </w:rPr>
      </w:pPr>
      <w:bookmarkStart w:id="19" w:name="sub_11190"/>
      <w:bookmarkEnd w:id="19"/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9. Перечень услуг (работ), оказываемых учреждением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20" w:name="sub_11190"/>
      <w:bookmarkStart w:id="21" w:name="sub_11190"/>
      <w:bookmarkEnd w:id="21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2"/>
        <w:gridCol w:w="1075"/>
        <w:gridCol w:w="1210"/>
        <w:gridCol w:w="188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 (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потребите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Д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Д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>
          <w:trHeight w:val="13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ю государственных гарантий на получение общедоступного бесплатного основного  общего образования в специальных </w:t>
            </w:r>
          </w:p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ционных классах для детей с </w:t>
            </w:r>
          </w:p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ниченными возможностями здоровь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ие лиц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ие лиц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ие лиц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ие лиц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уги (работы), оказываемые потребителям за пла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-техническ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ественнонауч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детей к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о-спортив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p>
      <w:pPr>
        <w:pStyle w:val="Style53"/>
        <w:rPr/>
      </w:pPr>
      <w:bookmarkStart w:id="22" w:name="sub_11121"/>
      <w:bookmarkEnd w:id="2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FF0000"/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23" w:name="sub_11121"/>
      <w:bookmarkStart w:id="24" w:name="sub_11121"/>
      <w:bookmarkEnd w:id="24"/>
    </w:p>
    <w:tbl>
      <w:tblPr>
        <w:tblW w:w="11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55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 (работы)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услуг (работ), ед.изм.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затраты на содержание муниципального иму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8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86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3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3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9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9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началь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государственных гарантий на получение общедоступного бесплатного основного  общего образования в специальных </w:t>
            </w:r>
          </w:p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ционных классах для детей с </w:t>
            </w:r>
          </w:p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ниченными возможностями здоровь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645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6451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31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315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79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794,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88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885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" w:name="sub_11122"/>
      <w:bookmarkStart w:id="26" w:name="sub_11122"/>
      <w:bookmarkEnd w:id="26"/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 Информация о результатах оказания услуг (выполнении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" w:name="sub_11122"/>
      <w:bookmarkStart w:id="28" w:name="sub_11122"/>
      <w:bookmarkEnd w:id="2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120"/>
        <w:gridCol w:w="11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0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9" w:name="sub_1112211"/>
            <w:r>
              <w:rPr>
                <w:rFonts w:cs="Times New Roman" w:ascii="Times New Roman" w:hAnsi="Times New Roman"/>
              </w:rPr>
              <w:t>1.1</w:t>
            </w:r>
            <w:bookmarkEnd w:id="2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ю государственных гарантий на получение общедоступного бесплатного основного  общего образования в специальных </w:t>
            </w:r>
          </w:p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ционных классах для детей с </w:t>
            </w:r>
          </w:p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ниченными возможностями здоровь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4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0" w:name="sub_1112212"/>
            <w:r>
              <w:rPr>
                <w:rFonts w:cs="Times New Roman" w:ascii="Times New Roman" w:hAnsi="Times New Roman"/>
              </w:rPr>
              <w:t>1.2</w:t>
            </w:r>
            <w:bookmarkEnd w:id="3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1" w:name="sub_1112213"/>
            <w:r>
              <w:rPr>
                <w:rFonts w:cs="Times New Roman" w:ascii="Times New Roman" w:hAnsi="Times New Roman"/>
              </w:rPr>
              <w:t>1.3</w:t>
            </w:r>
            <w:bookmarkEnd w:id="3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8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8,2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9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32" w:name="sub_11123"/>
      <w:bookmarkEnd w:id="3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    Информация  о  суммах  доходов,  полученных  учреждением  от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33" w:name="sub_11123"/>
      <w:bookmarkEnd w:id="33"/>
      <w:r>
        <w:rPr>
          <w:rFonts w:cs="Times New Roman" w:ascii="Times New Roman" w:hAnsi="Times New Roman"/>
          <w:sz w:val="22"/>
          <w:szCs w:val="22"/>
        </w:rPr>
        <w:t>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04"/>
        <w:gridCol w:w="1004"/>
        <w:gridCol w:w="1055"/>
        <w:gridCol w:w="1060"/>
        <w:gridCol w:w="1055"/>
        <w:gridCol w:w="119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50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503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чно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8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8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стью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40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405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3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0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5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58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3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2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25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3,6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34" w:name="sub_11124"/>
      <w:bookmarkEnd w:id="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  Информация  о  ценах  (тарифах)  на  платные  услуги (работы),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35" w:name="sub_11124"/>
      <w:bookmarkEnd w:id="35"/>
      <w:r>
        <w:rPr>
          <w:rFonts w:cs="Times New Roman" w:ascii="Times New Roman" w:hAnsi="Times New Roman"/>
          <w:sz w:val="22"/>
          <w:szCs w:val="22"/>
        </w:rPr>
        <w:t>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sub_240"/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bookmarkEnd w:id="36"/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1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1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учно-техническ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еннонауч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едагогическ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детей к шко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но-спортивное направл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bookmarkStart w:id="37" w:name="sub_11125"/>
      <w:bookmarkEnd w:id="37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5</w:t>
      </w:r>
      <w:r>
        <w:rPr>
          <w:rFonts w:cs="Times New Roman" w:ascii="Times New Roman" w:hAnsi="Times New Roman"/>
        </w:rPr>
        <w:t>. Информация о жалобах потре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1125"/>
      <w:bookmarkStart w:id="39" w:name="sub_11125"/>
      <w:bookmarkEnd w:id="39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35"/>
        <w:gridCol w:w="1344"/>
        <w:gridCol w:w="1210"/>
        <w:gridCol w:w="241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.    Информация    об    общей  сумме  прибыли  учреждения  после</w:t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обложения в отчетном пери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1075"/>
        <w:gridCol w:w="1075"/>
        <w:gridCol w:w="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</w:rPr>
      </w:pPr>
      <w:bookmarkStart w:id="40" w:name="sub_11127"/>
      <w:bookmarkEnd w:id="4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7.    Изменение  балансовой  (остаточной)  стоимости  нефинансовых</w:t>
      </w:r>
    </w:p>
    <w:p>
      <w:pPr>
        <w:pStyle w:val="Style53"/>
        <w:rPr>
          <w:rFonts w:ascii="Times New Roman" w:hAnsi="Times New Roman" w:cs="Times New Roman"/>
        </w:rPr>
      </w:pPr>
      <w:bookmarkStart w:id="41" w:name="sub_11127"/>
      <w:bookmarkEnd w:id="41"/>
      <w:r>
        <w:rPr>
          <w:rFonts w:cs="Times New Roman" w:ascii="Times New Roman" w:hAnsi="Times New Roman"/>
        </w:rPr>
        <w:t>актив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57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2" w:name="sub_270"/>
            <w:r>
              <w:rPr>
                <w:rFonts w:cs="Times New Roman" w:ascii="Times New Roman" w:hAnsi="Times New Roman"/>
              </w:rPr>
              <w:t>N</w:t>
            </w:r>
            <w:bookmarkEnd w:id="42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6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954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8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626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</w:rPr>
      </w:pPr>
      <w:bookmarkStart w:id="43" w:name="sub_11128"/>
      <w:bookmarkEnd w:id="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8.  Общая  сумма  выставленных  требований  в возмещение ущерба по</w:t>
      </w:r>
    </w:p>
    <w:p>
      <w:pPr>
        <w:pStyle w:val="Style53"/>
        <w:rPr>
          <w:rFonts w:ascii="Times New Roman" w:hAnsi="Times New Roman" w:cs="Times New Roman"/>
        </w:rPr>
      </w:pPr>
      <w:bookmarkStart w:id="44" w:name="sub_11128"/>
      <w:bookmarkEnd w:id="44"/>
      <w:r>
        <w:rPr>
          <w:rFonts w:cs="Times New Roman" w:ascii="Times New Roman" w:hAnsi="Times New Roman"/>
        </w:rPr>
        <w:t>недостачам и хищени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2"/>
        <w:gridCol w:w="1595"/>
        <w:gridCol w:w="1494"/>
        <w:gridCol w:w="1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5" w:name="sub_280"/>
            <w:r>
              <w:rPr>
                <w:rFonts w:cs="Times New Roman" w:ascii="Times New Roman" w:hAnsi="Times New Roman"/>
              </w:rPr>
              <w:t>N</w:t>
            </w:r>
            <w:bookmarkEnd w:id="45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</w:rPr>
      </w:pPr>
      <w:bookmarkStart w:id="46" w:name="sub_11129"/>
      <w:bookmarkEnd w:id="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9.  Изменение  дебиторской и кредиторской задолженности в разрезе</w:t>
      </w:r>
    </w:p>
    <w:p>
      <w:pPr>
        <w:pStyle w:val="Style53"/>
        <w:rPr>
          <w:rFonts w:ascii="Times New Roman" w:hAnsi="Times New Roman" w:cs="Times New Roman"/>
        </w:rPr>
      </w:pPr>
      <w:bookmarkStart w:id="47" w:name="sub_11129"/>
      <w:bookmarkEnd w:id="47"/>
      <w:r>
        <w:rPr>
          <w:rFonts w:cs="Times New Roman" w:ascii="Times New Roman" w:hAnsi="Times New Roman"/>
        </w:rPr>
        <w:t>поступлений   (выплат),  предусмотренных  планом  финансово-хозяйственной</w:t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87"/>
        <w:gridCol w:w="742"/>
        <w:gridCol w:w="1075"/>
        <w:gridCol w:w="1075"/>
        <w:gridCol w:w="1882"/>
        <w:gridCol w:w="17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нефинансовым акти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заработной пла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нят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платежам в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</w:rPr>
      </w:pPr>
      <w:bookmarkStart w:id="48" w:name="sub_111210"/>
      <w:bookmarkEnd w:id="48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0.  Информация о суммах кассовых и плановых поступлений (с учетом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49" w:name="sub_111210"/>
      <w:bookmarkEnd w:id="49"/>
      <w:r>
        <w:rPr>
          <w:rFonts w:cs="Times New Roman" w:ascii="Times New Roman" w:hAnsi="Times New Roman"/>
          <w:sz w:val="22"/>
          <w:szCs w:val="22"/>
        </w:rPr>
        <w:t>возвратов)    и    выплат  (с  учетом  восстановленных  кассовых выплат),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х планом финансово-хозяйственной деятельности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36"/>
        <w:gridCol w:w="1248"/>
        <w:gridCol w:w="1258"/>
        <w:gridCol w:w="1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50" w:name="sub_2100"/>
            <w:r>
              <w:rPr>
                <w:rFonts w:cs="Times New Roman" w:ascii="Times New Roman" w:hAnsi="Times New Roman"/>
              </w:rPr>
              <w:t>N</w:t>
            </w:r>
            <w:bookmarkEnd w:id="50"/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2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33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2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43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33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27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3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733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6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64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КОСГУ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27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2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КОСГУ 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7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6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КОСГУ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КОСГУ 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КОСГУ 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33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06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64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КОСГУ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КОСГУ 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КОСГУ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КОСГУ 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КОСГУ 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51" w:name="sub_1103"/>
      <w:bookmarkEnd w:id="51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 за муниципальным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52" w:name="sub_1103"/>
      <w:bookmarkEnd w:id="52"/>
      <w:r>
        <w:rPr>
          <w:rStyle w:val="Style11"/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Style w:val="Style11"/>
          <w:rFonts w:cs="Times New Roman" w:ascii="Times New Roman" w:hAnsi="Times New Roman"/>
          <w:sz w:val="22"/>
          <w:szCs w:val="22"/>
        </w:rPr>
        <w:t>автономным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53" w:name="sub_110331"/>
      <w:bookmarkEnd w:id="5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  Информация  об  общей  стоимости  недвижимого,  особо  ценного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54" w:name="sub_110331"/>
      <w:bookmarkEnd w:id="54"/>
      <w:r>
        <w:rPr>
          <w:rFonts w:cs="Times New Roman" w:ascii="Times New Roman" w:hAnsi="Times New Roman"/>
          <w:sz w:val="22"/>
          <w:szCs w:val="22"/>
        </w:rPr>
        <w:t>движимого    и   иного  движимого  имущества  муниципального  автономного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70"/>
        <w:gridCol w:w="1210"/>
        <w:gridCol w:w="1075"/>
        <w:gridCol w:w="1210"/>
        <w:gridCol w:w="1210"/>
        <w:gridCol w:w="124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начало отчетного пери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972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326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326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27229,9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972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326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326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27229,9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984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984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984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984,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741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95,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95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999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54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54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54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54,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33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87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87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199,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60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62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62,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09,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8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41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41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7245,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о цен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9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62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62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832,8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5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3,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3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83,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78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78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78,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2,3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234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321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321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6269,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234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321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321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6269,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706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753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753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4799,7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00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09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0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1038,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47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522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522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9569,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48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2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2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434,8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72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1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1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69,5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8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7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7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469,3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о цен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8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8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03,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7,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59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65,3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5" w:name="sub_110332"/>
      <w:bookmarkStart w:id="56" w:name="sub_110332"/>
      <w:bookmarkEnd w:id="56"/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.    Информация  об  использовании  имущества,  закрепленного  за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57" w:name="sub_110332"/>
      <w:bookmarkEnd w:id="57"/>
      <w:r>
        <w:rPr>
          <w:rFonts w:cs="Times New Roman" w:ascii="Times New Roman" w:hAnsi="Times New Roman"/>
          <w:sz w:val="22"/>
          <w:szCs w:val="22"/>
        </w:rPr>
        <w:t>муниципальным автономным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84"/>
        <w:gridCol w:w="994"/>
        <w:gridCol w:w="1075"/>
        <w:gridCol w:w="1060"/>
        <w:gridCol w:w="15"/>
        <w:gridCol w:w="1012"/>
        <w:gridCol w:w="1138"/>
        <w:gridCol w:w="1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,1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,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58" w:name="sub_311"/>
            <w:r>
              <w:rPr>
                <w:rFonts w:cs="Times New Roman" w:ascii="Times New Roman" w:hAnsi="Times New Roman"/>
              </w:rPr>
              <w:t>3.1.1</w:t>
            </w:r>
            <w:bookmarkEnd w:id="58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59" w:name="sub_312"/>
            <w:r>
              <w:rPr>
                <w:rFonts w:cs="Times New Roman" w:ascii="Times New Roman" w:hAnsi="Times New Roman"/>
              </w:rPr>
              <w:t>3.1.2</w:t>
            </w:r>
            <w:bookmarkEnd w:id="59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,9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,9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60" w:name="sub_410"/>
            <w:r>
              <w:rPr>
                <w:rFonts w:cs="Times New Roman" w:ascii="Times New Roman" w:hAnsi="Times New Roman"/>
              </w:rPr>
              <w:t>4.1</w:t>
            </w:r>
            <w:bookmarkEnd w:id="60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61" w:name="sub_420"/>
            <w:r>
              <w:rPr>
                <w:rFonts w:cs="Times New Roman" w:ascii="Times New Roman" w:hAnsi="Times New Roman"/>
              </w:rPr>
              <w:t>4.2</w:t>
            </w:r>
            <w:bookmarkEnd w:id="61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8,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2" w:name="sub_8888"/>
      <w:bookmarkEnd w:id="62"/>
      <w:r>
        <w:rPr>
          <w:rFonts w:cs="Times New Roman" w:ascii="Times New Roman" w:hAnsi="Times New Roman"/>
        </w:rPr>
        <w:t xml:space="preserve">* в графах 4-7 по </w:t>
      </w:r>
      <w:hyperlink w:anchor="sub_3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sub_3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sub_4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sub_4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8888"/>
      <w:bookmarkStart w:id="64" w:name="sub_8888"/>
      <w:bookmarkEnd w:id="64"/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Пустовик Л.В.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Казакова О.А.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Пустовик Л.В.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hd w:fill="FFFFFF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  <w:szCs w:val="24"/>
      <w:shd w:fill="FFFFFF" w:val="clear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2:00Z</dcterms:created>
  <dc:creator>НПП "Гарант-Сервис"</dc:creator>
  <dc:description>Документ экспортирован из системы ГАРАНТ</dc:description>
  <cp:keywords/>
  <dc:language>en-US</dc:language>
  <cp:lastModifiedBy>Киселева Елена Валентиновна</cp:lastModifiedBy>
  <cp:lastPrinted>2016-02-12T16:57:00Z</cp:lastPrinted>
  <dcterms:modified xsi:type="dcterms:W3CDTF">2017-03-09T06:47:00Z</dcterms:modified>
  <cp:revision>644</cp:revision>
  <dc:subject/>
  <dc:title/>
</cp:coreProperties>
</file>